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大寿一场温馨的家宴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大寿庆典如期举行。这个家庭盛事吸引了来自四方亲朋好友，他们都来为这位慈祥、智慧的长者庆祝生日。</w:t>
      </w:r>
      <w:r>
        <w:rPr>
          <w:sz w:val="32"/>
          <w:szCs w:val="32"/>
        </w:rPr>
        <w:t>&lt;/p&gt;&lt;p&gt;&lt;img src="/static-img/PWtp0jsVr4bj0WJmAvVfWPnxyU3hL3bj8_lNqEZzb8rEGr-3LJmfo23Ggrv9OxVD.jpg"&gt;&lt;/p&gt;&lt;p&gt;</w:t>
      </w:r>
      <w:r>
        <w:rPr>
          <w:sz w:val="32"/>
          <w:szCs w:val="32"/>
        </w:rPr>
        <w:t>第一点，精心筹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家人就开始规划这一天。他们决定在老太太最喜欢的地方——自家的花园里举办聚会。每个人都有自己的分工，从装饰到烹饪，再到准备礼物，每个环节都被细致地安排好。在花园里，一片红色的海洋映入眼帘，那是数百朵鲜艳的玫瑰，为即将到来的庆典增添了一抹浪漫色彩。</w:t>
      </w:r>
      <w:r>
        <w:rPr>
          <w:sz w:val="32"/>
          <w:szCs w:val="32"/>
        </w:rPr>
        <w:t>&lt;/p&gt;&lt;p&gt;&lt;img src="/static-img/iDLc2VY9fWkaRFwhNMIKR_nxyU3hL3bj8_lNqEZzb8pxqk7-QT1T1GCd7uaEgqYb-wVKNbh9lfY6VQdkc6zCXgiLpHwQ2g-L-bVVhWb2yIN0Tt0sWVdsXW03B6xqOLf3.jpg"&gt;&lt;/p&gt;&lt;p&gt;</w:t>
      </w:r>
      <w:r>
        <w:rPr>
          <w:sz w:val="32"/>
          <w:szCs w:val="32"/>
        </w:rPr>
        <w:t>第二点，温馨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特别的人感到特别，家人们设计了一份独特而感人的邀请函。一面是对老太太七十年生涯的一个简短回顾；另一面则是一张可以填写和签名的手写贺卡。这不仅是一个正式通知，也成为了孩子们向母亲表达爱意的一种方式。</w:t>
      </w:r>
      <w:r>
        <w:rPr>
          <w:sz w:val="32"/>
          <w:szCs w:val="32"/>
        </w:rPr>
        <w:t>&lt;/p&gt;&lt;p&gt;&lt;img src="/static-img/qvOPTX7VovJSB6gTiRtuSPnxyU3hL3bj8_lNqEZzb8pxqk7-QT1T1GCd7uaEgqYb-wVKNbh9lfY6VQdkc6zCXgiLpHwQ2g-L-bVVhWb2yIN0Tt0sWVdsXW03B6xqOLf3.jpg"&gt;&lt;/p&gt;&lt;p&gt;</w:t>
      </w:r>
      <w:r>
        <w:rPr>
          <w:sz w:val="32"/>
          <w:szCs w:val="32"/>
        </w:rPr>
        <w:t>第三点，大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早晨阳光透过树梢洒落时，一辆辆车逐渐停在门前。从远方赶来的儿女们带着满载礼物和笑容拥抱着彼此，而那些已经定居海外的孙辈也通过视频通话参与到了这次盛宴中。在这样的氛围下，每个人的脸上都绽放出了喜悦与期待。</w:t>
      </w:r>
      <w:r>
        <w:rPr>
          <w:sz w:val="32"/>
          <w:szCs w:val="32"/>
        </w:rPr>
        <w:t>&lt;/p&gt;&lt;p&gt;&lt;img src="/static-img/Xg0bY9QKKgugt3KLFi_KdvnxyU3hL3bj8_lNqEZzb8pxqk7-QT1T1GCd7uaEgqYb-wVKNbh9lfY6VQdkc6zCXgiLpHwQ2g-L-bVVhWb2yIN0Tt0sWVdsXW03B6xqOLf3.jpg"&gt;&lt;/p&gt;&lt;p&gt;</w:t>
      </w:r>
      <w:r>
        <w:rPr>
          <w:sz w:val="32"/>
          <w:szCs w:val="32"/>
        </w:rPr>
        <w:t>第四点，丰盛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气味更是令人垂涎欲滴。从传统菜肴到现代创意小吃，从甜品到饮料，每一道菜都是由各方面专家的意见共同讨论后才确定下来，以确保所有宾客都能享受到美食。此外，还有一桌特殊设定的“时间旅行餐”——其中包含了当年老夫妇相遇时的情侣晚餐、结婚时所上的婚宴等，这些小细节让整个活动充满了历史感和情感价值。</w:t>
      </w:r>
      <w:r>
        <w:rPr>
          <w:sz w:val="32"/>
          <w:szCs w:val="32"/>
        </w:rPr>
        <w:t>&lt;/p&gt;&lt;p&gt;&lt;img src="/static-img/S0Efllq1MGrEy6oyqbQ1LvnxyU3hL3bj8_lNqEZzb8pxqk7-QT1T1GCd7uaEgqYb-wVKNbh9lfY6VQdkc6zCXgiLpHwQ2g-L-bVVhWb2yIN0Tt0sWVdsXW03B6xqOLf3.jpg"&gt;&lt;/p&gt;&lt;p&gt;</w:t>
      </w:r>
      <w:r>
        <w:rPr>
          <w:sz w:val="32"/>
          <w:szCs w:val="32"/>
        </w:rPr>
        <w:t>第五点，大快乐歌舞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饭结束，一系列文化娱乐活动接踵而至。一群年轻艺术家为大家带来了精彩绝伦的小型音乐会，他们以歌声和舞蹈讲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的故事，让每个人都不禁跟上节奏，用声音去唱响欢乐之歌。当夜幕降临时，全场灯火通明，更有专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为大家摇摆起来，将这段难忘瞬间延续到了星辰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尽祝福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仪式告一段落，不知疲倦但满脸微笑的主角站起身来，她用手指轻触微风中的花瓣，没有多余的话语，只需看她眼睛中的光芒，就知道她的内心世界如何激动澎湃。她环视众人，用行动表达了对你们无尽深厚的情感。而我们这些幸运的人，在这个特殊的时候，又一次证明，我们家族乃至整个社会，都因为这样一个善良又坚韧的人而更加美丽、更加完整。</w:t>
      </w:r>
      <w:r>
        <w:rPr>
          <w:sz w:val="32"/>
          <w:szCs w:val="32"/>
        </w:rPr>
        <w:t>&lt;/p&gt;&lt;p&gt;&lt;a href = "/doc/354108-</w:t>
      </w:r>
      <w:r>
        <w:rPr>
          <w:sz w:val="32"/>
          <w:szCs w:val="32"/>
        </w:rPr>
        <w:t>老太太的七十大寿一场温馨的家宴聚会</w:t>
      </w:r>
      <w:r>
        <w:rPr>
          <w:sz w:val="32"/>
          <w:szCs w:val="32"/>
        </w:rPr>
        <w:t>.doc" rel="alternate" download="354108-</w:t>
      </w:r>
      <w:r>
        <w:rPr>
          <w:sz w:val="32"/>
          <w:szCs w:val="32"/>
        </w:rPr>
        <w:t>老太太的七十大寿一场温馨的家宴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