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坤坤共融蘑菇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两位好友小明和小红决定去郊外的一家知名蘑菇庄园体验一下当地的特色食物——珍贵的金针菇。他们听说这家庄园不仅种植了各种各样的蘑菇，还有着一段关于“男的坤坤放入女的坤里”的神秘传说。</w:t>
      </w:r>
      <w:r>
        <w:rPr>
          <w:sz w:val="32"/>
          <w:szCs w:val="32"/>
        </w:rPr>
        <w:t>&lt;/p&gt;&lt;p&gt;&lt;img src="/static-img/Nq2kMUC6cWZBaEyrGCsQFmVjUC7W4C63dLZmpims_T14t4QGvk_1SWXxixjBX3Qh.jpg"&gt;&lt;/p&gt;&lt;p&gt;</w:t>
      </w:r>
      <w:r>
        <w:rPr>
          <w:sz w:val="32"/>
          <w:szCs w:val="32"/>
        </w:rPr>
        <w:t>遗失与寻找</w:t>
      </w:r>
      <w:r>
        <w:rPr>
          <w:sz w:val="32"/>
          <w:szCs w:val="32"/>
        </w:rPr>
        <w:t>&lt;/p&gt;&lt;p&gt;</w:t>
      </w:r>
      <w:r>
        <w:rPr>
          <w:sz w:val="32"/>
          <w:szCs w:val="32"/>
        </w:rPr>
        <w:t>随着时间流逝，小明渐渐发现自己对生活中的某些事物产生了一丝淡然，他开始怀疑自己是否真的找到属于自己的“坤”。于是，他们决定带上相机，拍摄一些有关“男的坤放入女的”故事，并希望能在旅途中找到答案。在准备离开时，小红却意外丢失了那份珍贵的地图，这使得他们不得不重新规划路线。</w:t>
      </w:r>
      <w:r>
        <w:rPr>
          <w:sz w:val="32"/>
          <w:szCs w:val="32"/>
        </w:rPr>
        <w:t>&lt;/p&gt;&lt;p&gt;&lt;img src="/static-img/a-lu8TgyzvsNt8qsePmurGVjUC7W4C63dLZmpims_T2E6Kg9S-pbl16RKC747-osLYM52DMFoEbnPFAr9eqBOZiB-jRJNcgwS3ZdNSZ50bXQ2zHJUOAozXv8eBQVkS4zyhSq6lqJuwitsTnE5PUiOtR9FQbPLiPzma0CwE0MiT4.jpg"&gt;&lt;/p&gt;&lt;p&gt;</w:t>
      </w:r>
      <w:r>
        <w:rPr>
          <w:sz w:val="32"/>
          <w:szCs w:val="32"/>
        </w:rPr>
        <w:t>鸡蛋石洞探险</w:t>
      </w:r>
      <w:r>
        <w:rPr>
          <w:sz w:val="32"/>
          <w:szCs w:val="32"/>
        </w:rPr>
        <w:t>&lt;/p&gt;&lt;p&gt;</w:t>
      </w:r>
      <w:r>
        <w:rPr>
          <w:sz w:val="32"/>
          <w:szCs w:val="32"/>
        </w:rPr>
        <w:t>为了补偿昨天的小失误，他们决定先去鸡蛋石洞探险。这座洞穴以其独特的地质结构而闻名，其中有一处巨大的石头被称作是“鸡蛋”，据说任何愿意付出代价的人都可以将自己的愿望告诉这个地方，而这个地方会给予回应。他们相信只要能够找到那个传说中的地点，就一定能解开心中的谜团。</w:t>
      </w:r>
      <w:r>
        <w:rPr>
          <w:sz w:val="32"/>
          <w:szCs w:val="32"/>
        </w:rPr>
        <w:t>&lt;/p&gt;&lt;p&gt;&lt;img src="/static-img/WYbnmoOTwjjuig0AuWbX6mVjUC7W4C63dLZmpims_T2E6Kg9S-pbl16RKC747-osLYM52DMFoEbnPFAr9eqBOZiB-jRJNcgwS3ZdNSZ50bXQ2zHJUOAozXv8eBQVkS4zyhSq6lqJuwitsTnE5PUiOtR9FQbPLiPzma0CwE0MiT4.jpg"&gt;&lt;/p&gt;&lt;p&gt;</w:t>
      </w:r>
      <w:r>
        <w:rPr>
          <w:sz w:val="32"/>
          <w:szCs w:val="32"/>
        </w:rPr>
        <w:t>蘑菇视频挑战</w:t>
      </w:r>
      <w:r>
        <w:rPr>
          <w:sz w:val="32"/>
          <w:szCs w:val="32"/>
        </w:rPr>
        <w:t>&lt;/p&gt;&lt;p&gt;</w:t>
      </w:r>
      <w:r>
        <w:rPr>
          <w:sz w:val="32"/>
          <w:szCs w:val="32"/>
        </w:rPr>
        <w:t>到达农场之后，他们被告知每个人都可以尝试一次将自己的梦想或愿望写成文字，然后把它放在一块特殊的地方，让自然选择哪个更为重要。小明立即想到要记录下整个过程，并计划制作一段视频，将这次旅行分享给更多人。他决定让他的朋友们也参与进来，每个人都必须表达出自己对于未来的期许，以及如何实现这些期许。</w:t>
      </w:r>
      <w:r>
        <w:rPr>
          <w:sz w:val="32"/>
          <w:szCs w:val="32"/>
        </w:rPr>
        <w:t>&lt;/p&gt;&lt;p&gt;&lt;img src="/static-img/XiJVfFGBl37pdQVjtrZurWVjUC7W4C63dLZmpims_T2E6Kg9S-pbl16RKC747-osLYM52DMFoEbnPFAr9eqBOZiB-jRJNcgwS3ZdNSZ50bXQ2zHJUOAozXv8eBQVkS4zyhSq6lqJuwitsTnE5PUiOtR9FQbPLiPzma0CwE0MiT4.jpg"&gt;&lt;/p&gt;&lt;p&gt;</w:t>
      </w:r>
      <w:r>
        <w:rPr>
          <w:sz w:val="32"/>
          <w:szCs w:val="32"/>
        </w:rPr>
        <w:t>坚持与勇气</w:t>
      </w:r>
      <w:r>
        <w:rPr>
          <w:sz w:val="32"/>
          <w:szCs w:val="32"/>
        </w:rPr>
        <w:t>&lt;/p&gt;&lt;p&gt;</w:t>
      </w:r>
      <w:r>
        <w:rPr>
          <w:sz w:val="32"/>
          <w:szCs w:val="32"/>
        </w:rPr>
        <w:t>到了晚上，一队经验丰富的大师指导者带领大家进行了一系列艰难但充满乐趣的活动，从篝火烹饪、星空观测到户外生存技能训练。在这里，他们学会了坚持不懈并且勇于面对未知，这些都是实现真正目标所必需的情绪状态。而对于那些想要创造美好的视频内容来说，这正是一个展示自我和激发灵感的地方。</w:t>
      </w:r>
      <w:r>
        <w:rPr>
          <w:sz w:val="32"/>
          <w:szCs w:val="32"/>
        </w:rPr>
        <w:t>&lt;/p&gt;&lt;p&gt;&lt;img src="/static-img/cowq-1mBKLAPP1i6FMG6XmVjUC7W4C63dLZmpims_T2E6Kg9S-pbl16RKC747-osLYM52DMFoEbnPFAr9eqBOZiB-jRJNcgwS3ZdNSZ50bXQ2zHJUOAozXv8eBQVkS4zyhSq6lqJuwitsTnE5PUiOtR9FQbPLiPzma0CwE0MiT4.jpg"&gt;&lt;/p&gt;&lt;p&gt;</w:t>
      </w:r>
      <w:r>
        <w:rPr>
          <w:sz w:val="32"/>
          <w:szCs w:val="32"/>
        </w:rPr>
        <w:t>心灵连接与共鸣</w:t>
      </w:r>
      <w:r>
        <w:rPr>
          <w:sz w:val="32"/>
          <w:szCs w:val="32"/>
        </w:rPr>
        <w:t>&lt;/p&gt;&lt;p&gt;</w:t>
      </w:r>
      <w:r>
        <w:rPr>
          <w:sz w:val="32"/>
          <w:szCs w:val="32"/>
        </w:rPr>
        <w:t>第二天，当他们围坐在大师指导者的身边时，那位年迈的大师讲述了他多年的经历以及他如何通过不断追求内心的声音来发现真正意义上的“真实之我”。在听完讲述后，小红突然意识到，她一直在寻找的是一种精神上的联系，而不是具体的事物。她认为这种联系才是最重要最真实的事情，因为它能够帮助我们理解彼此的心理世界，并从中获得力量和启示。</w:t>
      </w:r>
      <w:r>
        <w:rPr>
          <w:sz w:val="32"/>
          <w:szCs w:val="32"/>
        </w:rPr>
        <w:t>&lt;/p&gt;&lt;p&gt;</w:t>
      </w:r>
      <w:r>
        <w:rPr>
          <w:sz w:val="32"/>
          <w:szCs w:val="32"/>
        </w:rPr>
        <w:t>结语与新起点</w:t>
      </w:r>
      <w:r>
        <w:rPr>
          <w:sz w:val="32"/>
          <w:szCs w:val="32"/>
        </w:rPr>
        <w:t>&lt;/p&gt;&lt;p&gt;</w:t>
      </w:r>
      <w:r>
        <w:rPr>
          <w:sz w:val="32"/>
          <w:szCs w:val="32"/>
        </w:rPr>
        <w:t>最后，在收获无数宝贵教训之后，两人深刻认识到每个人的生命旅程都是独一无二且充满可能性的。当夜幕降临时，他们留下了一条足迹，走上了归途，但同时也为未来编织出了新的篇章。这次旅行虽然结束，但它们的心灵之旅已经开始。而关于那个神秘传说的故事呢，它只是一则关于勇敢追求梦想的小笑话——因为只有那些真正懂得什么是真正价值的人才能明白其中蕴含的哲学深度。</w:t>
      </w:r>
      <w:r>
        <w:rPr>
          <w:sz w:val="32"/>
          <w:szCs w:val="32"/>
        </w:rPr>
        <w:t>&lt;/p&gt;&lt;p&gt;&lt;a href = "/doc/354138-</w:t>
      </w:r>
      <w:r>
        <w:rPr>
          <w:sz w:val="32"/>
          <w:szCs w:val="32"/>
        </w:rPr>
        <w:t>男女坤坤共融蘑菇奇遇</w:t>
      </w:r>
      <w:r>
        <w:rPr>
          <w:sz w:val="32"/>
          <w:szCs w:val="32"/>
        </w:rPr>
        <w:t>.doc" rel="alternate" download="354138-</w:t>
      </w:r>
      <w:r>
        <w:rPr>
          <w:sz w:val="32"/>
          <w:szCs w:val="32"/>
        </w:rPr>
        <w:t>男女坤坤共融蘑菇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