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火中生存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火中生存的女神</w:t>
      </w:r>
      <w:r>
        <w:rPr>
          <w:sz w:val="32"/>
          <w:szCs w:val="32"/>
        </w:rPr>
        <w:t>&lt;/p&gt;&lt;p&gt;&lt;img src="/static-img/ikwVGcGGs7B_SBUgjvDM_KX3PX3DEXf9ruaMVSVKCM8c1FmJCJM9b6ULboInC_n1.png"&gt;&lt;/p&gt;&lt;p&gt;</w:t>
      </w:r>
      <w:r>
        <w:rPr>
          <w:sz w:val="32"/>
          <w:szCs w:val="32"/>
        </w:rPr>
        <w:t>在一个被永恒战争所征服的世界里，拉克丝作为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她的存在就像是一道亮丽而坚不可摧的光芒。她的故事从遥远的地方开始，从一个充满希望和梦想的小镇上起步。她年轻时就对战争有着浓厚的兴趣，渴望成为一名真正能为人类带来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这个职业，因为它代表着挑战、勇气和牺牲。拉克丝知道，这个职位不仅需要极高的战斗技能，还要求拥有超凡脱俗的心理素质。在不断磨练自己之后，她终于完成了所有必要的训练，并且以优异成绩加入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部队。</w:t>
      </w:r>
      <w:r>
        <w:rPr>
          <w:sz w:val="32"/>
          <w:szCs w:val="32"/>
        </w:rPr>
        <w:t>&lt;/p&gt;&lt;p&gt;&lt;img src="/static-img/r2XJoJ1RleqkXSbJIzShGqX3PX3DEXf9ruaMVSVKCM-h_3DUU9XXO6CDG7yDCPvfCFxqo_3dcwT79zlpyOAGIFwzwB4JJKz3eIKvUaC-rnI.png"&gt;&lt;/p&gt;&lt;p&gt;</w:t>
      </w:r>
      <w:r>
        <w:rPr>
          <w:sz w:val="32"/>
          <w:szCs w:val="32"/>
        </w:rPr>
        <w:t>她的第一个任务是去执行一次特别任务。这次任务涉及到深入敌方领土，收集关键的情报资料。面对危险和未知，拉克丝展现出了她前所未有的勇气与智慧。她小心翼翼地潜行在敌人的防线下，不留痕迹地获取到了所有需要的情报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又参与了一系列艰苦卓绝的地面作战。在这些战斗中，她不仅展示出其非凡的战斗技巧，还用自己的行动激励起了同伴们的大无畏精神。她的领导能力得到了提升，同时也赢得了同僚们的一致赞誉。</w:t>
      </w:r>
      <w:r>
        <w:rPr>
          <w:sz w:val="32"/>
          <w:szCs w:val="32"/>
        </w:rPr>
        <w:t>&lt;/p&gt;&lt;p&gt;&lt;img src="/static-img/h_GOTlWRDUp0-IR5Sb6SiKX3PX3DEXf9ruaMVSVKCM-h_3DUU9XXO6CDG7yDCPvfCFxqo_3dcwT79zlpyOAGIFwzwB4JJKz3eIKvUaC-rnI.png"&gt;&lt;/p&gt;&lt;p&gt;</w:t>
      </w:r>
      <w:r>
        <w:rPr>
          <w:sz w:val="32"/>
          <w:szCs w:val="32"/>
        </w:rPr>
        <w:t>然而，在一次突袭行动中，由于误解导致友军误伤，一些士兵惨遭牺牲。当时刻紧迫之下，拉克丝没有犹豫，即使是在最混乱的情况下，也能够迅速做出决策。她组织起剩余人员，对抗着即将发动进攻的大批敌人，以身作则鼓舞士气，最终成功击退了敌人并救出了受困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许多磨难，但拉克丝依旧保持着最初那份对于正义与平衡力量追求的心怀。但随着时间流逝，她逐渐意识到，无论多么伟大的目标，都需要付出代价。而现在，这位曾经默默无闻的小镇女孩已经成为了众多人们心中的英雄，而她的名字——“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 拉克丝”，成了传奇与希望的一个缩影。</w:t>
      </w:r>
      <w:r>
        <w:rPr>
          <w:sz w:val="32"/>
          <w:szCs w:val="32"/>
        </w:rPr>
        <w:t>&lt;/p&gt;&lt;p&gt;&lt;img src="/static-img/6cyM308NwUcpgcagjaamL6X3PX3DEXf9ruaMVSVKCM-h_3DUU9XXO6CDG7yDCPvfCFxqo_3dcwT79zlpyOAGIFwzwB4JJKz3eIKvUaC-rnI.png"&gt;&lt;/p&gt;&lt;p&gt;</w:t>
      </w:r>
      <w:r>
        <w:rPr>
          <w:sz w:val="32"/>
          <w:szCs w:val="32"/>
        </w:rPr>
        <w:t>最后，在一次重大胜利后，当她回到家乡的时候，那里的居民们举行了一场盛大的庆祝活动，他们都穿上了他们最好的衣服，用尽全力向这位女英雄表示敬意。而当夜幕降临，他们围坐在一起，用星空比喻这位女英雄在黑暗中的光辉，就像星辰一样璀璨夺目，从此以后，每当夜晚降临，他们都会仰望天空，对那些闪烁点点微弱光芒说：“谢谢你，我们会一直记住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还没有结束，但对于拉克丝来说，现在已足够让她感到骄傲。一切都是因为那个决定性的瞬间：她选择成为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并用生命去守护这一切。</w:t>
      </w:r>
      <w:r>
        <w:rPr>
          <w:sz w:val="32"/>
          <w:szCs w:val="32"/>
        </w:rPr>
        <w:t>&lt;/p&gt;&lt;p&gt;&lt;img src="/static-img/GnNNDefpk1k3aMAQXQ3jKaX3PX3DEXf9ruaMVSVKCM-h_3DUU9XXO6CDG7yDCPvfCFxqo_3dcwT79zlpyOAGIFwzwB4JJKz3eIKvUaC-rnI.jpg"&gt;&lt;/p&gt;&lt;p&gt;&lt;a href = "/doc/354250-</w:t>
      </w:r>
      <w:r>
        <w:rPr>
          <w:sz w:val="32"/>
          <w:szCs w:val="32"/>
        </w:rPr>
        <w:t>战火中生存的女神</w:t>
      </w:r>
      <w:r>
        <w:rPr>
          <w:sz w:val="32"/>
          <w:szCs w:val="32"/>
        </w:rPr>
        <w:t>.doc" rel="alternate" download="354250-</w:t>
      </w:r>
      <w:r>
        <w:rPr>
          <w:sz w:val="32"/>
          <w:szCs w:val="32"/>
        </w:rPr>
        <w:t>战火中生存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