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神魔养殖场》的世界里，人类与神魔并存，这个奇特的养殖场不仅是对传统养殖业的一大革新，也是一种文化和科技的结合。以下是对这本书的六点主要内容概述：</w:t>
      </w:r>
      <w:r>
        <w:rPr>
          <w:sz w:val="32"/>
          <w:szCs w:val="32"/>
        </w:rPr>
        <w:t>&lt;/p&gt;&lt;p&gt;&lt;img src="/static-img/S1GzrhuxiijzSrAg5VXG0SmOsB_vQ-Cgp_AvGjFGQTXKMaTyjsxJfu7jvf0ONJI4.jpg"&gt;&lt;/p&gt;&lt;p&gt;</w:t>
      </w:r>
      <w:r>
        <w:rPr>
          <w:sz w:val="32"/>
          <w:szCs w:val="32"/>
        </w:rPr>
        <w:t>神魔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魔之源》探讨了这些异质生物的起源，它们是如何被发现，并且为什么会成为人们关注的焦点。作者详细讲述了这些神秘生物最初被发现时的情景，以及他们最初被用于什么目的。</w:t>
      </w:r>
      <w:r>
        <w:rPr>
          <w:sz w:val="32"/>
          <w:szCs w:val="32"/>
        </w:rPr>
        <w:t>&lt;/p&gt;&lt;p&gt;&lt;img src="/static-img/Y0CIRKZztZETTVg5_7_twSmOsB_vQ-Cgp_AvGjFGQTX4I6Jk9w_q0DSPAWC5sYUAn7dby5kIPnBeiwBNECEdZTnkEI7cAMgIWl8pXY6ftqaz52Pz3Nh-h5Ege56tB6il8qGzUgODqDYXPIj_IgUf8A.png"&gt;&lt;/p&gt;&lt;p&gt;</w:t>
      </w:r>
      <w:r>
        <w:rPr>
          <w:sz w:val="32"/>
          <w:szCs w:val="32"/>
        </w:rPr>
        <w:t>养殖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养殖技巧》则专注于如何将这些强大的生物培育成有用成员。文章中详细介绍了各种不同的饲料、环境控制以及训练方法，帮助读者了解如何在家中也能成功地繁育自己的神魔。</w:t>
      </w:r>
      <w:r>
        <w:rPr>
          <w:sz w:val="32"/>
          <w:szCs w:val="32"/>
        </w:rPr>
        <w:t>&lt;/p&gt;&lt;p&gt;&lt;img src="/static-img/qHMqbi7SDZZFzEadhqh5tSmOsB_vQ-Cgp_AvGjFGQTX4I6Jk9w_q0DSPAWC5sYUAn7dby5kIPnBeiwBNECEdZTnkEI7cAMgIWl8pXY6ftqaz52Pz3Nh-h5Ege56tB6il8qGzUgODqDYXPIj_IgUf8A.png"&gt;&lt;/p&gt;&lt;p&gt;</w:t>
      </w:r>
      <w:r>
        <w:rPr>
          <w:sz w:val="32"/>
          <w:szCs w:val="32"/>
        </w:rPr>
        <w:t>神魔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分类系统》展示了不同类型和品种的区别，包括它们各自独特的能力和特征。这不仅为读者提供了一份参考指南，也为那些想要收藏或研究更具体类型的读者提供了宝贵信息。</w:t>
      </w:r>
      <w:r>
        <w:rPr>
          <w:sz w:val="32"/>
          <w:szCs w:val="32"/>
        </w:rPr>
        <w:t>&lt;/p&gt;&lt;p&gt;&lt;img src="/static-img/j79dddkDf36mLfHEP1Vz7imOsB_vQ-Cgp_AvGjFGQTX4I6Jk9w_q0DSPAWC5sYUAn7dby5kIPnBeiwBNECEdZTnkEI7cAMgIWl8pXY6ftqaz52Pz3Nh-h5Ege56tB6il8qGzUgODqDYXPIj_IgUf8A.png"&gt;&lt;/p&gt;&lt;p&gt;</w:t>
      </w:r>
      <w:r>
        <w:rPr>
          <w:sz w:val="32"/>
          <w:szCs w:val="32"/>
        </w:rPr>
        <w:t>生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态平衡》探讨了将如此强大的生物引入自然生态系统可能带来的后果。这部分内容深刻分析了人类活动对自然界造成的问题，以及如何通过科学管理来减少负面影响。</w:t>
      </w:r>
      <w:r>
        <w:rPr>
          <w:sz w:val="32"/>
          <w:szCs w:val="32"/>
        </w:rPr>
        <w:t>&lt;/p&gt;&lt;p&gt;&lt;img src="/static-img/He7ALOqmMNQ3WS5nSvvgfSmOsB_vQ-Cgp_AvGjFGQTX4I6Jk9w_q0DSPAWC5sYUAn7dby5kIPnBeiwBNECEdZTnkEI7cAMgIWl8pXY6ftqaz52Pz3Nh-h5Ege56tB6il8qGzUgODqDYXPIj_IgUf8A.jpg"&gt;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律法规》阐述了关于拥有、交易以及使用神魔所需遵守的一系列法律条款。这篇章对于希望进入这个领域的人来说是一个重要资源，因为它确保所有操作都符合当地规定，从而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社会认知</w:t>
      </w:r>
      <w:r>
        <w:rPr>
          <w:sz w:val="32"/>
          <w:szCs w:val="32"/>
        </w:rPr>
        <w:t>_]</w:t>
      </w:r>
      <w:r>
        <w:rPr>
          <w:sz w:val="32"/>
          <w:szCs w:val="32"/>
        </w:rPr>
        <w:t>讨论的是公众对这种新兴产业的心理反应及接受程度。作者分享了一些案例研究，以说明人们对于拥有这样的动物可能持有的偏见，以及该行业正在做出哪些努力以改善这一状况。</w:t>
      </w:r>
      <w:r>
        <w:rPr>
          <w:sz w:val="32"/>
          <w:szCs w:val="32"/>
        </w:rPr>
        <w:t>&lt;/p&gt;&lt;p&gt;&lt;a href = "/doc/354296-</w:t>
      </w:r>
      <w:r>
        <w:rPr>
          <w:sz w:val="32"/>
          <w:szCs w:val="32"/>
        </w:rPr>
        <w:t>神魔养殖场全文总结</w:t>
      </w:r>
      <w:r>
        <w:rPr>
          <w:sz w:val="32"/>
          <w:szCs w:val="32"/>
        </w:rPr>
        <w:t>.doc" rel="alternate" download="354296-</w:t>
      </w:r>
      <w:r>
        <w:rPr>
          <w:sz w:val="32"/>
          <w:szCs w:val="32"/>
        </w:rPr>
        <w:t>神魔养殖场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