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.VORACE</w:t>
      </w:r>
      <w:r>
        <w:rPr>
          <w:sz w:val="48"/>
          <w:szCs w:val="48"/>
        </w:rPr>
        <w:t>饕餮的城市欲望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的地方，每个人都像被一种强烈的驱使力所引领，追求着最极致的享乐。这里不是一个普通的城市，而是一个充满了无尽欲望和不懈追求的地方，无论是美食、时尚还是娱乐，每一处都是欲望与狂欢交织出的画卷。</w:t>
      </w:r>
      <w:r>
        <w:rPr>
          <w:sz w:val="32"/>
          <w:szCs w:val="32"/>
        </w:rPr>
        <w:t>&lt;/p&gt;&lt;p&gt;&lt;img src="/static-img/OEugH2GBknhCI9fhno1X6a2BuInh73ZsK2zATmzOCu1s6g-noK9YNmIxjWonjMSQ.jpg"&gt;&lt;/p&gt;&lt;p&gt;</w:t>
      </w:r>
      <w:r>
        <w:rPr>
          <w:sz w:val="32"/>
          <w:szCs w:val="32"/>
        </w:rPr>
        <w:t>首先，这里有着世界级的大厨，他们以各种各样的菜肴来挑战味蕾上的极限。从经典法式至复杂中东，再到现代创新料理，在这里你可以尝试所有不同风格的美食。在这样的环境下，人们仿佛忘记了时间和空间，只有对美食那如饥似渴的渴望占据了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城市也是时尚界的一大舞台，不论是街头潮流还是高端奢侈品店铺，都能见证着时尚界最新趋势。在这里，你可以看到各种各样的人物，他们穿梭于这座城市之间，用自己的方式表达自己独特的声音。而对于那些追逐潮流的人来说，这里的每一步都是一种向往，一种对完美生活状态不懈追求。</w:t>
      </w:r>
      <w:r>
        <w:rPr>
          <w:sz w:val="32"/>
          <w:szCs w:val="32"/>
        </w:rPr>
        <w:t>&lt;/p&gt;&lt;p&gt;&lt;img src="/static-img/0C6chY4dD9XKfS0D6raJU62BuInh73ZsK2zATmzOCu1s6g-noK9YNmIxjWonjMSQ.jpg"&gt;&lt;/p&gt;&lt;p&gt;</w:t>
      </w:r>
      <w:r>
        <w:rPr>
          <w:sz w:val="32"/>
          <w:szCs w:val="32"/>
        </w:rPr>
        <w:t>再者，娱乐设施丰富多彩，从影院到剧院，从夜总会到音乐厅，每天晚上似乎永远不会结束。这座城市像是活生生的梦境，它用灯光、音乐和故事来勾住每一个人的心，让人沉浸在无尽快乐之中。就像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这个名字一样，将“</w:t>
      </w:r>
      <w:r>
        <w:rPr>
          <w:sz w:val="32"/>
          <w:szCs w:val="32"/>
        </w:rPr>
        <w:t>like an animal”</w:t>
      </w:r>
      <w:r>
        <w:rPr>
          <w:sz w:val="32"/>
          <w:szCs w:val="32"/>
        </w:rPr>
        <w:t>（如同野兽）和“</w:t>
      </w:r>
      <w:r>
        <w:rPr>
          <w:sz w:val="32"/>
          <w:szCs w:val="32"/>
        </w:rPr>
        <w:t>vorace”</w:t>
      </w:r>
      <w:r>
        <w:rPr>
          <w:sz w:val="32"/>
          <w:szCs w:val="32"/>
        </w:rPr>
        <w:t>（饕餮）结合起来，形象地描绘出这种无法自持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艺术家们来说，这里是一个展示才华的地方，无论是雕塑、绘画还是文学创作，都有足够多空间让他们自由发挥。不仅如此，即便是在这些艺术作品面前，我们也能看出人们对艺术本身的一种渴望，就像对美食或时尚一样，是一种深层次的情感需求，是一种精神上的饥饿，是想要去探索并理解更深层次意义的事情。</w:t>
      </w:r>
      <w:r>
        <w:rPr>
          <w:sz w:val="32"/>
          <w:szCs w:val="32"/>
        </w:rPr>
        <w:t>&lt;/p&gt;&lt;p&gt;&lt;img src="/static-img/9agpzOnAz57O3EnH36vFyK2BuInh73ZsK2zATmzOCu1s6g-noK9YNmIxjWonjMSQ.jpg"&gt;&lt;/p&gt;&lt;p&gt;</w:t>
      </w:r>
      <w:r>
        <w:rPr>
          <w:sz w:val="32"/>
          <w:szCs w:val="32"/>
        </w:rPr>
        <w:t>最后，在这个城镇中，还有一种特殊现象，那就是它吸引了一批来自世界各地的人们，他们带来了不同的文化背景，但共同的是一种超越语言障碍的情感交流。在餐桌上分享一顿饭，或是在酒吧间交流几句笑话，不需要翻译，只需眼神相视即可，因为这里，有一种不可言说的连接力，使得一切变得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是一片充满激情与热情的地方，它以其独有的魅力吸引着无数寻找刺激与快乐的人们。你是否已经准备好踏入这样一个地方，用你的五官去体验这份难以言喻的情怀？</w:t>
      </w:r>
      <w:r>
        <w:rPr>
          <w:sz w:val="32"/>
          <w:szCs w:val="32"/>
        </w:rPr>
        <w:t>&lt;/p&gt;&lt;p&gt;&lt;img src="/static-img/ArFLbTwtYonbfEMGiPwDQq2BuInh73ZsK2zATmzOCu1s6g-noK9YNmIxjWonjMSQ.jpg"&gt;&lt;/p&gt;&lt;p&gt;&lt;a href = "/doc/354578-LA.VORACE</w:t>
      </w:r>
      <w:r>
        <w:rPr>
          <w:sz w:val="32"/>
          <w:szCs w:val="32"/>
        </w:rPr>
        <w:t>饕餮的城市欲望的狂欢</w:t>
      </w:r>
      <w:r>
        <w:rPr>
          <w:sz w:val="32"/>
          <w:szCs w:val="32"/>
        </w:rPr>
        <w:t>.doc" rel="alternate" download="354578-LA.VORACE</w:t>
      </w:r>
      <w:r>
        <w:rPr>
          <w:sz w:val="32"/>
          <w:szCs w:val="32"/>
        </w:rPr>
        <w:t>饕餮的城市欲望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