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晨光卧室里的宁静厨房中的香气家居旅行的三个停留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晨光</w:t>
      </w:r>
      <w:r>
        <w:rPr>
          <w:sz w:val="32"/>
          <w:szCs w:val="32"/>
        </w:rPr>
        <w:t>&lt;/p&gt;&lt;p&gt;&lt;img src="/static-img/V04JajfLmzBwp5_BOob8iScHumqqwQJ87jkH2vKcx4WkGzuALqFJMbJwgqB3CTMI.jpg"&gt;&lt;/p&gt;&lt;p&gt;</w:t>
      </w:r>
      <w:r>
        <w:rPr>
          <w:sz w:val="32"/>
          <w:szCs w:val="32"/>
        </w:rPr>
        <w:t>在这个清晨，我们选择了阳台作为我们的起点。这里是新的一天的开始，是一片寂静和希望的象征。我们站在阳台上，看着窗外那一片朦胧的城市景色，感觉到空气中弥漫着淡淡的露水味儿。这不仅仅是一种视觉体验，更是一种心灵上的洗礼。在这短暂的时间里，我们放下了心中的杂念，与大自然同步呼吸，让自己的身心都得到了一丝丝松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里的宁静</w:t>
      </w:r>
      <w:r>
        <w:rPr>
          <w:sz w:val="32"/>
          <w:szCs w:val="32"/>
        </w:rPr>
        <w:t>&lt;/p&gt;&lt;p&gt;&lt;img src="/static-img/RpyI3AgfIXwJ9l6kXwpYPicHumqqwQJ87jkH2vKcx4WryVL15s-_jCA7zqyhvyHqA8bFqi1ynyykXR6rz8n9msXXgiq2uUbBWx_jhQ0Arnn9zvpOWAuo6oVLiAibVv089DysWcvs_IsxnxAbErbSjDm-itruWvDzC10cHcKHLpk.jp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是一个转换的心境，也是一个寻找平衡与安慰的地方。卧室内，一切都是那么温馨和舒适。一张柔软的大床，上面铺着细腻的手工被褥，一旁摆放着几本书籍，那些沉默而坚定的文字仿佛在诉说着深夜时分那些未曾发声的情感。而墙上挂满了画作，它们以不同的风格讲述着不同的人生故事，每一幅画都像是在对我们说：生活虽然复杂，但每个角落都有它独特的声音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中的香气</w:t>
      </w:r>
      <w:r>
        <w:rPr>
          <w:sz w:val="32"/>
          <w:szCs w:val="32"/>
        </w:rPr>
        <w:t>&lt;/p&gt;&lt;p&gt;&lt;img src="/static-img/bTuawGJAwl4CWviHchZ4xycHumqqwQJ87jkH2vKcx4WryVL15s-_jCA7zqyhvyHqA8bFqi1ynyykXR6rz8n9msXXgiq2uUbBWx_jhQ0Arnn9zvpOWAuo6oVLiAibVv089DysWcvs_IsxnxAbErbSjDm-itruWvDzC10cHcKHLpk.jpg"&gt;&lt;/p&gt;&lt;p&gt;</w:t>
      </w:r>
      <w:r>
        <w:rPr>
          <w:sz w:val="32"/>
          <w:szCs w:val="32"/>
        </w:rPr>
        <w:t>走进厨房，就像是进入了一扇通往美食世界的大门。这里不只是一个烹饪的地方，更是情感与记忆交织成绘卷的地方。在这个空间里，不同的地道菜肴带来了各种各样的香味——有些浓郁，有些清新的，每一种都是家庭、友情、爱意的一份传递。不论是早餐的时候那股油脂丰富的小吃，还是晚餐时散发出的肉汤甜蜜，那些无言之语总能触动人心，让人忘却烦恼，只为那份简单而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旅行的心态调整</w:t>
      </w:r>
      <w:r>
        <w:rPr>
          <w:sz w:val="32"/>
          <w:szCs w:val="32"/>
        </w:rPr>
        <w:t>&lt;/p&gt;&lt;p&gt;&lt;img src="/static-img/pHIV1cfT6DXILbPJBat3xScHumqqwQJ87jkH2vKcx4WryVL15s-_jCA7zqyhvyHqA8bFqi1ynyykXR6rz8n9msXXgiq2uUbBWx_jhQ0Arnn9zvpOWAuo6oVLiAibVv089DysWcvs_IsxnxAbErbSjDm-itruWvDzC10cHcKHLpk.jpg"&gt;&lt;/p&gt;&lt;p&gt;</w:t>
      </w:r>
      <w:r>
        <w:rPr>
          <w:sz w:val="32"/>
          <w:szCs w:val="32"/>
        </w:rPr>
        <w:t>家居旅行并不是一次真正意义上的远行，而是一次心理状态和身体状况之间进行调整的小旅行。在这样的旅程中，我们可以找到自己内心深处的声音，不必急于追求外界刺激，而是要学会享受生活中最基本，最真实的事情，比如品尝好吃的饭菜，或是倾听家人的笑声，或是在花园里轻轻地挖土壤，使得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活动与共鸣</w:t>
      </w:r>
      <w:r>
        <w:rPr>
          <w:sz w:val="32"/>
          <w:szCs w:val="32"/>
        </w:rPr>
        <w:t>&lt;/p&gt;&lt;p&gt;&lt;img src="/static-img/SmZ1sML6FtOmS68fPi0iQicHumqqwQJ87jkH2vKcx4WryVL15s-_jCA7zqyhvyHqA8bFqi1ynyykXR6rz8n9msXXgiq2uUbBWx_jhQ0Arnn9zvpOWAuo6oVLiAibVv089DysWcvs_IsxnxAbErbSjDm-itruWvDzC10cHcKHLpk.jp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这三处地方也许看似简单，却蕴含了无数家庭活动和共鸣。当孩子们在客厅跳跃游戏时，当父母忙碌地做饭准备晚餐时，当所有人围坐在一起分享美食时，这些都是家庭生活不可或缺的一部分。这段旅程让我们意识到了，无论何种形式，亲密关系永远需要维护，即便是在日常琐事中，也能找到共同成长和快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艺术展开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简短但充实的家居旅行，我明白了每一个角落都有其独特之处，从阳台见证日出，再至卧室探索梦想，最终抵达厨房品尝滋味，这一切构成了我生活艺术展开的一个重要篇章。我学会了珍惜这些微小且常规化的事物，因为它们正是我生命故事不可或缺的一部分。如果没有这些日常琐事，我将错过许多瞬间，将失去许多回忆，将无法完整地描绘我的个人史诗。</w:t>
      </w:r>
      <w:r>
        <w:rPr>
          <w:sz w:val="32"/>
          <w:szCs w:val="32"/>
        </w:rPr>
        <w:t>&lt;/p&gt;&lt;p&gt;&lt;a href = "/doc/354726-</w:t>
      </w:r>
      <w:r>
        <w:rPr>
          <w:sz w:val="32"/>
          <w:szCs w:val="32"/>
        </w:rPr>
        <w:t>阳台上的晨光卧室里的宁静厨房中的香气家居旅行的三个停留点</w:t>
      </w:r>
      <w:r>
        <w:rPr>
          <w:sz w:val="32"/>
          <w:szCs w:val="32"/>
        </w:rPr>
        <w:t>.doc" rel="alternate" download="354726-</w:t>
      </w:r>
      <w:r>
        <w:rPr>
          <w:sz w:val="32"/>
          <w:szCs w:val="32"/>
        </w:rPr>
        <w:t>阳台上的晨光卧室里的宁静厨房中的香气家居旅行的三个停留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