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超自然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的网络奇遇</w:t>
      </w:r>
      <w:r>
        <w:rPr>
          <w:sz w:val="32"/>
          <w:szCs w:val="32"/>
        </w:rPr>
        <w:t>&lt;/p&gt;&lt;p&gt;&lt;img src="/static-img/t86vBO9Ic1NynG02hREsyi2GwDAlSq3lLL_0L6FSpaf66WkSAlwyJmbAcIU75gQ6.jpg"&gt;&lt;/p&gt;&lt;p&gt;</w:t>
      </w:r>
      <w:r>
        <w:rPr>
          <w:sz w:val="32"/>
          <w:szCs w:val="32"/>
        </w:rPr>
        <w:t>是什么让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习惯了快速浏览、快速消费。但有时，一个网站或一个账号会出现在我们的视线中，让我们停下脚步，好奇地探寻它背后的故事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就是这样一个充满神秘色彩的存在。</w:t>
      </w:r>
      <w:r>
        <w:rPr>
          <w:sz w:val="32"/>
          <w:szCs w:val="32"/>
        </w:rPr>
        <w:t>&lt;/p&gt;&lt;p&gt;&lt;img src="/static-img/eqFJ4V3onpymxFKQW1E7JS2GwDAlSq3lLL_0L6FSpacNFevaNurhsA30u0fMxgSUZE-l69bzdcP07XLPRoYyJyxzFAN8keYzDqYnDqQ7wy0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无人知晓的小夜晚，一位年轻程序员创造了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个名字。他是一个热衷于编程和设计的人，对于网页制作了一番研究后，决定尝试一下将自己的兴趣融入到一个网站中。在那一刻，他意识到要让自己的作品不仅仅是一堆代码，更需要一些独特性的元素来吸引人们。</w:t>
      </w:r>
      <w:r>
        <w:rPr>
          <w:sz w:val="32"/>
          <w:szCs w:val="32"/>
        </w:rPr>
        <w:t>&lt;/p&gt;&lt;p&gt;&lt;img src="/static-img/wegsdD_M5Fevdbsc9NzTky2GwDAlSq3lLL_0L6FSpacNFevaNurhsA30u0fMxgSUZE-l69bzdcP07XLPRoYyJyxzFAN8keYzDqYnDqQ7wy0.jpg"&gt;&lt;/p&gt;&lt;p&gt;</w:t>
      </w:r>
      <w:r>
        <w:rPr>
          <w:sz w:val="32"/>
          <w:szCs w:val="32"/>
        </w:rPr>
        <w:t>为什么叫做“蜜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“蜜”，因为他认为每个人都渴望找到属于自己的一片净土，就像蜂觅花中的甘露一样。而“</w:t>
      </w:r>
      <w:r>
        <w:rPr>
          <w:sz w:val="32"/>
          <w:szCs w:val="32"/>
        </w:rPr>
        <w:t>ya”</w:t>
      </w:r>
      <w:r>
        <w:rPr>
          <w:sz w:val="32"/>
          <w:szCs w:val="32"/>
        </w:rPr>
        <w:t>则来源于日语中的“や”，代表着一种温柔而又坚定的态度。所以，“蜜芽”就诞生了，这个名字似乎预示着这将是一个温暖而又坚韧的地方。</w:t>
      </w:r>
      <w:r>
        <w:rPr>
          <w:sz w:val="32"/>
          <w:szCs w:val="32"/>
        </w:rPr>
        <w:t>&lt;/p&gt;&lt;p&gt;&lt;img src="/static-img/nVhv1NBOFZWyhgvo6oyYXC2GwDAlSq3lLL_0L6FSpacNFevaNurhsA30u0fMxgSUZE-l69bzdcP07XLPRoYyJyxzFAN8keYzDqYnDqQ7wy0.jpg"&gt;&lt;/p&gt;&lt;p&gt;</w:t>
      </w:r>
      <w:r>
        <w:rPr>
          <w:sz w:val="32"/>
          <w:szCs w:val="32"/>
        </w:rPr>
        <w:t>在什么环境中诞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小夜晚外面正经历着一场罕见的大雨。一切都是黑暗与水声相互交织，而就在这时候，他打开电脑，启动了他的项目。他不知道，但那个环境仿佛注入了一种魔力，让这个网站成为了不可思议之物。</w:t>
      </w:r>
      <w:r>
        <w:rPr>
          <w:sz w:val="32"/>
          <w:szCs w:val="32"/>
        </w:rPr>
        <w:t>&lt;/p&gt;&lt;p&gt;&lt;img src="/static-img/6dXPNRt8dmVpa9w0qRCUPy2GwDAlSq3lLL_0L6FSpacNFevaNurhsA30u0fMxgSUZE-l69bzdcP07XLPRoYyJyxzFAN8keYzDqYnDqQ7wy0.jpg"&gt;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可思议的事情确实发生了。一位网友曾发现，当她输入正确的密码后，她可以进入一个隐藏页面，那里包含了一些未公开的知识和艺术品。这件事迅速传播开来，使得这个网站变得更加传奇化，有人甚至称其为超自然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带来了什么教训或者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些年，我突然明白，只要心怀梦想并勇于追求，无论是在虚拟世界还是真实世界，都能创造出令人难以忘怀的事迹。对于那些迷失方向的人来说，也许只需一点点灵感，就能重燃希望之光。而对于那些已经拥有梦想的人来说，这可能只是他们前进道路上的另一步骤。</w:t>
      </w:r>
      <w:r>
        <w:rPr>
          <w:sz w:val="32"/>
          <w:szCs w:val="32"/>
        </w:rPr>
        <w:t>&lt;/p&gt;&lt;p&gt;&lt;a href = "/doc/3547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超自然的网络奇遇</w:t>
      </w:r>
      <w:r>
        <w:rPr>
          <w:sz w:val="32"/>
          <w:szCs w:val="32"/>
        </w:rPr>
        <w:t>.doc" rel="alternate" download="3547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超自然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