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情缘探索听说你喜欢我小说背后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成为了人们阅读的重要途径之一，而“听说你喜欢我”正是其中一部深受读者喜爱的小说。它以其独特的情感表达和精彩的故事情节，在网友中引起了广泛的讨论和传播。那么，这部小说究竟有哪些值得我们去探索的地方呢？</w:t>
      </w:r>
      <w:r>
        <w:rPr>
          <w:sz w:val="32"/>
          <w:szCs w:val="32"/>
        </w:rPr>
        <w:t>&lt;/p&gt;&lt;p&gt;&lt;img src="/static-img/GlVkVInK6dPWSRO1r93m5JdJ7xyIgv_QolXOdmZejWTuYUmPl_M_G4T48do-Jzgp.jpg"&gt;&lt;/p&gt;&lt;p&gt;</w:t>
      </w:r>
      <w:r>
        <w:rPr>
          <w:sz w:val="32"/>
          <w:szCs w:val="32"/>
        </w:rPr>
        <w:t>故事构建</w:t>
      </w:r>
      <w:r>
        <w:rPr>
          <w:sz w:val="32"/>
          <w:szCs w:val="32"/>
        </w:rPr>
        <w:t>&lt;/p&gt;&lt;p&gt;&amp;#34;</w:t>
      </w:r>
      <w:r>
        <w:rPr>
          <w:sz w:val="32"/>
          <w:szCs w:val="32"/>
        </w:rPr>
        <w:t>听说你喜欢我</w:t>
      </w:r>
      <w:r>
        <w:rPr>
          <w:sz w:val="32"/>
          <w:szCs w:val="32"/>
        </w:rPr>
        <w:t>&amp;#34;</w:t>
      </w:r>
      <w:r>
        <w:rPr>
          <w:sz w:val="32"/>
          <w:szCs w:val="32"/>
        </w:rPr>
        <w:t>从一段平凡而又不平凡的校园生活开始，一名普通女孩与一个默默无闻男孩之间逐渐展开了一段复杂的情感纠葛。这部小说通过细腻地描绘每个角色的内心世界，让读者能够深入理解人物的心理变化，同时也让他们对主角们产生共鸣。在故事中，每一次转折都充满了悬念，让人欲罢不能。</w:t>
      </w:r>
      <w:r>
        <w:rPr>
          <w:sz w:val="32"/>
          <w:szCs w:val="32"/>
        </w:rPr>
        <w:t>&lt;/p&gt;&lt;p&gt;&lt;img src="/static-img/y8VNOIKIlooJ8B_4Qd9BupdJ7xyIgv_QolXOdmZejWQlhDV6dWOOGl5VbZ4WlTsG8kfbdrNPUkT2WKUa3WydraW64RRh867Rw6XhvlhU_7YJ5T-EGqC_U8C6ObpwXlEmYlRy9w1aefsDfhpPegbl-CPQ5bM41bBSa9EADDRcBmp9an2nQv3LA7zPoCLUB8c9.jpg"&gt;&lt;/p&gt;&lt;p&gt;</w:t>
      </w:r>
      <w:r>
        <w:rPr>
          <w:sz w:val="32"/>
          <w:szCs w:val="32"/>
        </w:rPr>
        <w:t>情感真实</w:t>
      </w:r>
      <w:r>
        <w:rPr>
          <w:sz w:val="32"/>
          <w:szCs w:val="32"/>
        </w:rPr>
        <w:t>&lt;/p&gt;&lt;p&gt;</w:t>
      </w:r>
      <w:r>
        <w:rPr>
          <w:sz w:val="32"/>
          <w:szCs w:val="32"/>
        </w:rPr>
        <w:t>作者在塑造角色时，无疑做到了情感上的细腻刻画，使得每一个角色都具有鲜明且可信的人物性格。特别是在描述主角们感情波动时，更是用笔触勾勒出那些微妙的情愫，让读者仿佛置身于故事之中，体验着那些温柔、激动、甚至是痛苦的情感。</w:t>
      </w:r>
      <w:r>
        <w:rPr>
          <w:sz w:val="32"/>
          <w:szCs w:val="32"/>
        </w:rPr>
        <w:t>&lt;/p&gt;&lt;p&gt;&lt;img src="/static-img/tbeeuYCZWCN6z9QS4DzzUJdJ7xyIgv_QolXOdmZejWQlhDV6dWOOGl5VbZ4WlTsG8kfbdrNPUkT2WKUa3WydraW64RRh867Rw6XhvlhU_7YJ5T-EGqC_U8C6ObpwXlEmYlRy9w1aefsDfhpPegbl-CPQ5bM41bBSa9EADDRcBmp9an2nQv3LA7zPoCLUB8c9.jpg"&gt;&lt;/p&gt;&lt;p&gt;</w:t>
      </w:r>
      <w:r>
        <w:rPr>
          <w:sz w:val="32"/>
          <w:szCs w:val="32"/>
        </w:rPr>
        <w:t>人物发展</w:t>
      </w:r>
      <w:r>
        <w:rPr>
          <w:sz w:val="32"/>
          <w:szCs w:val="32"/>
        </w:rPr>
        <w:t>&lt;/p&gt;&lt;p&gt;</w:t>
      </w:r>
      <w:r>
        <w:rPr>
          <w:sz w:val="32"/>
          <w:szCs w:val="32"/>
        </w:rPr>
        <w:t>随着故事的进展，每个角色都经历了巨大的变化，从最初的一片模糊到最终清晰可见。这使得整个故事充满了生机与活力，也让读者看到了人物成长的过程，即便是在面对逆境时，他们依然坚持自己的梦想，不放弃追求幸福。</w:t>
      </w:r>
      <w:r>
        <w:rPr>
          <w:sz w:val="32"/>
          <w:szCs w:val="32"/>
        </w:rPr>
        <w:t>&lt;/p&gt;&lt;p&gt;&lt;img src="/static-img/MaJAztdZbO1egLKeOX3xe5dJ7xyIgv_QolXOdmZejWQlhDV6dWOOGl5VbZ4WlTsG8kfbdrNPUkT2WKUa3WydraW64RRh867Rw6XhvlhU_7YJ5T-EGqC_U8C6ObpwXlEmYlRy9w1aefsDfhpPegbl-CPQ5bM41bBSa9EADDRcBmp9an2nQv3LA7zPoCLUB8c9.jpg"&gt;&lt;/p&gt;&lt;p&gt;</w:t>
      </w:r>
      <w:r>
        <w:rPr>
          <w:sz w:val="32"/>
          <w:szCs w:val="32"/>
        </w:rPr>
        <w:t>社会背景</w:t>
      </w:r>
      <w:r>
        <w:rPr>
          <w:sz w:val="32"/>
          <w:szCs w:val="32"/>
        </w:rPr>
        <w:t>&lt;/p&gt;&lt;p&gt;&amp;#34;</w:t>
      </w:r>
      <w:r>
        <w:rPr>
          <w:sz w:val="32"/>
          <w:szCs w:val="32"/>
        </w:rPr>
        <w:t>听说你喜欢我</w:t>
      </w:r>
      <w:r>
        <w:rPr>
          <w:sz w:val="32"/>
          <w:szCs w:val="32"/>
        </w:rPr>
        <w:t>&amp;#34;</w:t>
      </w:r>
      <w:r>
        <w:rPr>
          <w:sz w:val="32"/>
          <w:szCs w:val="32"/>
        </w:rPr>
        <w:t>不仅是一部关于爱情的小说，它还涉及到了社会问题，比如教育改革、年轻人的就业难题等等。这些问题被巧妙地融入到故事情节之中，为这部作品增添了一份现实意义，使之不仅仅是一个简单的情感叙述，更是一个反映时代脉搏的小说的象征。</w:t>
      </w:r>
      <w:r>
        <w:rPr>
          <w:sz w:val="32"/>
          <w:szCs w:val="32"/>
        </w:rPr>
        <w:t>&lt;/p&gt;&lt;p&gt;&lt;img src="/static-img/nUT5ICa53Ekz9CsTi_RiOJdJ7xyIgv_QolXOdmZejWQlhDV6dWOOGl5VbZ4WlTsG8kfbdrNPUkT2WKUa3WydraW64RRh867Rw6XhvlhU_7YJ5T-EGqC_U8C6ObpwXlEmYlRy9w1aefsDfhpPegbl-CPQ5bM41bBSa9EADDRcBmp9an2nQv3LA7zPoCLUB8c9.jpg"&gt;&lt;/p&gt;&lt;p&gt;</w:t>
      </w:r>
      <w:r>
        <w:rPr>
          <w:sz w:val="32"/>
          <w:szCs w:val="32"/>
        </w:rPr>
        <w:t>文化影响</w:t>
      </w:r>
      <w:r>
        <w:rPr>
          <w:sz w:val="32"/>
          <w:szCs w:val="32"/>
        </w:rPr>
        <w:t>&lt;/p&gt;&lt;p&gt;</w:t>
      </w:r>
      <w:r>
        <w:rPr>
          <w:sz w:val="32"/>
          <w:szCs w:val="32"/>
        </w:rPr>
        <w:t>由于其内容丰富多样，吸引了一大批忠实粉丝，这本书很快就在网络上形成了自己的一片天地。而这些粉丝群体，不断地将自己的思考和解析分享出来，对整个人类文化进行了一次次新的诠释。在这一点上，“听说你喜欢我”的影响力远远超出了它原本作为一种文学形式所能想到的地界。</w:t>
      </w:r>
      <w:r>
        <w:rPr>
          <w:sz w:val="32"/>
          <w:szCs w:val="32"/>
        </w:rPr>
        <w:t>&lt;/p&gt;&lt;p&gt;</w:t>
      </w:r>
      <w:r>
        <w:rPr>
          <w:sz w:val="32"/>
          <w:szCs w:val="32"/>
        </w:rPr>
        <w:t>作品流传</w:t>
      </w:r>
      <w:r>
        <w:rPr>
          <w:sz w:val="32"/>
          <w:szCs w:val="32"/>
        </w:rPr>
        <w:t>&lt;/p&gt;&lt;p&gt;</w:t>
      </w:r>
      <w:r>
        <w:rPr>
          <w:sz w:val="32"/>
          <w:szCs w:val="32"/>
        </w:rPr>
        <w:t>通过百度云这样的平台，“听说你喜欢我”更容易被更多人接触到。不管是在校园里还是在职场间，这本书总能找到它应有的位置，因为它讲述的是我们共同关注的话题——青春、爱情以及对于未来的向往。而这种跨越空间时间的大众共鸣，是任何文学作品无法忽视的一个显著特点。</w:t>
      </w:r>
      <w:r>
        <w:rPr>
          <w:sz w:val="32"/>
          <w:szCs w:val="32"/>
        </w:rPr>
        <w:t>&lt;/p&gt;&lt;p&gt;</w:t>
      </w:r>
      <w:r>
        <w:rPr>
          <w:sz w:val="32"/>
          <w:szCs w:val="32"/>
        </w:rPr>
        <w:t>综上所述，“听说你喜欢我”是一部既具备文学价值，又能与现代社会紧密相连的小説。此外，它通过“百度云”的帮助，更好地服务于广大读者的阅读需求，因此无论是新老用户，都值得花时间去探索一下这本书背后那颗闪耀的心灵宝藏。</w:t>
      </w:r>
      <w:r>
        <w:rPr>
          <w:sz w:val="32"/>
          <w:szCs w:val="32"/>
        </w:rPr>
        <w:t>&lt;/p&gt;&lt;p&gt;&lt;a href = "/doc/354908-</w:t>
      </w:r>
      <w:r>
        <w:rPr>
          <w:sz w:val="32"/>
          <w:szCs w:val="32"/>
        </w:rPr>
        <w:t>云端情缘探索听说你喜欢我小说背后的故事世界</w:t>
      </w:r>
      <w:r>
        <w:rPr>
          <w:sz w:val="32"/>
          <w:szCs w:val="32"/>
        </w:rPr>
        <w:t>.doc" rel="alternate" download="354908-</w:t>
      </w:r>
      <w:r>
        <w:rPr>
          <w:sz w:val="32"/>
          <w:szCs w:val="32"/>
        </w:rPr>
        <w:t>云端情缘探索听说你喜欢我小说背后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