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虐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次虐待</w:t>
      </w:r>
      <w:r>
        <w:rPr>
          <w:sz w:val="32"/>
          <w:szCs w:val="32"/>
        </w:rPr>
        <w:t>&lt;/p&gt;&lt;p&gt;&lt;img src="/static-img/cAKLalLnSzJ6-vhjIMRoGO6jWP0-kM1a1kIJAgDDX0UdrMWvHE4Ul-3QgK8EmqZY.jpg"&gt;&lt;/p&gt;&lt;p&gt;</w:t>
      </w:r>
      <w:r>
        <w:rPr>
          <w:sz w:val="32"/>
          <w:szCs w:val="32"/>
        </w:rPr>
        <w:t>娇妻的痛苦与委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体现了她在婚姻中的无力感和对丈夫的依赖。她的眼神中透露出一丝哀求，却又不得不忍受这种剥夺。每一次虐待，都让她感到更加孤立无援，心中的痛苦难以言表。</w:t>
      </w:r>
      <w:r>
        <w:rPr>
          <w:sz w:val="32"/>
          <w:szCs w:val="32"/>
        </w:rPr>
        <w:t>&lt;/p&gt;&lt;p&gt;&lt;img src="/static-img/IJSWC4rzIKKNly_7F3ZGn-6jWP0-kM1a1kIJAgDDX0UdrMWvHE4Ul-3QgK8EmqZY.jpg"&gt;&lt;/p&gt;&lt;p&gt;</w:t>
      </w:r>
      <w:r>
        <w:rPr>
          <w:sz w:val="32"/>
          <w:szCs w:val="32"/>
        </w:rPr>
        <w:t>丈夫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也反映出丈夫内心深处的不满和压抑。他可能因为工作上的压力、家庭责任感或其他外界因素，而将自己的情绪转嫁到最亲近的人身上。在他的意识中，这种行为可能是为了释放自己内心的情绪，但实际上却造成了严重的伤害。</w:t>
      </w:r>
      <w:r>
        <w:rPr>
          <w:sz w:val="32"/>
          <w:szCs w:val="32"/>
        </w:rPr>
        <w:t>&lt;/p&gt;&lt;p&gt;&lt;img src="/static-img/_yzpgbE9O2lmDR70Lb1_K-6jWP0-kM1a1kIJAgDDX0UdrMWvHE4Ul-3QgK8EmqZY.jpg"&gt;&lt;/p&gt;&lt;p&gt;</w:t>
      </w:r>
      <w:r>
        <w:rPr>
          <w:sz w:val="32"/>
          <w:szCs w:val="32"/>
        </w:rPr>
        <w:t>婚姻关系的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娇妻在我面前的不断遭遇虐待，她开始失去了对婚姻关系的信任。她发现自己似乎成了一只活生生的玩具，在丈夫的手里来回摆弄，无论如何都无法逃脱这场悲剧。她开始怀疑是否还有人能够真正爱护她，不再是仅仅利用她的存在来满足自己的欲望。</w:t>
      </w:r>
      <w:r>
        <w:rPr>
          <w:sz w:val="32"/>
          <w:szCs w:val="32"/>
        </w:rPr>
        <w:t>&lt;/p&gt;&lt;p&gt;&lt;img src="/static-img/epWKdzaGKy_qcnqnPfloJ-6jWP0-kM1a1kIJAgDDX0UdrMWvHE4Ul-3QgK8EmqZY.jpg"&gt;&lt;/p&gt;&lt;p&gt;</w:t>
      </w:r>
      <w:r>
        <w:rPr>
          <w:sz w:val="32"/>
          <w:szCs w:val="32"/>
        </w:rPr>
        <w:t>社会对于家庭暴力的漠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情况极其残酷，但社会大众往往忽略了这一问题。许多人认为这是私事，不应该干涉他人的家务琐事。但实际上，这种看法有助于维持家庭暴力的隐秘性，让更多受害者无法得到及时救助，从而导致更多悲剧发生。</w:t>
      </w:r>
      <w:r>
        <w:rPr>
          <w:sz w:val="32"/>
          <w:szCs w:val="32"/>
        </w:rPr>
        <w:t>&lt;/p&gt;&lt;p&gt;&lt;img src="/static-img/mPQ8nkfSHWDs3MWdqaRjwe6jWP0-kM1a1kIJAgDDX0UdrMWvHE4Ul-3QgK8EmqZY.jpg"&gt;&lt;/p&gt;&lt;p&gt;</w:t>
      </w:r>
      <w:r>
        <w:rPr>
          <w:sz w:val="32"/>
          <w:szCs w:val="32"/>
        </w:rPr>
        <w:t>娇妻寻求帮助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娇妻意识到自己不能再独自承担这些痛苦时，她开始寻找勇气去改变自己的命运。她尝试与朋友倾诉，与社区资源建立联系，最终找到了一线希望——离开这个充满恐惧和疼痛的地方，走向一个更安全、更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性的变革所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解决这种问题不仅需要个别案例的处理，还需要社会结构性的变革。这包括提高公众对家庭暴力的认识，加强法律保护，对那些施暴者的心理治疗，以及提供给受害者更多支持资源，使他们能够从困境中走出来，并拥有重新生活的一天。</w:t>
      </w:r>
      <w:r>
        <w:rPr>
          <w:sz w:val="32"/>
          <w:szCs w:val="32"/>
        </w:rPr>
        <w:t>&lt;/p&gt;&lt;p&gt;&lt;a href = "/doc/354929-</w:t>
      </w:r>
      <w:r>
        <w:rPr>
          <w:sz w:val="32"/>
          <w:szCs w:val="32"/>
        </w:rPr>
        <w:t>娇妻在我面前被多次虐待</w:t>
      </w:r>
      <w:r>
        <w:rPr>
          <w:sz w:val="32"/>
          <w:szCs w:val="32"/>
        </w:rPr>
        <w:t>.doc" rel="alternate" download="354929-</w:t>
      </w:r>
      <w:r>
        <w:rPr>
          <w:sz w:val="32"/>
          <w:szCs w:val="32"/>
        </w:rPr>
        <w:t>娇妻在我面前被多次虐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