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的爱恋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巍峨高楼中，有一个神秘的总裁，他以智慧和力量征服了商业界，却选择了隐姓埋名，远离喧嚣，守护着他的私人生活。然而，这位总裁背后的故事，却隐藏着一段深情而又曲折的爱恋。</w:t>
      </w:r>
      <w:r>
        <w:rPr>
          <w:sz w:val="32"/>
          <w:szCs w:val="32"/>
        </w:rPr>
        <w:t>&lt;/p&gt;&lt;p&gt;&lt;img src="/static-img/uw91DYWvqv8HtN1RujB3EujQuIAaUuR0qtCsk3bpZQw04MyBa4Thvk0oqTP2KW9j.png"&gt;&lt;/p&gt;&lt;p&gt;</w:t>
      </w:r>
      <w:r>
        <w:rPr>
          <w:sz w:val="32"/>
          <w:szCs w:val="32"/>
        </w:rPr>
        <w:t>隐婚之初：未曾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总裁请签字，在这段时间里，他们选择了一种特殊的方式来表达他们之间的情感。他们不会在公共场合公开示爱，也不愿意让任何人知道他们之间存在什么样的关系。这份感情，就像是一本没有封面的书，只有当你真正地了解到他们时，你才会发现其中蕴含的一切美好。</w:t>
      </w:r>
      <w:r>
        <w:rPr>
          <w:sz w:val="32"/>
          <w:szCs w:val="32"/>
        </w:rPr>
        <w:t>&lt;/p&gt;&lt;p&gt;&lt;img src="/static-img/V0IftfJ1bmgWYtZt8UNBUejQuIAaUuR0qtCsk3bpZQyKD3Q__iyn7PmWuSmhM4UN5Nf18IhbqJR4tyT0NWySxhKzE9iTsLxJpCDcXBXb5q1ebRedBnc_0294Fo_Fe6JCAyUCZy7ayTTtCP6eCDW6enUfbEqQ9ZtFPLuQaSD6G9w.png"&gt;&lt;/p&gt;&lt;p&gt;</w:t>
      </w:r>
      <w:r>
        <w:rPr>
          <w:sz w:val="32"/>
          <w:szCs w:val="32"/>
        </w:rPr>
        <w:t>爱恋中的挑战：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总裁请签字，不仅要应对工作上的压力，还要承担起家庭责任。在这种情况下，他们必须学会如何平衡自己的两条道路。一方面，要确保公司顺利运作；另一方面，要维持与伴侣之间的情感联系。这是一个极其艰难但又充满希望的过程。</w:t>
      </w:r>
      <w:r>
        <w:rPr>
          <w:sz w:val="32"/>
          <w:szCs w:val="32"/>
        </w:rPr>
        <w:t>&lt;/p&gt;&lt;p&gt;&lt;img src="/static-img/9qiAnz3DPUHK6cjL53oHG-jQuIAaUuR0qtCsk3bpZQyKD3Q__iyn7PmWuSmhM4UN5Nf18IhbqJR4tyT0NWySxhKzE9iTsLxJpCDcXBXb5q1ebRedBnc_0294Fo_Fe6JCAyUCZy7ayTTtCP6eCDW6enUfbEqQ9ZtFPLuQaSD6G9w.png"&gt;&lt;/p&gt;&lt;p&gt;</w:t>
      </w:r>
      <w:r>
        <w:rPr>
          <w:sz w:val="32"/>
          <w:szCs w:val="32"/>
        </w:rPr>
        <w:t>机遇与风险：职业生涯与个人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总裁请签字，面临着一个巨大的抉择——是否要向外界揭开真实身份？如果选择公开，那么可能会带来更多的人际关系和商业机会，但也可能引起媒体关注，从而影响到个人的隐私。如果保持低调，那么就需要不断地克服来自周围环境中人们猜疑和偏见的心理压力。</w:t>
      </w:r>
      <w:r>
        <w:rPr>
          <w:sz w:val="32"/>
          <w:szCs w:val="32"/>
        </w:rPr>
        <w:t>&lt;/p&gt;&lt;p&gt;&lt;img src="/static-img/GYyZu-0pWXS2Oo-QzYYQ7ujQuIAaUuR0qtCsk3bpZQyKD3Q__iyn7PmWuSmhM4UN5Nf18IhbqJR4tyT0NWySxhKzE9iTsLxJpCDcXBXb5q1ebRedBnc_0294Fo_Fe6JCAyUCZy7ayTTtCP6eCDW6enUfbEqQ9ZtFPLuQaSD6G9w.png"&gt;&lt;/p&gt;&lt;p&gt;</w:t>
      </w:r>
      <w:r>
        <w:rPr>
          <w:sz w:val="32"/>
          <w:szCs w:val="32"/>
        </w:rPr>
        <w:t>信任与忠诚：彼此间不可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最重要的是信任和忠诚。隐婚总裁请签字，对彼此都有无尽的支持和理解，即使是在最困难的时候也能相互扶持。不论是工作还是情感问题，都能坚定地站在对方这一边，是这段关系最宝贵的财富。</w:t>
      </w:r>
      <w:r>
        <w:rPr>
          <w:sz w:val="32"/>
          <w:szCs w:val="32"/>
        </w:rPr>
        <w:t>&lt;/p&gt;&lt;p&gt;&lt;img src="/static-img/Xu9ehuCWR9_KzRujIByTTOjQuIAaUuR0qtCsk3bpZQyKD3Q__iyn7PmWuSmhM4UN5Nf18IhbqJR4tyT0NWySxhKzE9iTsLxJpCDcXBXb5q1ebRedBnc_0294Fo_Fe6JCAyUCZy7ayTTtCP6eCDW6enUfbEqQ9ZtFPLuQaSD6G9w.png"&gt;&lt;/p&gt;&lt;p&gt;</w:t>
      </w:r>
      <w:r>
        <w:rPr>
          <w:sz w:val="32"/>
          <w:szCs w:val="32"/>
        </w:rPr>
        <w:t>未来的展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总裁请签字，并不意味着结局已经确定，而是一段旅程开始。在这个过程中，他们将一起学习、成长，每一步都是对未来更好的探索。当时机成熟，当两人都准备好了，那份爱恋就会化为永恒的小确幸，让世界看到另一种形式的人生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幸福：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显赫还是隐秘，一段真正意义上的幸福往往来源于内心深处那份真挚的情感。它不是由金钱或名声所定义，而是由那些珍贵而纯真的瞬间构成。对于那些勇于追求真爱、不顾世俗眼光的人们来说，这样的经历才是最值得铭记的一课。</w:t>
      </w:r>
      <w:r>
        <w:rPr>
          <w:sz w:val="32"/>
          <w:szCs w:val="32"/>
        </w:rPr>
        <w:t>&lt;/p&gt;&lt;p&gt;&lt;a href = "/doc/355172-</w:t>
      </w:r>
      <w:r>
        <w:rPr>
          <w:sz w:val="32"/>
          <w:szCs w:val="32"/>
        </w:rPr>
        <w:t>隐婚总裁的爱恋签字</w:t>
      </w:r>
      <w:r>
        <w:rPr>
          <w:sz w:val="32"/>
          <w:szCs w:val="32"/>
        </w:rPr>
        <w:t>.doc" rel="alternate" download="355172-</w:t>
      </w:r>
      <w:r>
        <w:rPr>
          <w:sz w:val="32"/>
          <w:szCs w:val="32"/>
        </w:rPr>
        <w:t>隐婚总裁的爱恋签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