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冷漠的他怀里撒个娇情感纠葛中的温柔依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在他的怀里撒娇？</w:t>
      </w:r>
      <w:r>
        <w:rPr>
          <w:sz w:val="32"/>
          <w:szCs w:val="32"/>
        </w:rPr>
        <w:t>&lt;/p&gt;&lt;p&gt;&lt;img src="/static-img/_4PXT18HfP82DnBXADNMSP9zQGxi2PBu5S8PBUqskGrenwcQmi4gZkRLHP6ZjYir.png"&gt;&lt;/p&gt;&lt;p&gt;</w:t>
      </w:r>
      <w:r>
        <w:rPr>
          <w:sz w:val="32"/>
          <w:szCs w:val="32"/>
        </w:rPr>
        <w:t>在这个世界上，有些人似乎总是带着一层厚厚的冰墙，保护着自己的内心。他们不轻易向人敞开心扉，因为他们害怕被伤害，也因为他们已经学会了如何独自面对生活的风雨。但有一天，你遇到了他，他看似坚不可摧，但却有着无数细微的裂痕，这些裂痕是你可以利用的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触及那层冰墙？</w:t>
      </w:r>
      <w:r>
        <w:rPr>
          <w:sz w:val="32"/>
          <w:szCs w:val="32"/>
        </w:rPr>
        <w:t>&lt;/p&gt;&lt;p&gt;&lt;img src="/static-img/SavB3CrAxHbVQv77l8sZgv9zQGxi2PBu5S8PBUqskGqJ4XYMuGorSF1wUL_kVqtg-JEPb7I1Y_KNCQD4vCXKzoll_JkjR1WCf75O8GuJoOI_i670RnNqB2rGWaUnzV4kwjEYAUUJ9i0xmutNTqvwobacZLFfav1iNXQCmqFDsnuonv5K9Na9QOxi86BeoVNI.jpg"&gt;&lt;/p&gt;&lt;p&gt;</w:t>
      </w:r>
      <w:r>
        <w:rPr>
          <w:sz w:val="32"/>
          <w:szCs w:val="32"/>
        </w:rPr>
        <w:t>与这样的男人相处，需要耐心和智慧。你不能直接用力去冲破他的防御，而应该采取一种更为温柔、策略性的方法。在日常的小事上给予关照，无论是做饭、洗衣服还是帮忙解决问题，都要让他感受到你的存在和你的善意。通过这些小动作，你慢慢地融化了他的冰墙，让他开始相信再次打开自己对于外界可能不会有什么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会选择接受你的接近？</w:t>
      </w:r>
      <w:r>
        <w:rPr>
          <w:sz w:val="32"/>
          <w:szCs w:val="32"/>
        </w:rPr>
        <w:t>&lt;/p&gt;&lt;p&gt;&lt;img src="/static-img/oL8GR2diqOpHvrvu2U79mf9zQGxi2PBu5S8PBUqskGqJ4XYMuGorSF1wUL_kVqtg-JEPb7I1Y_KNCQD4vCXKzoll_JkjR1WCf75O8GuJoOI_i670RnNqB2rGWaUnzV4kwjEYAUUJ9i0xmutNTqvwobacZLFfav1iNXQCmqFDsnuonv5K9Na9QOxi86BeoVNI.png"&gt;&lt;/p&gt;&lt;p&gt;</w:t>
      </w:r>
      <w:r>
        <w:rPr>
          <w:sz w:val="32"/>
          <w:szCs w:val="32"/>
        </w:rPr>
        <w:t>当你成功地触及并融化了一部分他的防备时，他开始发现原来世界上还有那么多值得信任的人。他可能意识到自己之前过于狭隘的视角，以及对人的误解和恐惧。他开始看到那些平凡但又不平凡的事情，比如一个朋友的一次小帮助或是一个陌生人的微笑。这一切都让他感到惊讶，同时也让他渴望更多这样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怎样才能真正地进入他的心里？</w:t>
      </w:r>
      <w:r>
        <w:rPr>
          <w:sz w:val="32"/>
          <w:szCs w:val="32"/>
        </w:rPr>
        <w:t>&lt;/p&gt;&lt;p&gt;&lt;img src="/static-img/pcVW9UkBNddS0vC0Eo2Mw_9zQGxi2PBu5S8PBUqskGqJ4XYMuGorSF1wUL_kVqtg-JEPb7I1Y_KNCQD4vCXKzoll_JkjR1WCf75O8GuJoOI_i670RnNqB2rGWaUnzV4kwjEYAUUJ9i0xmutNTqvwobacZLFfav1iNXQCmqFDsnuonv5K9Na9QOxi86BeoVNI.png"&gt;&lt;/p&gt;&lt;p&gt;</w:t>
      </w:r>
      <w:r>
        <w:rPr>
          <w:sz w:val="32"/>
          <w:szCs w:val="32"/>
        </w:rPr>
        <w:t>现在的问题是，你如何能够确保这一切不是短暂的情绪波动，而是一种深刻的心理变化？这需要时间，更重要的是，它需要真诚。你必须证明你不是出于任何个人目的，而是真的关心这个人。你可以通过倾听，与之分享生活中的点滴，甚至是在必要的时候提供支持。记住，每一次有效的情感交流都是推动你们关系前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最终是否会完全放下防备？</w:t>
      </w:r>
      <w:r>
        <w:rPr>
          <w:sz w:val="32"/>
          <w:szCs w:val="32"/>
        </w:rPr>
        <w:t>&lt;/p&gt;&lt;p&gt;&lt;img src="/static-img/-ZjeW_IUyyTukmh0YQbvHv9zQGxi2PBu5S8PBUqskGqJ4XYMuGorSF1wUL_kVqtg-JEPb7I1Y_KNCQD4vCXKzoll_JkjR1WCf75O8GuJoOI_i670RnNqB2rGWaUnzV4kwjEYAUUJ9i0xmutNTqvwobacZLFfav1iNXQCmqFDsnuonv5K9Na9QOxi86BeoVNI.png"&gt;&lt;/p&gt;&lt;p&gt;</w:t>
      </w:r>
      <w:r>
        <w:rPr>
          <w:sz w:val="32"/>
          <w:szCs w:val="32"/>
        </w:rPr>
        <w:t>虽然每个人都有不同的极限，但如果你的努力得到回报，那么答案很可能就是“是”。当一个人从深沉而孤独转变成开放而愿意连接时，那真是令人难以置信的事迹。而且，当这种转变发生时，它往往伴随着双方共同成长的一个新篇章。所以，不要犹豫，在那个冷漠中找到机会，用你的爱和关注去撒娇，就像阳光穿透云雾一样，让寒冷变得温暖起来。</w:t>
      </w:r>
      <w:r>
        <w:rPr>
          <w:sz w:val="32"/>
          <w:szCs w:val="32"/>
        </w:rPr>
        <w:t>&lt;/p&gt;&lt;p&gt;&lt;a href = "/doc/355762-</w:t>
      </w:r>
      <w:r>
        <w:rPr>
          <w:sz w:val="32"/>
          <w:szCs w:val="32"/>
        </w:rPr>
        <w:t>在冷漠的他怀里撒个娇情感纠葛中的温柔依赖</w:t>
      </w:r>
      <w:r>
        <w:rPr>
          <w:sz w:val="32"/>
          <w:szCs w:val="32"/>
        </w:rPr>
        <w:t>.doc" rel="alternate" download="355762-</w:t>
      </w:r>
      <w:r>
        <w:rPr>
          <w:sz w:val="32"/>
          <w:szCs w:val="32"/>
        </w:rPr>
        <w:t>在冷漠的他怀里撒个娇情感纠葛中的温柔依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