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色男论坛揭秘那些沉浸在颜色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色男论坛：揭秘那些沉浸在颜色的世界</w:t>
      </w:r>
      <w:r>
        <w:rPr>
          <w:sz w:val="32"/>
          <w:szCs w:val="32"/>
        </w:rPr>
        <w:t>&lt;/p&gt;&lt;p&gt;&lt;img src="/static-img/Vn_zPS87zHzTNjpwuaHbVqlMFS85gn4JgIK88tGYjLUG4da9a4znwaJ2p197FMHT.jpeg"&gt;&lt;/p&gt;&lt;p&gt;</w:t>
      </w:r>
      <w:r>
        <w:rPr>
          <w:sz w:val="32"/>
          <w:szCs w:val="32"/>
        </w:rPr>
        <w:t>在这个数字时代，互联网上充斥着各种各样的论坛和社交平台，每个社区都有其独特的主题和文化。今天我们要谈论的是一个专注于男性美甲、时尚搭配以及生活方式的论坛——色男论坛。在这里，人们不仅分享着自己的风格与审美，更是构建了一种共同的语言和价值观。</w:t>
      </w:r>
      <w:r>
        <w:rPr>
          <w:sz w:val="32"/>
          <w:szCs w:val="32"/>
        </w:rPr>
        <w:t>&lt;/p&gt;&lt;p&gt;</w:t>
      </w:r>
      <w:r>
        <w:rPr>
          <w:sz w:val="32"/>
          <w:szCs w:val="32"/>
        </w:rPr>
        <w:t>色男论坛的诞生与发展</w:t>
      </w:r>
      <w:r>
        <w:rPr>
          <w:sz w:val="32"/>
          <w:szCs w:val="32"/>
        </w:rPr>
        <w:t>&lt;/p&gt;&lt;p&gt;&lt;img src="/static-img/5zRLlqSA7PTfy_vbuNKqqalMFS85gn4JgIK88tGYjLXx0BKI18uOXLvoPE2d4gYdSwOGeIhe6Xw1OimBMoBwUKfasYUm9F6YHvX7s3s664yshWDazlx45xMJDHat47OpkFDECFtz4pTaXkOkvfmPE9bvVJyuuTgIVIzRiKQdCLIp33sT6E1rlhs5yXhnTEx2.png"&gt;&lt;/p&gt;&lt;p&gt;</w:t>
      </w:r>
      <w:r>
        <w:rPr>
          <w:sz w:val="32"/>
          <w:szCs w:val="32"/>
        </w:rPr>
        <w:t>色男论坛起源于一群热衷于美容、时尚、生活品味提升的人们，他们发现传统的社交媒体平台对他们所关心的话题并没有足够深入的讨论空间。于是，他们决定创建一个专门的地方来分享知识、交流经验，并且为这一群体提供一个自我表达和展示的地方。</w:t>
      </w:r>
      <w:r>
        <w:rPr>
          <w:sz w:val="32"/>
          <w:szCs w:val="32"/>
        </w:rPr>
        <w:t>&lt;/p&gt;&lt;p&gt;</w:t>
      </w:r>
      <w:r>
        <w:rPr>
          <w:sz w:val="32"/>
          <w:szCs w:val="32"/>
        </w:rPr>
        <w:t>经过多年的发展，色男论坛已经成为全球最大的中文网络社区之一，它吸引了来自不同国家和地区的大量用户。用户可以在这里找到丰富多彩的内容，从基础知识到高级技巧，再到最新趋势，都能在这里找到答案。</w:t>
      </w:r>
      <w:r>
        <w:rPr>
          <w:sz w:val="32"/>
          <w:szCs w:val="32"/>
        </w:rPr>
        <w:t>&lt;/p&gt;&lt;p&gt;&lt;img src="/static-img/OG_-YJXb-qUlIZR8V9NRZalMFS85gn4JgIK88tGYjLXx0BKI18uOXLvoPE2d4gYdSwOGeIhe6Xw1OimBMoBwUKfasYUm9F6YHvX7s3s664yshWDazlx45xMJDHat47OpkFDECFtz4pTaXkOkvfmPE9bvVJyuuTgIVIzRiKQdCLIp33sT6E1rlhs5yXhnTEx2.jpeg"&gt;&lt;/p&gt;&lt;p&gt;</w:t>
      </w:r>
      <w:r>
        <w:rPr>
          <w:sz w:val="32"/>
          <w:szCs w:val="32"/>
        </w:rPr>
        <w:t>色男文化下的互动机制</w:t>
      </w:r>
      <w:r>
        <w:rPr>
          <w:sz w:val="32"/>
          <w:szCs w:val="32"/>
        </w:rPr>
        <w:t>&lt;/p&gt;&lt;p&gt;</w:t>
      </w:r>
      <w:r>
        <w:rPr>
          <w:sz w:val="32"/>
          <w:szCs w:val="32"/>
        </w:rPr>
        <w:t>色男文化强调的是一种跨越性别边界，对颜色、妆容、服饰等方面有特别追求的人群之间的情感共鸣与交流。这使得原本可能看似单纯的话题，如化妆技术或服装搭配，在这类社区中变得复杂而多层次，包含了情感共鸣与身份认同的一部分。</w:t>
      </w:r>
      <w:r>
        <w:rPr>
          <w:sz w:val="32"/>
          <w:szCs w:val="32"/>
        </w:rPr>
        <w:t>&lt;/p&gt;&lt;p&gt;&lt;img src="/static-img/VJY6zusldWsEXO74WnlMe6lMFS85gn4JgIK88tGYjLXx0BKI18uOXLvoPE2d4gYdSwOGeIhe6Xw1OimBMoBwUKfasYUm9F6YHvX7s3s664yshWDazlx45xMJDHat47OpkFDECFtz4pTaXkOkvfmPE9bvVJyuuTgIVIzRiKQdCLIp33sT6E1rlhs5yXhnTEx2.png"&gt;&lt;/p&gt;&lt;p&gt;</w:t>
      </w:r>
      <w:r>
        <w:rPr>
          <w:sz w:val="32"/>
          <w:szCs w:val="32"/>
        </w:rPr>
        <w:t>通过评论区、小组活动以及私信等形式，这些成员们进行着无拘无束地交流，他们讨论的问题远不止皮毛之外，还涉及到内涵，比如如何用颜料来表达情绪，用衣服来展现个性，以及如何通过日常小事来提升生活品质。</w:t>
      </w:r>
      <w:r>
        <w:rPr>
          <w:sz w:val="32"/>
          <w:szCs w:val="32"/>
        </w:rPr>
        <w:t>&lt;/p&gt;&lt;p&gt;</w:t>
      </w:r>
      <w:r>
        <w:rPr>
          <w:sz w:val="32"/>
          <w:szCs w:val="32"/>
        </w:rPr>
        <w:t>生活方式上的影响力</w:t>
      </w:r>
      <w:r>
        <w:rPr>
          <w:sz w:val="32"/>
          <w:szCs w:val="32"/>
        </w:rPr>
        <w:t>&lt;/p&gt;&lt;p&gt;&lt;img src="/static-img/u7B8zNgEl6LgLW3uTcrAnKlMFS85gn4JgIK88tGYjLXx0BKI18uOXLvoPE2d4gYdSwOGeIhe6Xw1OimBMoBwUKfasYUm9F6YHvX7s3s664yshWDazlx45xMJDHat47OpkFDECFtz4pTaXkOkvfmPE9bvVJyuuTgIVIzRiKQdCLIp33sT6E1rlhs5yXhnTEx2.jpeg"&gt;&lt;/p&gt;&lt;p&gt;</w:t>
      </w:r>
      <w:r>
        <w:rPr>
          <w:sz w:val="32"/>
          <w:szCs w:val="32"/>
        </w:rPr>
        <w:t xml:space="preserve">除了对于个人审美习惯上的影响，色男文化还对整个社会产生了一定的影响力。它打破了传统性的性别角色限制，使得更多人开始思考关于“ </w:t>
      </w:r>
      <w:r>
        <w:rPr>
          <w:sz w:val="32"/>
          <w:szCs w:val="32"/>
        </w:rPr>
        <w:t>masculinity”</w:t>
      </w:r>
      <w:r>
        <w:rPr>
          <w:sz w:val="32"/>
          <w:szCs w:val="32"/>
        </w:rPr>
        <w:t>（男子气概）的定义，并尝试以更为开放的心态去理解什么是真正意义上的男子汉形象。</w:t>
      </w:r>
      <w:r>
        <w:rPr>
          <w:sz w:val="32"/>
          <w:szCs w:val="32"/>
        </w:rPr>
        <w:t>&lt;/p&gt;&lt;p&gt;</w:t>
      </w:r>
      <w:r>
        <w:rPr>
          <w:sz w:val="32"/>
          <w:szCs w:val="32"/>
        </w:rPr>
        <w:t>此外，由于这种文化倡导一种更加包容性的审美观念，因此也促进了消费者对产品质量与设计创新的需求，不断推动行业向前发展，同时也激励着更多企业加入这一市场，以满足不断增长的人群需求。</w:t>
      </w:r>
      <w:r>
        <w:rPr>
          <w:sz w:val="32"/>
          <w:szCs w:val="32"/>
        </w:rPr>
        <w:t>&lt;/p&gt;&lt;p&gt;</w:t>
      </w:r>
      <w:r>
        <w:rPr>
          <w:sz w:val="32"/>
          <w:szCs w:val="32"/>
        </w:rPr>
        <w:t>面临挑战与未来展望</w:t>
      </w:r>
      <w:r>
        <w:rPr>
          <w:sz w:val="32"/>
          <w:szCs w:val="32"/>
        </w:rPr>
        <w:t>&lt;/p&gt;&lt;p&gt;</w:t>
      </w:r>
      <w:r>
        <w:rPr>
          <w:sz w:val="32"/>
          <w:szCs w:val="32"/>
        </w:rPr>
        <w:t>然而，与任何新兴领域一样，色男论坛也不乏面临挑战。一方面，它需要应对来自舆论场景中的偏见和误解，一些人认为这样的社区存在一定程度上挑战传统价值观；另一方面，也有一些成员因为言辞过激或行为不当而引发争议，这也是该社区需要解决的问题之一。</w:t>
      </w:r>
      <w:r>
        <w:rPr>
          <w:sz w:val="32"/>
          <w:szCs w:val="32"/>
        </w:rPr>
        <w:t>&lt;/p&gt;&lt;p&gt;</w:t>
      </w:r>
      <w:r>
        <w:rPr>
          <w:sz w:val="32"/>
          <w:szCs w:val="32"/>
        </w:rPr>
        <w:t>尽管如此，该社区依然保持其活跃状态，并不断适应环境变化，以确保能够持续提供给成员们想要的一切。此外，该平台也正在探索新的商业模式，比如合作伙伴关系或者广告收入，以确保长期可持续运营，同时维持其独立性，不受商业压力的干扰去做自己的事情，让每一个人都能享受到自由流露自己的喜好所带来的乐趣和快乐。</w:t>
      </w:r>
      <w:r>
        <w:rPr>
          <w:sz w:val="32"/>
          <w:szCs w:val="32"/>
        </w:rPr>
        <w:t>&lt;/p&gt;&lt;p&gt;</w:t>
      </w:r>
      <w:r>
        <w:rPr>
          <w:sz w:val="32"/>
          <w:szCs w:val="32"/>
        </w:rPr>
        <w:t>总结来说，随着时间的推移，“色男”这一词汇从最初被视作异端变成了标签，而这背后隐藏的是一段关于审美自由、新鲜想法相互融合的小故事。而作为这些故事背后的舞台，无疑就是那个名叫“色的男人”的神奇世界。在那里，每一次点赞、一条评论、一篇帖子发布，都承载着人们对于完善自我的渴望，以及对于共同梦想实现的手拉手支持。在这个过程中，我们看到了一幅描绘出现代社会多元化面貌图画，其精彩纷呈令人叹为观止。</w:t>
      </w:r>
      <w:r>
        <w:rPr>
          <w:sz w:val="32"/>
          <w:szCs w:val="32"/>
        </w:rPr>
        <w:t>&lt;/p&gt;&lt;p&gt;&lt;a href = "/doc/355893-</w:t>
      </w:r>
      <w:r>
        <w:rPr>
          <w:sz w:val="32"/>
          <w:szCs w:val="32"/>
        </w:rPr>
        <w:t>探索色男论坛揭秘那些沉浸在颜色的世界</w:t>
      </w:r>
      <w:r>
        <w:rPr>
          <w:sz w:val="32"/>
          <w:szCs w:val="32"/>
        </w:rPr>
        <w:t>.doc" rel="alternate" download="355893-</w:t>
      </w:r>
      <w:r>
        <w:rPr>
          <w:sz w:val="32"/>
          <w:szCs w:val="32"/>
        </w:rPr>
        <w:t>探索色男论坛揭秘那些沉浸在颜色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