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教宝宝自主坐下技巧与父母耐心的撞门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教：宝宝自主坐下技巧与父母耐心的撞门艺术</w:t>
      </w:r>
      <w:r>
        <w:rPr>
          <w:sz w:val="32"/>
          <w:szCs w:val="32"/>
        </w:rPr>
        <w:t>&lt;/p&gt;&lt;p&gt;&lt;img src="/static-img/gYN7eKH3EA4jNJ2K8Gl3lr6T1hzG1akqC7KD7ETt94HQTABqYyEmDumdq0vRsNRb.jpg"&gt;&lt;/p&gt;&lt;p&gt;</w:t>
      </w:r>
      <w:r>
        <w:rPr>
          <w:sz w:val="32"/>
          <w:szCs w:val="32"/>
        </w:rPr>
        <w:t>在育儿领域，如何鼓励宝宝独立地坐在椅子上是一项重要的任务。这个过程可能会伴随着一系列的尝试与错误，而“宝宝自己坐下来还是我撞进来视频”则成为了许多家庭教育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父母来说，看到孩子初次独立坐下的瞬间是多么珍贵和令人振奋。但这并不意味着我们可以忽视那些日复一日、周而复周的努力，以及那些看似无关紧要但实际却极其关键的小细节。</w:t>
      </w:r>
      <w:r>
        <w:rPr>
          <w:sz w:val="32"/>
          <w:szCs w:val="32"/>
        </w:rPr>
        <w:t>&lt;/p&gt;&lt;p&gt;&lt;img src="/static-img/OwBf6hhrjjhhqYL12q-M876T1hzG1akqC7KD7ETt94ErB94RGI7Q4aJPKpJHjOinzow8_mi2jTuy8nvp9gu2GxM8lax_wzAiF2Mpo6XQhZJ9nOSEloID9MvYFkFe80YTOcp71ZU3UEbyoTd-_AlaB22TBWaOJ5rDZBI-sloPaeE.jpg"&gt;&lt;/p&gt;&lt;p&gt;</w:t>
      </w:r>
      <w:r>
        <w:rPr>
          <w:sz w:val="32"/>
          <w:szCs w:val="32"/>
        </w:rPr>
        <w:t>首先，我们需要了解为什么我们的孩子不能像大人一样轻松地坐在椅子上。通常，这是因为他们还没有足够的肌肉力量去支撑自己的身体，同时也因为对平衡感不够熟悉。因此，帮助他们建立这些能力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做呢？这里有几个实用的方法：</w:t>
      </w:r>
      <w:r>
        <w:rPr>
          <w:sz w:val="32"/>
          <w:szCs w:val="32"/>
        </w:rPr>
        <w:t>&lt;/p&gt;&lt;p&gt;&lt;img src="/static-img/yZArO14ugNx78cFoug-ODL6T1hzG1akqC7KD7ETt94ErB94RGI7Q4aJPKpJHjOinzow8_mi2jTuy8nvp9gu2GxM8lax_wzAiF2Mpo6XQhZJ9nOSEloID9MvYFkFe80YTOcp71ZU3UEbyoTd-_AlaB22TBWaOJ5rDZBI-sloPaeE.jpg"&gt;&lt;/p&gt;&lt;p&gt;</w:t>
      </w:r>
      <w:r>
        <w:rPr>
          <w:sz w:val="32"/>
          <w:szCs w:val="32"/>
        </w:rPr>
        <w:t>提供稳固支持：在开始之前，让你的孩子坐在一个软垫或者枕头上，这样即使他失去平衡，也不会受伤。这是一个让他感到安全并且鼓励他尝试新的姿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辅助工具：给予孩子一些额外的支持，比如扶手或者抱枕，这些都能帮助他的背部保持直立，从而减少因倾斜而导致的问题。</w:t>
      </w:r>
      <w:r>
        <w:rPr>
          <w:sz w:val="32"/>
          <w:szCs w:val="32"/>
        </w:rPr>
        <w:t>&lt;/p&gt;&lt;p&gt;&lt;img src="/static-img/b4IpF_5qoZKmPPnzr7Vt5r6T1hzG1akqC7KD7ETt94ErB94RGI7Q4aJPKpJHjOinzow8_mi2jTuy8nvp9gu2GxM8lax_wzAiF2Mpo6XQhZJ9nOSEloID9MvYFkFe80YTOcp71ZU3UEbyoTd-_AlaB22TBWaOJ5rDZBI-sloPaeE.jpg"&gt;&lt;/p&gt;&lt;p&gt;</w:t>
      </w:r>
      <w:r>
        <w:rPr>
          <w:sz w:val="32"/>
          <w:szCs w:val="32"/>
        </w:rPr>
        <w:t>练习站立：让你的孩子站在你面前，然后慢慢滑向前，他将不得不伸出手来抓住你的肩膀以免跌倒。在这个过程中，你可以不断提醒他：“站起来！”这样的呼唤会激发他的动力，使得最终成功地坐下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仿大人的行为：观察大人如何坐在椅子上，并模仿这种行为。这能够帮助小朋友理解正确姿势，并逐渐学会了如何自己坐下。</w:t>
      </w:r>
      <w:r>
        <w:rPr>
          <w:sz w:val="32"/>
          <w:szCs w:val="32"/>
        </w:rPr>
        <w:t>&lt;/p&gt;&lt;p&gt;&lt;img src="/static-img/XA2m_OBbC0wfPbJTQQGxEr6T1hzG1akqC7KD7ETt94ErB94RGI7Q4aJPKpJHjOinzow8_mi2jTuy8nvp9gu2GxM8lax_wzAiF2Mpo6XQhZJ9nOSEloID9MvYFkFe80YTOcp71ZU3UEbyoTd-_AlaB22TBWaOJ5rDZBI-sloPaeE.jpg"&gt;&lt;/p&gt;&lt;p&gt;</w:t>
      </w:r>
      <w:r>
        <w:rPr>
          <w:sz w:val="32"/>
          <w:szCs w:val="32"/>
        </w:rPr>
        <w:t>耐心等待：记住，每个孩子都是独特的，他们学习新技能的速度也不尽相同。不要急于求成，因为急躁只会增加压力，对于婴幼儿来说，压力往往导致更多的问题出现。而耐心则是获得胜利的一个关键因素之一，即使是在观看那段“宝宝自己坐下来还是我撞进来视频”的时刻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一步一步地引导我们的孩子，最终能够实现那个难忘的时候——当他们第一次独立坐在椅子上的瞬间，那份喜悦和成就感，无疑是任何努力所无法比拟的奖赏。此时此刻，如果你正看着那个特殊时刻被记录下来并播放出的“宝寶自己坐下来还是我撞进來视频”，请记得，那些笑声和泪水，是你们共同创造的人生美好回忆。</w:t>
      </w:r>
      <w:r>
        <w:rPr>
          <w:sz w:val="32"/>
          <w:szCs w:val="32"/>
        </w:rPr>
        <w:t>&lt;/p&gt;&lt;p&gt;&lt;a href = "/doc/356078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教宝宝自主坐下技巧与父母耐心的撞门艺术</w:t>
      </w:r>
      <w:r>
        <w:rPr>
          <w:sz w:val="32"/>
          <w:szCs w:val="32"/>
        </w:rPr>
        <w:t>.doc" rel="alternate" download="356078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教宝宝自主坐下技巧与父母耐心的撞门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