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揭秘宫廷暗流与宠儿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&lt;/p&gt;&lt;p&gt;&lt;img src="/static-img/o1BoNhZhDD7y6EKTYCuN5JHjDhST1wh10hrkBbWaOMXIR2Tyd635OMZlrN0mcPHe.jpg"&gt;&lt;/p&gt;&lt;p&gt;</w:t>
      </w:r>
      <w:r>
        <w:rPr>
          <w:sz w:val="32"/>
          <w:szCs w:val="32"/>
        </w:rPr>
        <w:t>在这篇文章中，我们将探索一个充满宫廷斗争与爱情故事的世界。主角，一个聪明才智过人的女医，意外地成为了一位偏执王爷的心头好，并在这个过程中揭开了隐藏于皇宫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皇宫里的秘密】</w:t>
      </w:r>
      <w:r>
        <w:rPr>
          <w:sz w:val="32"/>
          <w:szCs w:val="32"/>
        </w:rPr>
        <w:t>&lt;/p&gt;&lt;p&gt;&lt;img src="/static-img/EwdICbcorRfzmzX26tm6hpHjDhST1wh10hrkBbWaOMXIR2Tyd635OMZlrN0mcPHe.jpg"&gt;&lt;/p&gt;&lt;p&gt;</w:t>
      </w:r>
      <w:r>
        <w:rPr>
          <w:sz w:val="32"/>
          <w:szCs w:val="32"/>
        </w:rPr>
        <w:t>在古代中国的一个小国里，有一位年轻的女医，她名叫林心怡。在一次偶然的机会下，林心怡被召入宫中为病重之君治愈疾病。她的才能和善良让她迅速赢得了皇帝及其子弟们的心。但是，她最终却不得不面对着身为偏执王爷的人物——那就是当时即位已久、性格严厉、有着不可告人过去的一位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偏执王爷背后的故事】</w:t>
      </w:r>
      <w:r>
        <w:rPr>
          <w:sz w:val="32"/>
          <w:szCs w:val="32"/>
        </w:rPr>
        <w:t>&lt;/p&gt;&lt;p&gt;&lt;img src="/static-img/RSCW0lFmldIiYbxn7gD6GZHjDhST1wh10hrkBbWaOMXIR2Tyd635OMZlrN0mcPHe.jpg"&gt;&lt;/p&gt;&lt;p&gt;</w:t>
      </w:r>
      <w:r>
        <w:rPr>
          <w:sz w:val="32"/>
          <w:szCs w:val="32"/>
        </w:rPr>
        <w:t>那个偏执王爷，其实是一个曾经遭受过巨大打击的人。他失去了他的初恋对象，这个悲剧事件使他变得更加孤独和固守自己的世界。而就在他快要绝望的时候，他遇到了林心怡，那个温柔而又坚强的小姑娘。她逐渐地融入到他的生活之中，并且用她的医学知识帮助他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宠医妃成长历程】</w:t>
      </w:r>
      <w:r>
        <w:rPr>
          <w:sz w:val="32"/>
          <w:szCs w:val="32"/>
        </w:rPr>
        <w:t>&lt;/p&gt;&lt;p&gt;&lt;img src="/static-img/GZxXPq6Bo3_Se8w9U9_e8ZHjDhST1wh10hrkBbWaOMXIR2Tyd635OMZlrN0mcPHe.jpg"&gt;&lt;/p&gt;&lt;p&gt;</w:t>
      </w:r>
      <w:r>
        <w:rPr>
          <w:sz w:val="32"/>
          <w:szCs w:val="32"/>
        </w:rPr>
        <w:t>随着时间的推移，林心怡不仅仅是一位普通的宫廷医师，而是逐渐成为了那些贵族之间争夺权力的棋子。她利用自己的智慧和勇气，在这个充满阴谋诡计的地方生存下来，而且还能保护自己所爱的人免受伤害。同时，她也学会了如何去理解并接受那个冷漠而又专横的大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权力交织】</w:t>
      </w:r>
      <w:r>
        <w:rPr>
          <w:sz w:val="32"/>
          <w:szCs w:val="32"/>
        </w:rPr>
        <w:t>&lt;/p&gt;&lt;p&gt;&lt;img src="/static-img/mMKXHjwavxP8MFtM3L27BpHjDhST1wh10hrkBbWaOMXIR2Tyd635OMZlrN0mcPHe.jpg"&gt;&lt;/p&gt;&lt;p&gt;</w:t>
      </w:r>
      <w:r>
        <w:rPr>
          <w:sz w:val="32"/>
          <w:szCs w:val="32"/>
        </w:rPr>
        <w:t>然而，即便是在这样的环境下，感情依旧能够发生。当那些对于权力的追求与对于真挚感情之间产生冲突时，林心怡必须做出艰难抉择。这是一个关于勇气、牺牲以及真正意义上的爱情选择的小说，它会带你走进一段充满挑战但也充满希望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：自由与幸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后，那个曾经被称作“偏执”的男人终于意识到自己的错误，并开始尝试改变自己。而林心怡，也因为她的坚持和勇敢，最终获得了自由以及幸福。在这个故事里，你会发现，即使是在最黑暗的情况下，一份真诚的情感也能够照亮前路，让我们一起跟随他们走完这段曲折跌宕却又温馨动人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執狂君子的寵兒醫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個故事，是一個關於愛與權力鬥爭，以及如何在逆境中找到自我並尋找幸福的小說。你可以通過它了解到，即使是在宮廷這樣一個看似封建，但實際上卻充滿變數的地方，也有人們追求真愛，並試圖為他們的事業奮鬥到底。如果你對於古典宮廷劇或者傳統中國文化感到興趣，這部作品絕對值得一讀，它將帶領你進入一個既神秘又迷人的世界。</w:t>
      </w:r>
      <w:r>
        <w:rPr>
          <w:sz w:val="32"/>
          <w:szCs w:val="32"/>
        </w:rPr>
        <w:t>&lt;/p&gt;&lt;p&gt;&lt;a href = "/doc/356377-</w:t>
      </w:r>
      <w:r>
        <w:rPr>
          <w:sz w:val="32"/>
          <w:szCs w:val="32"/>
        </w:rPr>
        <w:t>偏执王爷的团宠医妃揭秘宫廷暗流与宠儿之恋</w:t>
      </w:r>
      <w:r>
        <w:rPr>
          <w:sz w:val="32"/>
          <w:szCs w:val="32"/>
        </w:rPr>
        <w:t>.doc" rel="alternate" download="356377-</w:t>
      </w:r>
      <w:r>
        <w:rPr>
          <w:sz w:val="32"/>
          <w:szCs w:val="32"/>
        </w:rPr>
        <w:t>偏执王爷的团宠医妃揭秘宫廷暗流与宠儿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