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生孤注掷温柔守护爱情的无声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长河中，有些人选择了独自一人前行，尽管道路崎岖，但他们依然坚持着自己的步伐。他们的内心深处藏着一份温柔，这份温柔就像星辰一样，在黑暗中闪耀着光芒。这篇文章将探讨“一生孤注掷温柔”的意义，以及这种选择背后所蕴含的情感和哲学。</w:t>
      </w:r>
      <w:r>
        <w:rPr>
          <w:sz w:val="32"/>
          <w:szCs w:val="32"/>
        </w:rPr>
        <w:t>&lt;/p&gt;&lt;p&gt;&lt;img src="/static-img/5KhKikXBFhGbSb-kwKgOY-EHaKXKWMwPBLwHFp0cNKkKzzntrXgofGwkOyccaJ60.jpg"&gt;&lt;/p&gt;&lt;p&gt;</w:t>
      </w:r>
      <w:r>
        <w:rPr>
          <w:sz w:val="32"/>
          <w:szCs w:val="32"/>
        </w:rPr>
        <w:t>一生孤注掷温柔：守护爱情的无声诗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节：孤注之旅</w:t>
      </w:r>
      <w:r>
        <w:rPr>
          <w:sz w:val="32"/>
          <w:szCs w:val="32"/>
        </w:rPr>
        <w:t>&lt;/p&gt;&lt;p&gt;&lt;img src="/static-img/WGRgJMLcAvzF6SQ2IWWjOOEHaKXKWMwPBLwHFp0cNKmYUJNyo7jY6kKf5SMEG1IrP3zyhhs426K7vVrarZcpcNVCtWN3o9z3c0DWg7fA410Im_Qe_loQEptpZg9BS4TYpkH72kTabKVaPSvF8lPwZg.jpg"&gt;&lt;/p&gt;&lt;p&gt;</w:t>
      </w:r>
      <w:r>
        <w:rPr>
          <w:sz w:val="32"/>
          <w:szCs w:val="32"/>
        </w:rPr>
        <w:t>在这个世界上，有的人不需要别人的认可，他们只为自己存在。他们的心灵是自由的，不受外界压力影响。在这样的人们眼里，一生孤注掷温柔，是一种对生活最真挚的态度。他们用自己的方式去感受、去体验，用行动来表达对这个世界和他人的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节：掷出生命中的每一个瞬间</w:t>
      </w:r>
      <w:r>
        <w:rPr>
          <w:sz w:val="32"/>
          <w:szCs w:val="32"/>
        </w:rPr>
        <w:t>&lt;/p&gt;&lt;p&gt;&lt;img src="/static-img/w4kO0gLJdRPr5XEYZ04ZrOEHaKXKWMwPBLwHFp0cNKmYUJNyo7jY6kKf5SMEG1IrP3zyhhs426K7vVrarZcpcNVCtWN3o9z3c0DWg7fA410Im_Qe_loQEptpZg9BS4TYpkH72kTabKVaPSvF8lPwZg.jpg"&gt;&lt;/p&gt;&lt;p&gt;&amp;#34;</w:t>
      </w:r>
      <w:r>
        <w:rPr>
          <w:sz w:val="32"/>
          <w:szCs w:val="32"/>
        </w:rPr>
        <w:t>一生孤注掷温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，就像是被时间永恒地刻画的一幅画像，每个字都承载着深远的意义。在这一生中，无论遇到什么样的挑战或是机遇，我们都应该勇敢地面对，用我们的善良和耐心去化解一切困难。一切美好都是由我们自己决定要不要去拥抱，而不是等待它自然而然地降临到我们身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节：守护与放手</w:t>
      </w:r>
      <w:r>
        <w:rPr>
          <w:sz w:val="32"/>
          <w:szCs w:val="32"/>
        </w:rPr>
        <w:t>&lt;/p&gt;&lt;p&gt;&lt;img src="/static-img/qJ-_T3jEX7su0T6jnrqOVeEHaKXKWMwPBLwHFp0cNKmYUJNyo7jY6kKf5SMEG1IrP3zyhhs426K7vVrarZcpcNVCtWN3o9z3c0DWg7fA410Im_Qe_loQEptpZg9BS4TYpkH72kTabKVaPSvF8lPwZg.jpg"&gt;&lt;/p&gt;&lt;p&gt;</w:t>
      </w:r>
      <w:r>
        <w:rPr>
          <w:sz w:val="32"/>
          <w:szCs w:val="32"/>
        </w:rPr>
        <w:t>有时候，当我们深陷于爱情或者友谊之中时，我们会发现有些事情并不容易得到回应或理解。但这并不能阻止我们继续努力，因为真正重要的是付出的过程，而非结果。不断地投入你的精力、你的关怀，你的一片热忱，哪怕它们看起来毫无回报，只要你知道这是因为你做到了最好，那么即使没有立即看到成果，你也会感到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节：温暖与力量</w:t>
      </w:r>
      <w:r>
        <w:rPr>
          <w:sz w:val="32"/>
          <w:szCs w:val="32"/>
        </w:rPr>
        <w:t>&lt;/p&gt;&lt;p&gt;&lt;img src="/static-img/Uv_GYTNebISmD_LsEIaAqeEHaKXKWMwPBLwHFp0cNKmYUJNyo7jY6kKf5SMEG1IrP3zyhhs426K7vVrarZcpcNVCtWN3o9z3c0DWg7fA410Im_Qe_loQEptpZg9BS4TYpkH72kTabKVaPSvF8lPwZg.jpg"&gt;&lt;/p&gt;&lt;p&gt;</w:t>
      </w:r>
      <w:r>
        <w:rPr>
          <w:sz w:val="32"/>
          <w:szCs w:val="32"/>
        </w:rPr>
        <w:t>当一个人能够在逆境中保持冷静，并且以一种充满同理心和理解力的方式来处理问题时，他便展现出了强大的内在力量。这是一种超越物质欲望和世俗标准的精神追求，它源自于对生活本身的敬畏以及对人类价值观念的一种尊重。这种力量可以激励周围的人，也能让个人感到更加坚韧不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节：无声诗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最好的赞歌就是那些默默付出的行为，而不是那些夸张华丽的话语。当一个人把所有的心血都倾注到某件事情上，却没有期待任何回报，这才是真正的大智大勇。他用这样的方式书写了一首动人的“无声诗”，这些诗句虽然不会通过言辞传递，却能够触动每个愿意听见的声音，让人们感受到一种无法言说的亲近与接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一生孤注掷温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关于如何面向人生的哲学思考，它提醒我们，即使是在寂寞和困顿之中，也要保持那份纯真的善良，勇敢地向前走。在这个过程中学会珍惜每一次相逢，每一次陪伴，每一次共鸣，因为它们构成了生命最宝贵的情感纽带。而对于那些懂得欣赏这些微小美好的灵魂来说，那简直是一场令人沉醉又值得终身追寻的事业。</w:t>
      </w:r>
      <w:r>
        <w:rPr>
          <w:sz w:val="32"/>
          <w:szCs w:val="32"/>
        </w:rPr>
        <w:t>&lt;/p&gt;&lt;p&gt;&lt;a href = "/doc/356437-</w:t>
      </w:r>
      <w:r>
        <w:rPr>
          <w:sz w:val="32"/>
          <w:szCs w:val="32"/>
        </w:rPr>
        <w:t>一生孤注掷温柔守护爱情的无声诗篇</w:t>
      </w:r>
      <w:r>
        <w:rPr>
          <w:sz w:val="32"/>
          <w:szCs w:val="32"/>
        </w:rPr>
        <w:t>.doc" rel="alternate" download="356437-</w:t>
      </w:r>
      <w:r>
        <w:rPr>
          <w:sz w:val="32"/>
          <w:szCs w:val="32"/>
        </w:rPr>
        <w:t>一生孤注掷温柔守护爱情的无声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