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在部队的那些肉情岁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男生如何被我的笑容俘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的日子里，除了严肃的训练和紧张的任务之外，也有一种特殊的情感纠葛，这种情感不仅仅是同袍间的友谊，更是一种肉身相依、共同成长的体验。我们称之为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&lt;img src="/static-img/Jbho59cc9e5zWx92_Vul625p8gxyGCV8t7MXzzuK9hQncUp6WKhk3jX5i_SOXzTU.jpg"&gt;&lt;/p&gt;&lt;p&gt;</w:t>
      </w:r>
      <w:r>
        <w:rPr>
          <w:sz w:val="32"/>
          <w:szCs w:val="32"/>
        </w:rPr>
        <w:t>我记得那时候，我还只是一个新入伍的小兵，对于军中的生活一无所知。我被分配到了一个小队，与两个老兵一起生活工作。在他们眼中，我就像是一个调皮可爱的小朋友，他们总是对我笑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老兵叫做李哥，是个身体素质极好的前锋。他的一切都给人一种超凡脱俗的感觉，无论是在操场上还是在宿舍里，他总能展现出非凡的一面。第二位老兵叫做王叔，是个温文尔雅的大型医生。他总是穿着整洁，言谈举止都让人感觉很有教养。两人都是部队里的资深战士，对于各种困难都不以为然。</w:t>
      </w:r>
      <w:r>
        <w:rPr>
          <w:sz w:val="32"/>
          <w:szCs w:val="32"/>
        </w:rPr>
        <w:t>&lt;/p&gt;&lt;p&gt;&lt;img src="/static-img/wCUQlP6DFLWAsMZNitkn0W5p8gxyGCV8t7MXzzuK9hSs5yoaV8piDqwKU5TteWnWU9xs50m_-zhRPjQcYbQ_xUh5zNp_ZxOpoasI3OIdjheevyVLWmlCMHqrIzBuYZC1lrkFHLCoAdJbm_V2NgLu5Ug-3m-_nxPxkFLQrKnYZj6idJy-WS220_oCiQOD8T1MgZfXJFWzvaGhl1WDX3OCiA.png"&gt;&lt;/p&gt;&lt;p&gt;</w:t>
      </w:r>
      <w:r>
        <w:rPr>
          <w:sz w:val="32"/>
          <w:szCs w:val="32"/>
        </w:rPr>
        <w:t>起初，我只当他们是我心目中的偶像，每天看着他们打游戏、聊天，就觉得自己简直跟不上。但随着时间的推移，我们之间逐渐建立了更深层次的情谊。我开始意识到，他们并不是完美无缺，而每个人都有自己的不足和烦恼。尤其是在一次连续作战后，他们因为疲劳而睡觉的时候，那些曾经坚强如钢铁的人们也显得有些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我看到两个人躺在床上沉睡时，一股暖流涌上了心头。那份共同度过艰辛岁月、相互扶持成长的情感，让我们三个成了难以分割的一部分。当我的笑容触动了他们的心时，那份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真挚感情便悄然萌生。</w:t>
      </w:r>
      <w:r>
        <w:rPr>
          <w:sz w:val="32"/>
          <w:szCs w:val="32"/>
        </w:rPr>
        <w:t>&lt;/p&gt;&lt;p&gt;&lt;img src="/static-img/s_x8zZm7Q0LP4oJ6KOiFOW5p8gxyGCV8t7MXzzuK9hSs5yoaV8piDqwKU5TteWnWU9xs50m_-zhRPjQcYbQ_xUh5zNp_ZxOpoasI3OIdjheevyVLWmlCMHqrIzBuYZC1lrkFHLCoAdJbm_V2NgLu5Ug-3m-_nxPxkFLQrKnYZj6idJy-WS220_oCiQOD8T1MgZfXJFWzvaGhl1WDX3OCiA.jpg"&gt;&lt;/p&gt;&lt;p&gt;</w:t>
      </w:r>
      <w:r>
        <w:rPr>
          <w:sz w:val="32"/>
          <w:szCs w:val="32"/>
        </w:rPr>
        <w:t>从此以后，我们三人的关系变得更加紧密。在后来的战斗中，我们不再是简单地指挥与执行，而是团结协作，互帮互助。这段经历让我明白，在这个充满挑战的地方，只要有彼此，即使最艰苦的情况也能迎刃而解。而那些温暖又脆弱的情感，就是我们最宝贵的财富——这就是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&lt;a href = "/doc/35671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部队的那些肉情岁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男生如何被我的笑容俘获</w:t>
      </w:r>
      <w:r>
        <w:rPr>
          <w:sz w:val="32"/>
          <w:szCs w:val="32"/>
        </w:rPr>
        <w:t>.doc" rel="alternate" download="35671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在部队的那些肉情岁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男生如何被我的笑容俘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