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又见那熟悉的门槛瘦子的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那熟悉的门槛：瘦子的复归</w:t>
      </w:r>
      <w:r>
        <w:rPr>
          <w:sz w:val="32"/>
          <w:szCs w:val="32"/>
        </w:rPr>
        <w:t>&lt;/p&gt;&lt;p&gt;&lt;img src="/static-img/XdVR1RaAMiAkHMy2igzBua2BuInh73ZsK2zATmzOCu1s6g-noK9YNmIxjWonjMSQ.jpg"&gt;&lt;/p&gt;&lt;p&gt;</w:t>
      </w:r>
      <w:r>
        <w:rPr>
          <w:sz w:val="32"/>
          <w:szCs w:val="32"/>
        </w:rPr>
        <w:t>在这个冷清的小镇上，传言中有一个女孩，她的名字叫做白洁。据说她有一颗善良的心，但却被命运无情地塑造成了小镇上的传奇人物。她的故事就像是一本永远无法翻开的书，深藏在每个人的心底，只有当某些人重新踏入这片宁静而又神秘的地方时，这本书才会再次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游手好闲的人，那时候我叫瘦子，因为我的身体消瘦而得名。我不喜欢稳定、重复的生活，所以总是在寻找新的刺激和挑战。但是，当我遇到白洁的时候，我仿佛发现了一片未知的大海，无论多么渴望探险，都无法抵挡那份向往。</w:t>
      </w:r>
      <w:r>
        <w:rPr>
          <w:sz w:val="32"/>
          <w:szCs w:val="32"/>
        </w:rPr>
        <w:t>&lt;/p&gt;&lt;p&gt;&lt;img src="/static-img/suZbt5UC1uLYJfPKl6WT5q2BuInh73ZsK2zATmzOCu1s6g-noK9YNmIxjWonjMSQ.jpg"&gt;&lt;/p&gt;&lt;p&gt;</w:t>
      </w:r>
      <w:r>
        <w:rPr>
          <w:sz w:val="32"/>
          <w:szCs w:val="32"/>
        </w:rPr>
        <w:t>然而，在一次偶然的机会下，我意外地卷入了一场关于白洁过去的事情的小风波。那时候，我虽然知道自己应该离开，却还是选择了留下来。这可能是我最大的失误，也许正是因为这次错误，让我对白洁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再次踏进那个熟悉的小院时，我已经不是那个只懂得逃避现实的人了。我带着成长和反思，再次面对那些记忆中的场景。在这个过程中，我渐渐发现，那些关于白洁的事迹并非全真，全假；或许她真的有些许瑕疵，但也绝非传说中的那么黑暗。</w:t>
      </w:r>
      <w:r>
        <w:rPr>
          <w:sz w:val="32"/>
          <w:szCs w:val="32"/>
        </w:rPr>
        <w:t>&lt;/p&gt;&lt;p&gt;&lt;img src="/static-img/5ZNH_0ak1Uu-Yia5pRks9K2BuInh73ZsK2zATmzOCu1s6g-noK9YNmIxjWonjMSQ.png"&gt;&lt;/p&gt;&lt;p&gt;</w:t>
      </w:r>
      <w:r>
        <w:rPr>
          <w:sz w:val="32"/>
          <w:szCs w:val="32"/>
        </w:rPr>
        <w:t>我们聊起往事，笑谈过往，她问起我的变化，而我则更加关心她的内心世界。她告诉我，每个人都有自己的秘密，就连看似完美的人也不例外。而那些曾经困扰我们的影子，如今似乎变得微不足道，只剩下一抹淡淡的情感余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了老朋友，每当夜幕降临，我们便坐在窗前，一边品尝着烟草，一边交换着彼此的话语。尽管我们之间存在差距，但那种相互理解与尊敬让我感到温暖。我意识到，即使身处不同的轨迹，我们也可以成为彼此生命中的灯塔，照亮对方前行路途的一方天空。</w:t>
      </w:r>
      <w:r>
        <w:rPr>
          <w:sz w:val="32"/>
          <w:szCs w:val="32"/>
        </w:rPr>
        <w:t>&lt;/p&gt;&lt;p&gt;&lt;img src="/static-img/HX2huPfq6TsluHNZEf3Qaq2BuInh73ZsK2zATmzOCu1s6g-noK9YNmIxjWonjMSQ.jpg"&gt;&lt;/p&gt;&lt;p&gt;</w:t>
      </w:r>
      <w:r>
        <w:rPr>
          <w:sz w:val="32"/>
          <w:szCs w:val="32"/>
        </w:rPr>
        <w:t>终于，在某个安静而美好的夜晚，我决定要为自己写一篇文章——《又见那熟悉的门槛：瘦子的复归》。它将记录下我的旅程，以及与白洁之间那些难忘且珍贵的瞬间。在文章里，不仅仅是瘦子和白洁，更包括所有曾经走进过我们生活的人，他们共同织就了这段令人难以忘怀的故事。</w:t>
      </w:r>
      <w:r>
        <w:rPr>
          <w:sz w:val="32"/>
          <w:szCs w:val="32"/>
        </w:rPr>
        <w:t>&lt;/p&gt;&lt;p&gt;&lt;a href = "/doc/356777-</w:t>
      </w:r>
      <w:r>
        <w:rPr>
          <w:sz w:val="32"/>
          <w:szCs w:val="32"/>
        </w:rPr>
        <w:t>瘦子再次进入白洁又见那熟悉的门槛瘦子的复归</w:t>
      </w:r>
      <w:r>
        <w:rPr>
          <w:sz w:val="32"/>
          <w:szCs w:val="32"/>
        </w:rPr>
        <w:t>.doc" rel="alternate" download="356777-</w:t>
      </w:r>
      <w:r>
        <w:rPr>
          <w:sz w:val="32"/>
          <w:szCs w:val="32"/>
        </w:rPr>
        <w:t>瘦子再次进入白洁又见那熟悉的门槛瘦子的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