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翅膀徽章梦幻饰品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闪耀的彩色徽章如此珍贵？</w:t>
      </w:r>
      <w:r>
        <w:rPr>
          <w:sz w:val="32"/>
          <w:szCs w:val="32"/>
        </w:rPr>
        <w:t>&lt;/p&gt;&lt;p&gt;&lt;img src="/static-img/ud2xsW6u-MaVcmNGQtIA9HwuRL-cnA12hocCeO9_Tdr6WkEI_cBFdT-aXBoczZmy.jpg"&gt;&lt;/p&gt;&lt;p&gt;</w:t>
      </w:r>
      <w:r>
        <w:rPr>
          <w:sz w:val="32"/>
          <w:szCs w:val="32"/>
        </w:rPr>
        <w:t>在一个充满魔法的世界里，存在着一种被人们所追求和尊敬的物品——闪耀的彩色徽章。它们不仅仅是装饰品，更是代表着个人的身份、地位和力量。今天，我们将探索这些徽章背后的故事，以及它们为什么会成为人们心目中的宝贝。</w:t>
      </w:r>
      <w:r>
        <w:rPr>
          <w:sz w:val="32"/>
          <w:szCs w:val="32"/>
        </w:rPr>
        <w:t>&lt;/p&gt;&lt;p&gt;</w:t>
      </w:r>
      <w:r>
        <w:rPr>
          <w:sz w:val="32"/>
          <w:szCs w:val="32"/>
        </w:rPr>
        <w:t>为什么说彩色徽章是梦想与勇气的象征？</w:t>
      </w:r>
      <w:r>
        <w:rPr>
          <w:sz w:val="32"/>
          <w:szCs w:val="32"/>
        </w:rPr>
        <w:t>&lt;/p&gt;&lt;p&gt;&lt;img src="/static-img/bkrQYRzBdCZieX_PG354snwuRL-cnA12hocCeO9_Tdqvea8WcU1ancUCHXdDoWSfgAO-vgLRraziiW7el-olZDWluL73AiBjRZppkCuK1OHW6jNtxLf7XdPwd0xz6Xmn.jpg"&gt;&lt;/p&gt;&lt;p&gt;</w:t>
      </w:r>
      <w:r>
        <w:rPr>
          <w:sz w:val="32"/>
          <w:szCs w:val="32"/>
        </w:rPr>
        <w:t>在这个神奇的世界中，每一枚彩色徽章都有其独特之处，它们通常由精灵手工制作，用上了各种稀有的矿石和金属，这些材料能够反射出不同的光芒，使得每一枚徽章都像是天空中最亮的一颗星星一样璀璨夺目。有些人认为，拥有这样一枚颜色的徽章，就能获得那颜色的某种能力，比如红色可以增强力量，蓝色则能提高智慧。</w:t>
      </w:r>
      <w:r>
        <w:rPr>
          <w:sz w:val="32"/>
          <w:szCs w:val="32"/>
        </w:rPr>
        <w:t>&lt;/p&gt;&lt;p&gt;</w:t>
      </w:r>
      <w:r>
        <w:rPr>
          <w:sz w:val="32"/>
          <w:szCs w:val="32"/>
        </w:rPr>
        <w:t>如何创造出如此迷人的设计？</w:t>
      </w:r>
      <w:r>
        <w:rPr>
          <w:sz w:val="32"/>
          <w:szCs w:val="32"/>
        </w:rPr>
        <w:t>&lt;/p&gt;&lt;p&gt;&lt;img src="/static-img/DPDvjV238-OZlbq40iN8rnwuRL-cnA12hocCeO9_Tdqvea8WcU1ancUCHXdDoWSfgAO-vgLRraziiW7el-olZDWluL73AiBjRZppkCuK1OHW6jNtxLf7XdPwd0xz6Xmn.jpg"&gt;&lt;/p&gt;&lt;p&gt;</w:t>
      </w:r>
      <w:r>
        <w:rPr>
          <w:sz w:val="32"/>
          <w:szCs w:val="32"/>
        </w:rPr>
        <w:t>精灵们对于制造这些标志性物品可是下了很大的功夫，他们会根据用户的心意来选择不同颜色的宝石或者金属，并且通过复杂的手工艺，将它们熔炼成形。这整个过程需要极高的地球学知识以及对自然元素控制力的理解，不同的地球元素能够产生不同的效果，从而赋予这块标记特殊功能或属性。</w:t>
      </w:r>
      <w:r>
        <w:rPr>
          <w:sz w:val="32"/>
          <w:szCs w:val="32"/>
        </w:rPr>
        <w:t>&lt;/p&gt;&lt;p&gt;</w:t>
      </w:r>
      <w:r>
        <w:rPr>
          <w:sz w:val="32"/>
          <w:szCs w:val="32"/>
        </w:rPr>
        <w:t>有什么特别的事情发生在那些拥有这些徽章的人身上吗？</w:t>
      </w:r>
      <w:r>
        <w:rPr>
          <w:sz w:val="32"/>
          <w:szCs w:val="32"/>
        </w:rPr>
        <w:t>&lt;/p&gt;&lt;p&gt;&lt;img src="/static-img/69jn_sok12SKx8z3OXFfr3wuRL-cnA12hocCeO9_Tdqvea8WcU1ancUCHXdDoWSfgAO-vgLRraziiW7el-olZDWluL73AiBjRZppkCuK1OHW6jNtxLf7XdPwd0xz6Xmn.jpg"&gt;&lt;/p&gt;&lt;p&gt;</w:t>
      </w:r>
      <w:r>
        <w:rPr>
          <w:sz w:val="32"/>
          <w:szCs w:val="32"/>
        </w:rPr>
        <w:t>据说，在古老传说中，有许多英雄为了证明自己的勇气、智慧或者其他才能，便从事各项冒险任务，最终获得了一枚他们梦寐以求的闪耀彩色徽章。在这一刻，他们就成为了传奇人物，被人们永远铭记于心。而现在，只要你穿戴上这样的印记，你也许就会感觉到一种前所未有的自信和力量，让你面对任何挑战都不再畏惧。</w:t>
      </w:r>
      <w:r>
        <w:rPr>
          <w:sz w:val="32"/>
          <w:szCs w:val="32"/>
        </w:rPr>
        <w:t>&lt;/p&gt;&lt;p&gt;</w:t>
      </w:r>
      <w:r>
        <w:rPr>
          <w:sz w:val="32"/>
          <w:szCs w:val="32"/>
        </w:rPr>
        <w:t>在哪里可以找到这些难寻觅的小小艺术品？</w:t>
      </w:r>
      <w:r>
        <w:rPr>
          <w:sz w:val="32"/>
          <w:szCs w:val="32"/>
        </w:rPr>
        <w:t>&lt;/p&gt;&lt;p&gt;&lt;img src="/static-img/Ayqio3xpxpbF73HkEdkHRXwuRL-cnA12hocCeO9_Tdqvea8WcU1ancUCHXdDoWSfgAO-vgLRraziiW7el-olZDWluL73AiBjRZppkCuK1OHW6jNtxLf7XdPwd0xz6Xmn.jpg"&gt;&lt;/p&gt;&lt;p&gt;</w:t>
      </w:r>
      <w:r>
        <w:rPr>
          <w:sz w:val="32"/>
          <w:szCs w:val="32"/>
        </w:rPr>
        <w:t>由于每一枚都是独一无二的手工制作作品，所以想要得到它并不容易。不过，对于那些渴望拥有一份属于自己历史性的财富的人来说，有一些秘密途径可供选择。比如，在某些神秘的地方进行一次幸运之旅，或是在深夜时分走访那些守护着古老知识的小镇居民，他们可能会提供关于隐藏起来的一线希望信息。但请记住，这一切都需要付出代价，也许是一次艰苦卓绝的情感考验，抑或是一个重大决策后果。</w:t>
      </w:r>
      <w:r>
        <w:rPr>
          <w:sz w:val="32"/>
          <w:szCs w:val="32"/>
        </w:rPr>
        <w:t>&lt;/p&gt;&lt;p&gt;</w:t>
      </w:r>
      <w:r>
        <w:rPr>
          <w:sz w:val="32"/>
          <w:szCs w:val="32"/>
        </w:rPr>
        <w:t>最后，它们又为何成了收藏家与爱好者的热衷目标呢？</w:t>
      </w:r>
      <w:r>
        <w:rPr>
          <w:sz w:val="32"/>
          <w:szCs w:val="32"/>
        </w:rPr>
        <w:t>&lt;/p&gt;&lt;p&gt;</w:t>
      </w:r>
      <w:r>
        <w:rPr>
          <w:sz w:val="32"/>
          <w:szCs w:val="32"/>
        </w:rPr>
        <w:t>除了作为个人荣誉外，这些闪耀彩色徽章还有另一个吸引力，那就是它本身带来的文化价值。一旦佩戴者离开了这个世界，他或她的遗产就会被传承下去，而这块标志便会成为家族史的一个重要部分。在未来几百年里，当人们回顾往昔的时候，这些小小但意义非凡的事物将继续激励新时代的人们去追逐他们自己的梦想。</w:t>
      </w:r>
      <w:r>
        <w:rPr>
          <w:sz w:val="32"/>
          <w:szCs w:val="32"/>
        </w:rPr>
        <w:t>&lt;/p&gt;&lt;p&gt;&lt;a href = "/doc/356918-</w:t>
      </w:r>
      <w:r>
        <w:rPr>
          <w:sz w:val="32"/>
          <w:szCs w:val="32"/>
        </w:rPr>
        <w:t>彩虹翅膀徽章梦幻饰品的象征</w:t>
      </w:r>
      <w:r>
        <w:rPr>
          <w:sz w:val="32"/>
          <w:szCs w:val="32"/>
        </w:rPr>
        <w:t>.doc" rel="alternate" download="356918-</w:t>
      </w:r>
      <w:r>
        <w:rPr>
          <w:sz w:val="32"/>
          <w:szCs w:val="32"/>
        </w:rPr>
        <w:t>彩虹翅膀徽章梦幻饰品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