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迷人魅力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无形法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魅力如此令人着迷？</w:t>
      </w:r>
      <w:r>
        <w:rPr>
          <w:sz w:val="32"/>
          <w:szCs w:val="32"/>
        </w:rPr>
        <w:t>&lt;/p&gt;&lt;p&gt;&lt;img src="/static-img/1R7gOCKENAUpKsmwEqmpp5wKj2-lc4xZnuim2nwUHaxsNYZ54i3I31ZlL0H0RxGF.png"&gt;&lt;/p&gt;&lt;p&gt;</w:t>
      </w:r>
      <w:r>
        <w:rPr>
          <w:sz w:val="32"/>
          <w:szCs w:val="32"/>
        </w:rPr>
        <w:t>在这个充满竞争的法律世界中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以其独特的风格和非凡的才能，在同行间脱颖而出。他的致命吸引不仅仅是他精湛的手腕，更是他身上散发出的那份特殊气质，这让人忍不住被他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成功秘诀？</w:t>
      </w:r>
      <w:r>
        <w:rPr>
          <w:sz w:val="32"/>
          <w:szCs w:val="32"/>
        </w:rPr>
        <w:t>&lt;/p&gt;&lt;p&gt;&lt;img src="/static-img/xnEnX7MJ9gKeWPX1w8YWOZwKj2-lc4xZnuim2nwUHayjI17ciu6vI9VGHvrmexdAm56shDJi6c-QKfKA4onaWAFRkZIckowDBkYsCN-G2VDB5GNjy5jRsSg_QszMOPWVdtaPxm1vU_afyuiR3B7b-6blFLUgYL007icIW09o53x7BZptflOCPbr4TDoozt7Y.png"&gt;&lt;/p&gt;&lt;p&gt;</w:t>
      </w:r>
      <w:r>
        <w:rPr>
          <w:sz w:val="32"/>
          <w:szCs w:val="32"/>
        </w:rPr>
        <w:t>首先，从他的外表来看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总是一身得体、干净利落。他穿着时尚又专业，每一个细节都透露出一种对生活有序安排的态度。这让人一眼就能感受到，他是一个能够处理复杂事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在形象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内心也充满了坚韧与智慧。无论面对多么棘手的问题，他总能冷静思考，用最有效率的手段解决问题。他拥有卓越的心理素质和高超的逻辑推理能力，使得每次庭审都像是在展示他的才华。</w:t>
      </w:r>
      <w:r>
        <w:rPr>
          <w:sz w:val="32"/>
          <w:szCs w:val="32"/>
        </w:rPr>
        <w:t>&lt;/p&gt;&lt;p&gt;&lt;img src="/static-img/DqmgXbjBkRVQygltb-IJZJwKj2-lc4xZnuim2nwUHayjI17ciu6vI9VGHvrmexdAm56shDJi6c-QKfKA4onaWAFRkZIckowDBkYsCN-G2VDB5GNjy5jRsSg_QszMOPWVdtaPxm1vU_afyuiR3B7b-6blFLUgYL007icIW09o53x7BZptflOCPbr4TDoozt7Y.png"&gt;&lt;/p&gt;&lt;p&gt;</w:t>
      </w:r>
      <w:r>
        <w:rPr>
          <w:sz w:val="32"/>
          <w:szCs w:val="32"/>
        </w:rPr>
        <w:t>那么，如何评价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人际关系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客户互动时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展现出了极强的人际交往能力。他能够迅速建立起信任，让客户感觉到自己是重要且受尊重的一员。在团队合作中，他善于倾听，并能将不同人的意见融合成最佳方案，这使得团队工作效率大增。</w:t>
      </w:r>
      <w:r>
        <w:rPr>
          <w:sz w:val="32"/>
          <w:szCs w:val="32"/>
        </w:rPr>
        <w:t>&lt;/p&gt;&lt;p&gt;&lt;img src="/static-img/u37JIc7kppUg2uRjnRiV4ZwKj2-lc4xZnuim2nwUHayjI17ciu6vI9VGHvrmexdAm56shDJi6c-QKfKA4onaWAFRkZIckowDBkYsCN-G2VDB5GNjy5jRsSg_QszMOPWVdtaPxm1vU_afyuiR3B7b-6blFLUgYL007icIW09o53x7BZptflOCPbr4TDoozt7Y.png"&gt;&lt;/p&gt;&lt;p&gt;</w:t>
      </w:r>
      <w:r>
        <w:rPr>
          <w:sz w:val="32"/>
          <w:szCs w:val="32"/>
        </w:rPr>
        <w:t>谈及情绪管理，律師</w:t>
      </w:r>
      <w:r>
        <w:rPr>
          <w:sz w:val="32"/>
          <w:szCs w:val="32"/>
        </w:rPr>
        <w:t>A</w:t>
      </w:r>
      <w:r>
        <w:rPr>
          <w:sz w:val="32"/>
          <w:szCs w:val="32"/>
        </w:rPr>
        <w:t>又是另一个亮点。即便是在压力巨大的法庭上，也能保持冷静，不为任何事情所打扰。这份自控力不仅给予了他更多应变空间，也让对方感到放心，无论何种情况下，都不会出现意想不到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怎样学习来自律師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？</w:t>
      </w:r>
      <w:r>
        <w:rPr>
          <w:sz w:val="32"/>
          <w:szCs w:val="32"/>
        </w:rPr>
        <w:t>&lt;/p&gt;&lt;p&gt;&lt;img src="/static-img/aSKYE5pQoWqglV1cOVAu05wKj2-lc4xZnuim2nwUHayjI17ciu6vI9VGHvrmexdAm56shDJi6c-QKfKA4onaWAFRkZIckowDBkYsCN-G2VDB5GNjy5jRsSg_QszMOPWVdtaPxm1vU_afyuiR3B7b-6blFLUgYL007icIW09o53x7BZptflOCPbr4TDoozt7Y.png"&gt;&lt;/p&gt;&lt;p&gt;</w:t>
      </w:r>
      <w:r>
        <w:rPr>
          <w:sz w:val="32"/>
          <w:szCs w:val="32"/>
        </w:rPr>
        <w:t>尽管我们无法完全模仿，但我们可以从他的成功中学到一些宝贵经验。例如，对待工作要有严谨态度，对待人要有真诚之心，对待挑战要勇于面对。这样的精神状态，无疑会使你在自己的领域里脱颖而出，就像那些被“来自律師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致命吸引所征服的人们一样。你准备好了吗？去追寻你的梦想吧！</w:t>
      </w:r>
      <w:r>
        <w:rPr>
          <w:sz w:val="32"/>
          <w:szCs w:val="32"/>
        </w:rPr>
        <w:t>&lt;/p&gt;&lt;p&gt;&lt;a href = "/doc/356950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迷人魅力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无形法术</w:t>
      </w:r>
      <w:r>
        <w:rPr>
          <w:sz w:val="32"/>
          <w:szCs w:val="32"/>
        </w:rPr>
        <w:t>.doc" rel="alternate" download="356950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迷人魅力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无形法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