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故事触动了人们的心灵，成为了永恒的记忆。《今生有你》这样的作品，就像一束温暖的光芒，照亮了许多人的心房。以下是对这部小说的一些深刻解读：</w:t>
      </w:r>
      <w:r>
        <w:rPr>
          <w:sz w:val="32"/>
          <w:szCs w:val="32"/>
        </w:rPr>
        <w:t>&lt;/p&gt;&lt;p&gt;&lt;img src="/static-img/xvWDgJkRiAuMMDc0OGOkFtNd2pnR5RKC98d8LJdMMClnrB30QtvBp2wb_0qFoeYD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情感，它是一种力量，一种能够改变命运、超越时空和空间的力量。在《今生有你》中，男女主角之间的情感纽带如此坚韧，以至于跨越了多次重生的轮回，他们始终找到了彼此。</w:t>
      </w:r>
      <w:r>
        <w:rPr>
          <w:sz w:val="32"/>
          <w:szCs w:val="32"/>
        </w:rPr>
        <w:t>&lt;/p&gt;&lt;p&gt;&lt;img src="/static-img/VyxUGetSU1ZYdPzjGvJ2ntNd2pnR5RKC98d8LJdMMClpW6au99RuA8jddXeIOcuacahdjA0EDI-eNSIY4QsTqriWvg4YElHDcS0cFh7mOOPX1kQ0VAartQESXbDbdAtA-oLhbqN9VJG3_7gvDGpkMsj10WThBN3ZOGaTEkhUpQ5VURvbylaZaXyq_emlstFOOCV3BlBTx1Qtxk6dH9DmSw.jpg"&gt;&lt;/p&gt;&lt;p&gt;</w:t>
      </w:r>
      <w:r>
        <w:rPr>
          <w:sz w:val="32"/>
          <w:szCs w:val="32"/>
        </w:rPr>
        <w:t>缘分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探讨了缘分与宿命之间微妙而又复杂的关系。每个人都相信有一段属于自己的最美缘分，而《今生有你》则展示了一段跨越世代、穿梭时空的情缘，这让人深思：是否真的存在一种预定的安排？</w:t>
      </w:r>
      <w:r>
        <w:rPr>
          <w:sz w:val="32"/>
          <w:szCs w:val="32"/>
        </w:rPr>
        <w:t>&lt;/p&gt;&lt;p&gt;&lt;img src="/static-img/ThD13kuXeNKEE0wCc6Ahp9Nd2pnR5RKC98d8LJdMMClpW6au99RuA8jddXeIOcuacahdjA0EDI-eNSIY4QsTqriWvg4YElHDcS0cFh7mOOPX1kQ0VAartQESXbDbdAtA-oLhbqN9VJG3_7gvDGpkMsj10WThBN3ZOGaTEkhUpQ5VURvbylaZaXyq_emlstFOOCV3BlBTx1Qtxk6dH9DmSw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是我们日常生活中的两个基本概念，但在《今生有你》的世界里，这两个概念变得模糊起来。当两颗灵魂因为某个共同点而重新遇见时，我们开始思考：时间和空间真的能阻挡住真爱吗？</w:t>
      </w:r>
      <w:r>
        <w:rPr>
          <w:sz w:val="32"/>
          <w:szCs w:val="32"/>
        </w:rPr>
        <w:t>&lt;/p&gt;&lt;p&gt;&lt;img src="/static-img/NWuoOXiyn1WjEOr5wn7KVNNd2pnR5RKC98d8LJdMMClpW6au99RuA8jddXeIOcuacahdjA0EDI-eNSIY4QsTqriWvg4YElHDcS0cFh7mOOPX1kQ0VAartQESXbDbdAtA-oLhbqN9VJG3_7gvDGpkMsj10WThBN3ZOGaTEkhUpQ5VURvbylaZaXyq_emlstFOOCV3BlBTx1Qtxk6dH9DmSw.jpg"&gt;&lt;/p&gt;&lt;p&gt;</w:t>
      </w:r>
      <w:r>
        <w:rPr>
          <w:sz w:val="32"/>
          <w:szCs w:val="32"/>
        </w:rPr>
        <w:t>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给予我们无尽可能去追求梦想，但它也充满未知和挑战。在书中，主人公们不断面对生命中的困难，却从未放弃过寻找彼此的心愿。这启示着，每个人都应该为自己的生活找到意义，不管前路多么艰险。</w:t>
      </w:r>
      <w:r>
        <w:rPr>
          <w:sz w:val="32"/>
          <w:szCs w:val="32"/>
        </w:rPr>
        <w:t>&lt;/p&gt;&lt;p&gt;&lt;img src="/static-img/-Dq7U0GqeogwBM7AQ2CrAdNd2pnR5RKC98d8LJdMMClpW6au99RuA8jddXeIOcuacahdjA0EDI-eNSIY4QsTqriWvg4YElHDcS0cFh7mOOPX1kQ0VAartQESXbDbdAtA-oLhbqN9VJG3_7gvDGpkMsj10WThBN3ZOGaTEkhUpQ5VURvbylaZaXyq_emlstFOOCV3BlBTx1Qtxk6dH9DmSw.jpg"&gt;&lt;/p&gt;&lt;p&gt;</w:t>
      </w:r>
      <w:r>
        <w:rPr>
          <w:sz w:val="32"/>
          <w:szCs w:val="32"/>
        </w:rPr>
        <w:t>人性的善良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总是充满矛盾，有时候显得脆弱又强大。在这部小说中，无论是在哪个时代或环境下，那份纯净的人性所展现出的勇气令人敬佩。他们用行动证明，即使面临逆境，也要坚守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过去，让我们更好地理解现在；通过描绘未来，让我们更加珍惜当下的每一天。在《今生有你》，尽管经历了许多变迁，但那份不变的是爱，是希望，是人类精神上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点滴滴构成了一个完整而丰富的人类情感谱系，在这个过程中，《今生有你》就像一扇窗，为我们打开了一扇通往内心深处的大门，让人们反思自己生命中的重要瞬间，以及那些让人铭记终身的情感纠葛。</w:t>
      </w:r>
      <w:r>
        <w:rPr>
          <w:sz w:val="32"/>
          <w:szCs w:val="32"/>
        </w:rPr>
        <w:t>&lt;/p&gt;&lt;p&gt;&lt;a href = "/doc/356984-</w:t>
      </w:r>
      <w:r>
        <w:rPr>
          <w:sz w:val="32"/>
          <w:szCs w:val="32"/>
        </w:rPr>
        <w:t>永远的相伴</w:t>
      </w:r>
      <w:r>
        <w:rPr>
          <w:sz w:val="32"/>
          <w:szCs w:val="32"/>
        </w:rPr>
        <w:t>.doc" rel="alternate" download="356984-</w:t>
      </w:r>
      <w:r>
        <w:rPr>
          <w:sz w:val="32"/>
          <w:szCs w:val="32"/>
        </w:rPr>
        <w:t>永远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