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综复杂的世界探索语义错误动漫中的未增删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的世界里，故事通常是精心构建的，每一个角色、每一段情节都经过深思熟虑。然而，有时候，编剧和制作团队可能会因为种种原因出现语义上的错误，这些错误可能只是小小的一个“未增删”，但有时却能引发整个故事线的连锁反应。今天，我们就来探讨一下这些“语义错误动漫未增删”背后的意义，以及它们如何影响我们的观影体验。</w:t>
      </w:r>
      <w:r>
        <w:rPr>
          <w:sz w:val="32"/>
          <w:szCs w:val="32"/>
        </w:rPr>
        <w:t xml:space="preserve">&lt;/p&gt;&lt;p&gt;&lt;img src="/static-img/JtUOSeCkKvP15eLzyBolypSFy9Mf875z6Mh-co7Ul4ei6R9m6rhhA_kii_iTdlx1.jpg"&gt;&lt;/p&gt;&lt;p&gt;1. </w:t>
      </w:r>
      <w:r>
        <w:rPr>
          <w:sz w:val="32"/>
          <w:szCs w:val="32"/>
        </w:rPr>
        <w:t>错误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白什么是“语义错误”。简单来说，就是在创作过程中，对于某个概念或信息进行了不准确或者不一致的表达。这种情况在任何形式的艺术创作中都是可能发生的，但对于动漫这种以故事为核心的地带来说，它尤其重要，因为它直接关系到观众对故事情节理解和接受度。</w:t>
      </w:r>
      <w:r>
        <w:rPr>
          <w:sz w:val="32"/>
          <w:szCs w:val="32"/>
        </w:rPr>
        <w:t xml:space="preserve">&lt;/p&gt;&lt;p&gt;&lt;img src="/static-img/hu1jiGFD2UObmc4MTVXOc5SFy9Mf875z6Mh-co7Ul4d0bgblIX_natGKFJ0_-oiXTfiXm_hLG2DM7uu71ytzjd8v0S65txtaNxK1OA630mfmTxUGHmuseh5igqKVs9xlS_EgaBw2z9oGoRyIVz49jgNsWJQQ3KFFhMTRSwol_adnHcViduB9LyMSr4gNv1WM.png"&gt;&lt;/p&gt;&lt;p&gt;2. </w:t>
      </w:r>
      <w:r>
        <w:rPr>
          <w:sz w:val="32"/>
          <w:szCs w:val="32"/>
        </w:rPr>
        <w:t>未增删：细微差异的大魔术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谈谈“未增删”。这个词汇听起来很神秘，其实就是指那些没有被主导性地添加或删除掉的情节。这可以是一个人物背景的小插曲，也可以是一个重要情节中的细微变化。如果处理得当，“未增删”的效果往往令人惊叹——它能够让原本平凡的事物变得异常吸引人，使我们对那些看似无关紧要的小细节产生浓厚兴趣。</w:t>
      </w:r>
      <w:r>
        <w:rPr>
          <w:sz w:val="32"/>
          <w:szCs w:val="32"/>
        </w:rPr>
        <w:t xml:space="preserve">&lt;/p&gt;&lt;p&gt;&lt;img src="/static-img/_ohGS1fsxwLtzWV6MwE6BZSFy9Mf875z6Mh-co7Ul4d0bgblIX_natGKFJ0_-oiXTfiXm_hLG2DM7uu71ytzjd8v0S65txtaNxK1OA630mfmTxUGHmuseh5igqKVs9xlS_EgaBw2z9oGoRyIVz49jgNsWJQQ3KFFhMTRSwol_adnHcViduB9LyMSr4gNv1WM.png"&gt;&lt;/p&gt;&lt;p&gt;3. </w:t>
      </w:r>
      <w:r>
        <w:rPr>
          <w:sz w:val="32"/>
          <w:szCs w:val="32"/>
        </w:rPr>
        <w:t>动漫中的语义失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当编剧为了追求故事情节的一致性而刻意忽略了一些信息，这便是一种隐性的“语义失真”。比如，在《攻壳机激战》这部经典动画中，主人公草薙素子与鹤崎市长之间的情感纽带虽然并非显而易见，但却是整个故事线不可或缺的一部分。当观众注意到这一点时，便会感觉到一种奇妙的心理共鸣，即使是在其他人看来完全是多余的话题上。</w:t>
      </w:r>
      <w:r>
        <w:rPr>
          <w:sz w:val="32"/>
          <w:szCs w:val="32"/>
        </w:rPr>
        <w:t xml:space="preserve">&lt;/p&gt;&lt;p&gt;&lt;img src="/static-img/-KBh66GL8PNTuMz_BTxcgJSFy9Mf875z6Mh-co7Ul4d0bgblIX_natGKFJ0_-oiXTfiXm_hLG2DM7uu71ytzjd8v0S65txtaNxK1OA630mfmTxUGHmuseh5igqKVs9xlS_EgaBw2z9oGoRyIVz49jgNsWJQQ3KFFhMTRSwol_adnHcViduB9LyMSr4gNv1WM.png"&gt;&lt;/p&gt;&lt;p&gt;4. </w:t>
      </w:r>
      <w:r>
        <w:rPr>
          <w:sz w:val="32"/>
          <w:szCs w:val="32"/>
        </w:rPr>
        <w:t>观众与作者：错综复杂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方面讲，“语义错误”也反映出观众与作者之间复杂的人际关系。在一些热爱作品但又非常严格要求原著忠诚度的地方，最微小的一个描述上的偏差都会成为争论的话题。而对于那些更开放的心态者来说，他们甚至能从这样的误解中发现新的视角，从而更加深入地了解作品本身及其背后所蕴含的情感和思想。</w:t>
      </w:r>
      <w:r>
        <w:rPr>
          <w:sz w:val="32"/>
          <w:szCs w:val="32"/>
        </w:rPr>
        <w:t>&lt;/p&gt;&lt;p&gt;&lt;img src="/static-img/skLHQQSTa5MYUDcy9GDxwpSFy9Mf875z6Mh-co7Ul4d0bgblIX_natGKFJ0_-oiXTfiXm_hLG2DM7uu71ytzjd8v0S65txtaNxK1OA630mfmTxUGHmuseh5igqKVs9xlS_EgaBw2z9oGoRyIVz49jgNsWJQQ3KFFhMTRSwol_adnHcViduB9LyMSr4gNv1WM.png"&gt;&lt;/p&gt;&lt;p&gt;5. “</w:t>
      </w:r>
      <w:r>
        <w:rPr>
          <w:sz w:val="32"/>
          <w:szCs w:val="32"/>
        </w:rPr>
        <w:t>正面”效应：探索新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“语义错误”的存在也给了创作者们更多探索新可能性空间。例如，如果某个角色原本应该说出某句话，但由于各种原因（如声优变换、制作调整等）最终没有说出来，那么这突然消失的情境本身就成为了一个有趣的问题点，可以作为推进情节发展或者揭示人物特性的契机。不妨设想一下，如果《名侦探柯南》的结局真的那样结束，那么我们是否还能享受现在这样精彩绝伦的续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段，我们可以看到，无论是在文学作品还是电影、电视剧乃至动画领域，所有这些都是基于语言文化及社会习惯形成的一系列规则，而任何突破这些规则都会引发人们不同层次上的思考。在这个过程中，“语义错误”、“未增删”以及它们所代表的事情，都成为了我们思考问题、理解世界的手段之一。在追寻完美之路时，或许偶尔犯一点儿小错，并不是坏事，它们正是灵感来源，是艺术创作永远无法避免，却又不可或缺的一部分内容。</w:t>
      </w:r>
      <w:r>
        <w:rPr>
          <w:sz w:val="32"/>
          <w:szCs w:val="32"/>
        </w:rPr>
        <w:t>&lt;/p&gt;&lt;p&gt;&lt;a href = "/doc/357336-</w:t>
      </w:r>
      <w:r>
        <w:rPr>
          <w:sz w:val="32"/>
          <w:szCs w:val="32"/>
        </w:rPr>
        <w:t>错综复杂的世界探索语义错误动漫中的未增删之谜</w:t>
      </w:r>
      <w:r>
        <w:rPr>
          <w:sz w:val="32"/>
          <w:szCs w:val="32"/>
        </w:rPr>
        <w:t>.doc" rel="alternate" download="357336-</w:t>
      </w:r>
      <w:r>
        <w:rPr>
          <w:sz w:val="32"/>
          <w:szCs w:val="32"/>
        </w:rPr>
        <w:t>错综复杂的世界探索语义错误动漫中的未增删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