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在上班的路上，一不小心撞见了市长。他的脸色阴沉，眼神凶狠，显然是生气的。他走到我面前，用一种带着威胁的语气说：“你知道，你最近在社交媒体上的言论对我的形象造成了很大的损害。”</w:t>
      </w:r>
      <w:r>
        <w:rPr>
          <w:sz w:val="32"/>
          <w:szCs w:val="32"/>
        </w:rPr>
        <w:t>&lt;/p&gt;&lt;p&gt;&lt;img src="/static-img/YQ76qCEJlCCLb66NIwtzNTDqBWwET3UCc_mo3VwsiGKz0DFPD065gZp3X5l6_hP-.jpg"&gt;&lt;/p&gt;&lt;p&gt;</w:t>
      </w:r>
      <w:r>
        <w:rPr>
          <w:sz w:val="32"/>
          <w:szCs w:val="32"/>
        </w:rPr>
        <w:t>我感到一阵寒意从脚底直冲脑门，但还是试图解释清楚自己的立场。我告诉他，那些都是我的个人观点，并不是针对他个人或者他的工作。然而，他似乎并不愿意听取任何辩解，只是不断地重复：“你的言论是不恰当的，你必须道歉。”</w:t>
      </w:r>
      <w:r>
        <w:rPr>
          <w:sz w:val="32"/>
          <w:szCs w:val="32"/>
        </w:rPr>
        <w:t>&lt;/p&gt;&lt;p&gt;</w:t>
      </w:r>
      <w:r>
        <w:rPr>
          <w:sz w:val="32"/>
          <w:szCs w:val="32"/>
        </w:rPr>
        <w:t>市长的大粗让我感到非常不舒服，我开始怀疑自己是否应该继续在这里工作。如果一个领导者能够因为个人的感受而对下属施加压力，那么我们这些普通员工又能期待什么呢？这不仅是我个人的问题，也关乎整个团队乃至组织的文化。</w:t>
      </w:r>
      <w:r>
        <w:rPr>
          <w:sz w:val="32"/>
          <w:szCs w:val="32"/>
        </w:rPr>
        <w:t>&lt;/p&gt;&lt;p&gt;&lt;img src="/static-img/EuVRWtKm4Z_CAcRBCcI1NTDqBWwET3UCc_mo3VwsiGL5ldlNbq3cNxWAJuG0J3z4oAMeepDo2NMaUfDVNx_g0jnAAoKbG_IgyC_QU4wD9WvnmPODQlfFks-PI3F_y3OIZxGkSUuIyrNVh0-0wM_9vXPE2iX5PLezpCjS_XKN0PqF8fZznP6URmKzSlzt8Ht_H5tUWzN3pYZ4JdpWZZyPIw.jpg"&gt;&lt;/p&gt;&lt;p&gt;</w:t>
      </w:r>
      <w:r>
        <w:rPr>
          <w:sz w:val="32"/>
          <w:szCs w:val="32"/>
        </w:rPr>
        <w:t>经过深思熟虑，我决定采取行动。我找到了公司的人力资源部门，向他们详细汇报了发生的事情，并要求他们介入处理。我也准备好了所有相关证据，比如社交媒体上的帖子以及与市长沟通的记录，以便证明自己的清白。</w:t>
      </w:r>
      <w:r>
        <w:rPr>
          <w:sz w:val="32"/>
          <w:szCs w:val="32"/>
        </w:rPr>
        <w:t>&lt;/p&gt;&lt;p&gt;</w:t>
      </w:r>
      <w:r>
        <w:rPr>
          <w:sz w:val="32"/>
          <w:szCs w:val="32"/>
        </w:rPr>
        <w:t>随后几天里，这起事件逐渐被曝光出来，最终导致了一场关于公务人员如何应对网络攻击和维护良好人际关系的问题讨论。这让我们的城市意识到了管理层与员工之间沟通的问题，同时也促使大家更加珍惜彼此之间相互尊重和理解。</w:t>
      </w:r>
      <w:r>
        <w:rPr>
          <w:sz w:val="32"/>
          <w:szCs w:val="32"/>
        </w:rPr>
        <w:t>&lt;/p&gt;&lt;p&gt;&lt;img src="/static-img/O-uqGFyuvmGVSMxVsRgHszDqBWwET3UCc_mo3VwsiGL5ldlNbq3cNxWAJuG0J3z4oAMeepDo2NMaUfDVNx_g0jnAAoKbG_IgyC_QU4wD9WvnmPODQlfFks-PI3F_y3OIZxGkSUuIyrNVh0-0wM_9vXPE2iX5PLezpCjS_XKN0PqF8fZznP6URmKzSlzt8Ht_H5tUWzN3pYZ4JdpWZZyPIw.jpg"&gt;&lt;/p&gt;&lt;p&gt;</w:t>
      </w:r>
      <w:r>
        <w:rPr>
          <w:sz w:val="32"/>
          <w:szCs w:val="32"/>
        </w:rPr>
        <w:t>虽然这个经历给我留下了一段难忘的教训，但同时也让我明白，每一次“市长大粗”的背后，都有可能隐藏着更大的问题需要解决。</w:t>
      </w:r>
      <w:r>
        <w:rPr>
          <w:sz w:val="32"/>
          <w:szCs w:val="32"/>
        </w:rPr>
        <w:t>&lt;/p&gt;&lt;p&gt;&lt;a href = "/doc/357681-</w:t>
      </w:r>
      <w:r>
        <w:rPr>
          <w:sz w:val="32"/>
          <w:szCs w:val="32"/>
        </w:rPr>
        <w:t>市长大粗了我受不了了怎么办</w:t>
      </w:r>
      <w:r>
        <w:rPr>
          <w:sz w:val="32"/>
          <w:szCs w:val="32"/>
        </w:rPr>
        <w:t>.doc" rel="alternate" download="357681-</w:t>
      </w:r>
      <w:r>
        <w:rPr>
          <w:sz w:val="32"/>
          <w:szCs w:val="32"/>
        </w:rPr>
        <w:t>市长大粗了我受不了了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