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奇缘与现代追寻兰陵王妃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复而又迷离的历史长河中，有一段传奇，名为《兰陵王妃》。这不仅是一部小说，更是对爱情、权力和忠诚深刻探索的一次旅行。对于那些渴望体验经典文学魅力的读者来说，能否通过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窥视这段往昔岁月中的风云变幻？</w:t>
      </w:r>
      <w:r>
        <w:rPr>
          <w:sz w:val="32"/>
          <w:szCs w:val="32"/>
        </w:rPr>
        <w:t>&lt;/p&gt;&lt;p&gt;&lt;img src="/static-img/1Ox41XecIqA1QCxcHPKxfBPzhooYVLLH-beXHfn8iRRysXK7iff_TptZPis4QDQl.jpg"&gt;&lt;/p&gt;&lt;p&gt;</w:t>
      </w:r>
      <w:r>
        <w:rPr>
          <w:sz w:val="32"/>
          <w:szCs w:val="32"/>
        </w:rPr>
        <w:t>传统文化与现代感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兰陵王妃》之前，我们可以预期到的是一个充满了宫廷斗争、家族恩怨以及贵族生活的小说。但当我们真正开始阅读时，却发现作者以一种独特的方式，将这些元素融入到了一个充满了浪漫色彩的故事之中。这不仅仅是一部关于过去的回忆，而是一种将传统文化与现代感受相结合的心灵探索。</w:t>
      </w:r>
      <w:r>
        <w:rPr>
          <w:sz w:val="32"/>
          <w:szCs w:val="32"/>
        </w:rPr>
        <w:t>&lt;/p&gt;&lt;p&gt;&lt;img src="/static-img/SwLlcYkVRx0Kroht5zPZFRPzhooYVLLH-beXHfn8iRSBolYOZ1whBbA_vmoksNIBLa-KnEkgtO32ALhz-Z_7_Me_uztVzlW-upLs_0vTDxKtG7yszYQA8dt65wA_X7CHiOKqHdAqEdx0g8X1PR_CzrBhNtp2xF-RhBrQj9krgTge0UdrbZEP9g7MGh6E6Fk9.jpeg"&gt;&lt;/p&gt;&lt;p&gt;</w:t>
      </w:r>
      <w:r>
        <w:rPr>
          <w:sz w:val="32"/>
          <w:szCs w:val="32"/>
        </w:rPr>
        <w:t>人物塑造细腻多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，兰陵王妃，不但外表美丽，而且内心深沉。她是一个既坚韧又温柔的人物形象，她的情感丰富且复杂，每一次转折都让人感到惊喜。在她的身边，还有其他众多角色，他们各自拥有自己的命运和选择，这些细腻的人物塑造，让整个故事更加生动起来。</w:t>
      </w:r>
      <w:r>
        <w:rPr>
          <w:sz w:val="32"/>
          <w:szCs w:val="32"/>
        </w:rPr>
        <w:t>&lt;/p&gt;&lt;p&gt;&lt;img src="/static-img/7Wp970xaOjj09qqv55GRbhPzhooYVLLH-beXHfn8iRSBolYOZ1whBbA_vmoksNIBLa-KnEkgtO32ALhz-Z_7_Me_uztVzlW-upLs_0vTDxKtG7yszYQA8dt65wA_X7CHiOKqHdAqEdx0g8X1PR_CzrBhNtp2xF-RhBrQj9krgTge0UdrbZEP9g7MGh6E6Fk9.jpg"&gt;&lt;/p&gt;&lt;p&gt;</w:t>
      </w:r>
      <w:r>
        <w:rPr>
          <w:sz w:val="32"/>
          <w:szCs w:val="32"/>
        </w:rPr>
        <w:t>爱情与悲剧交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无疑是这个故事最核心的情节之一。主人公之间纠葛错综的情感线索，使得读者难以抗拒去参与其中。而这种纠葛，也正是导致悲剧发生的一个重要因素。每一步推进，每个决定，都像是走在悬崖边上的行人，一不小心就可能跌落下去。</w:t>
      </w:r>
      <w:r>
        <w:rPr>
          <w:sz w:val="32"/>
          <w:szCs w:val="32"/>
        </w:rPr>
        <w:t>&lt;/p&gt;&lt;p&gt;&lt;img src="/static-img/adOx6wYczvmK-q7yMdq4sxPzhooYVLLH-beXHfn8iRSBolYOZ1whBbA_vmoksNIBLa-KnEkgtO32ALhz-Z_7_Me_uztVzlW-upLs_0vTDxKtG7yszYQA8dt65wA_X7CHiOKqHdAqEdx0g8X1PR_CzrBhNtp2xF-RhBrQj9krgTge0UdrbZEP9g7MGh6E6Fk9.jpg"&gt;&lt;/p&gt;&lt;p&gt;</w:t>
      </w:r>
      <w:r>
        <w:rPr>
          <w:sz w:val="32"/>
          <w:szCs w:val="32"/>
        </w:rPr>
        <w:t>历史背景浓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古代小说，《兰陵王妃》的背景设定非常精准，它巧妙地利用了唐朝末年的政治经济状况，以及那时社会上流氓横行、官场腐败等问题，为整个故事情节增添了一丝真实性。这使得原本可能显得过于夸张或虚构的情节，在这样的历史背景下变得更具说服力。</w:t>
      </w:r>
      <w:r>
        <w:rPr>
          <w:sz w:val="32"/>
          <w:szCs w:val="32"/>
        </w:rPr>
        <w:t>&lt;/p&gt;&lt;p&gt;&lt;img src="/static-img/1sqADMrWOR9A2i2vyKKvAxPzhooYVLLH-beXHfn8iRSBolYOZ1whBbA_vmoksNIBLa-KnEkgtO32ALhz-Z_7_Me_uztVzlW-upLs_0vTDxKtG7yszYQA8dt65wA_X7CHiOKqHdAqEdx0g8X1PR_CzrBhNtp2xF-RhBrQj9krgTge0UdrbZEP9g7MGh6E6Fk9.jpg"&gt;&lt;/p&gt;&lt;p&gt;</w:t>
      </w:r>
      <w:r>
        <w:rPr>
          <w:sz w:val="32"/>
          <w:szCs w:val="32"/>
        </w:rPr>
        <w:t>语言风格优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本身就是一种艺术形式，而《兰陵王妃》的语言则堪称其巅峰。在作者笔下的每一个句子里，都蕴含着对词汇选择和结构安排极高要求。一旦你开始阅读，就很难放弃，因为那些优美至极的话语，如同轻拂过心田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意义深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兰陵王妃》是一部历史小说，但它所展现出的主题却具有强烈的现实意义，比如忠诚与背叛、权力游戏及其代价等。在今天这个快速变化的世界里，这些主题依旧触目惊心，它们提醒我们，即便是在现在，我们也不能忽视个人道德标准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踏上这段穿越时空之旅，你可以轻松地通过“</w:t>
      </w:r>
      <w:r>
        <w:rPr>
          <w:sz w:val="32"/>
          <w:szCs w:val="32"/>
        </w:rPr>
        <w:t>lanlingwangfifi txt download”</w:t>
      </w:r>
      <w:r>
        <w:rPr>
          <w:sz w:val="32"/>
          <w:szCs w:val="32"/>
        </w:rPr>
        <w:t>来获取这本书。你会发现，那份被时间覆盖的地平线，又重新浮出水面；那份被尘封的心声，又在你的耳畔回响。不论你是想要逃离現實还是寻找灵魂上的慰藉，《兰陵王妃》的故事无疑会成为你的良师益友。</w:t>
      </w:r>
      <w:r>
        <w:rPr>
          <w:sz w:val="32"/>
          <w:szCs w:val="32"/>
        </w:rPr>
        <w:t>&lt;/p&gt;&lt;p&gt;&lt;a href = "/doc/357822-</w:t>
      </w:r>
      <w:r>
        <w:rPr>
          <w:sz w:val="32"/>
          <w:szCs w:val="32"/>
        </w:rPr>
        <w:t>古典奇缘与现代追寻兰陵王妃的故事背后</w:t>
      </w:r>
      <w:r>
        <w:rPr>
          <w:sz w:val="32"/>
          <w:szCs w:val="32"/>
        </w:rPr>
        <w:t>.doc" rel="alternate" download="357822-</w:t>
      </w:r>
      <w:r>
        <w:rPr>
          <w:sz w:val="32"/>
          <w:szCs w:val="32"/>
        </w:rPr>
        <w:t>古典奇缘与现代追寻兰陵王妃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