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我怎么不早点发现岳哥的终极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早点发现岳哥的“终极武器”？那是他的毛，既黑又厚，让人忍不住想要去摸一把。起初，我还以为这只是普通的毛发，但每次和他相处，都会被那些浓密的毛线深深吸引。我甚至开始怀疑，这是否就是传说中的“爱情魔法”，让人无法抗拒。</w:t>
      </w:r>
      <w:r>
        <w:rPr>
          <w:sz w:val="32"/>
          <w:szCs w:val="32"/>
        </w:rPr>
        <w:t>&lt;/p&gt;&lt;p&gt;&lt;img src="/static-img/44b5s9O6CehqxogKMqDOnBMROiyIJRAVscp3-pap5VmyHpkeJYLoYrDZi-8UOL3D.jpg"&gt;&lt;/p&gt;&lt;p&gt;</w:t>
      </w:r>
      <w:r>
        <w:rPr>
          <w:sz w:val="32"/>
          <w:szCs w:val="32"/>
        </w:rPr>
        <w:t>记得有一次，我们一起在公园散步，他穿着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阳光下，那些黑色的毛发就像是星星一样点缀在他的肌肤上。我的目光无意识地被吸引过去，每一次呼吸都能感受到那股独特的气息。那天，我几乎没注意到周围环境，只有他和他的“终极武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明白，那些看似平常的毛发其实背后隐藏着强大的诱惑力。它们似乎能够发出一种特殊的磁场，吸引所有愿意靠近的人。每当我想到了那些黑色、浓密的大理石般触感，就不禁心跳加速。</w:t>
      </w:r>
      <w:r>
        <w:rPr>
          <w:sz w:val="32"/>
          <w:szCs w:val="32"/>
        </w:rPr>
        <w:t>&lt;/p&gt;&lt;p&gt;&lt;img src="/static-img/vO812qR7EDIxqqR256PDmRMROiyIJRAVscp3-pap5VmaTnRIEMKHpyluZbW5Eb0SdCFJ-_761VZn33rqv7iM9bGzUfjxnpljo-j8LiGpR1MbFh1P27W_VyBnqRfOmIR6GUhC42by1J6gjIGUSpBxGHPclo9ndgYWsq3xYOK1QFglKEa9NEwG6qId5k-z4ChBdD--GDgGBAEjQyAqDPHhl2aAh7fahnflGi6NOtK6o5Y.jpg"&gt;&lt;/p&gt;&lt;p&gt;</w:t>
      </w:r>
      <w:r>
        <w:rPr>
          <w:sz w:val="32"/>
          <w:szCs w:val="32"/>
        </w:rPr>
        <w:t>或许，这才是爱情游戏中最隐秘而有效的一种策略——用身体语言说话，用视觉冲击力打动人心。而岳哥，在不知不觉中已经掌握了这一艺术，无论是在日常生活中还是在重要时刻，他总是能以最为直接且不可抗拒的手段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思考那些经历，我不得不承认，那些看似简单却又充满魅力的毛发，是岳哥对我的第一份礼物，也是我亲身体验到的最初的一份爱意。在未来的日子里，如果遇见更多像他这样拥有“终极武器”的男人，或许我也能学会如何巧妙地运用这种力量，以此作为与世界交流的心灵门户。但对于现在来说，只想继续享受这些小小惊喜，以及与这样的男人共同创造属于我们的美好故事。</w:t>
      </w:r>
      <w:r>
        <w:rPr>
          <w:sz w:val="32"/>
          <w:szCs w:val="32"/>
        </w:rPr>
        <w:t>&lt;/p&gt;&lt;p&gt;&lt;img src="/static-img/4ZGXgLMwK5VVIhvR1tFkLRMROiyIJRAVscp3-pap5VmaTnRIEMKHpyluZbW5Eb0SdCFJ-_761VZn33rqv7iM9bGzUfjxnpljo-j8LiGpR1MbFh1P27W_VyBnqRfOmIR6GUhC42by1J6gjIGUSpBxGHPclo9ndgYWsq3xYOK1QFglKEa9NEwG6qId5k-z4ChBdD--GDgGBAEjQyAqDPHhl2aAh7fahnflGi6NOtK6o5Y.jpg"&gt;&lt;/p&gt;&lt;p&gt;&lt;a href = "/doc/357943-</w:t>
      </w:r>
      <w:r>
        <w:rPr>
          <w:sz w:val="32"/>
          <w:szCs w:val="32"/>
        </w:rPr>
        <w:t>岳的毛又黑又厚我怎么不早点发现岳哥的终极武器</w:t>
      </w:r>
      <w:r>
        <w:rPr>
          <w:sz w:val="32"/>
          <w:szCs w:val="32"/>
        </w:rPr>
        <w:t>.doc" rel="alternate" download="357943-</w:t>
      </w:r>
      <w:r>
        <w:rPr>
          <w:sz w:val="32"/>
          <w:szCs w:val="32"/>
        </w:rPr>
        <w:t>岳的毛又黑又厚我怎么不早点发现岳哥的终极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