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童年禁恋心灵成长的禁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在童年时期就开始了对恋爱的禁忌？</w:t>
      </w:r>
      <w:r>
        <w:rPr>
          <w:sz w:val="32"/>
          <w:szCs w:val="32"/>
        </w:rPr>
        <w:t>&lt;/p&gt;&lt;p&gt;&lt;img src="/static-img/dWhhq2JcelPuNNL5A1hYVWiB_cdcmwITS5UKZaHUtx7FPLR3e2S-r_ewmYhQda9-.jpg"&gt;&lt;/p&gt;&lt;p&gt;</w:t>
      </w:r>
      <w:r>
        <w:rPr>
          <w:sz w:val="32"/>
          <w:szCs w:val="32"/>
        </w:rPr>
        <w:t>童年时代，正是人生旅途中最为纯真和无忧无虑的阶段。然而，在这个充满幻想和梦想的世界里，却有一个被普遍忽视却又极其重要的话题——童年禁恋。这一概念简单来说，就是指在一定年龄之前，即未成年的孩子之间发生的情感或性关系。这种现象不仅存在于现实社会中，也常常出现在文学作品、影视剧集中，被赋予不同的命名，如“青梅竹马”、“初恋”等。</w:t>
      </w:r>
      <w:r>
        <w:rPr>
          <w:sz w:val="32"/>
          <w:szCs w:val="32"/>
        </w:rPr>
        <w:t>&lt;/p&gt;&lt;p&gt;</w:t>
      </w:r>
      <w:r>
        <w:rPr>
          <w:sz w:val="32"/>
          <w:szCs w:val="32"/>
        </w:rPr>
        <w:t>为什么说童年禁恋是一个需要谨慎对待的问题？</w:t>
      </w:r>
      <w:r>
        <w:rPr>
          <w:sz w:val="32"/>
          <w:szCs w:val="32"/>
        </w:rPr>
        <w:t>&lt;/p&gt;&lt;p&gt;&lt;img src="/static-img/36qICUEDGgLkAhu6N1IBqGiB_cdcmwITS5UKZaHUtx62fcuUZN3g1FEA5OYDQl3USWz-aOADz-qVInhDw3kKVt1KI0PiQ_kHyWTHQvLkuGNC7_qSmcn0vLMCYlIZNUU199ZbNEqVuE1WCrCdyJQCNfIEG9_KAfHSSMiDuJB3OxQ-PyQpJ19RwAZMYiueunbfq6-hD4yJmAqWUVE91rQKZ_YS0oBsBoN9wjSfCELXN_M.jpg"&gt;&lt;/p&gt;&lt;p&gt;</w:t>
      </w:r>
      <w:r>
        <w:rPr>
          <w:sz w:val="32"/>
          <w:szCs w:val="32"/>
        </w:rPr>
        <w:t>谈及童年禁恋，我们首先要明确的是，这并不是一种自然而然的事情，而是一种可能由多种因素引起的特殊情况。在大多数情况下，孩子们缺乏足够的心理成熟度来处理复杂的人际关系，更别提是那些涉及到情感或性方面的问题。因此，当我们讨论这类问题时，就应该从两个角度考虑：一是保护孩子免受潜在伤害；二是保障他们正常健康地成长。</w:t>
      </w:r>
      <w:r>
        <w:rPr>
          <w:sz w:val="32"/>
          <w:szCs w:val="32"/>
        </w:rPr>
        <w:t>&lt;/p&gt;&lt;p&gt;</w:t>
      </w:r>
      <w:r>
        <w:rPr>
          <w:sz w:val="32"/>
          <w:szCs w:val="32"/>
        </w:rPr>
        <w:t>如何识别和预防童年禁恋的发生？</w:t>
      </w:r>
      <w:r>
        <w:rPr>
          <w:sz w:val="32"/>
          <w:szCs w:val="32"/>
        </w:rPr>
        <w:t>&lt;/p&gt;&lt;p&gt;&lt;img src="/static-img/1-eSMSv6u5N26iJc3hikoWiB_cdcmwITS5UKZaHUtx62fcuUZN3g1FEA5OYDQl3USWz-aOADz-qVInhDw3kKVt1KI0PiQ_kHyWTHQvLkuGNC7_qSmcn0vLMCYlIZNUU199ZbNEqVuE1WCrCdyJQCNfIEG9_KAfHSSMiDuJB3OxQ-PyQpJ19RwAZMYiueunbfq6-hD4yJmAqWUVE91rQKZ_YS0oBsBoN9wjSfCELXN_M.jpg"&gt;&lt;/p&gt;&lt;p&gt;</w:t>
      </w:r>
      <w:r>
        <w:rPr>
          <w:sz w:val="32"/>
          <w:szCs w:val="32"/>
        </w:rPr>
        <w:t>识别和预防童年禁恋，关键在于建立正确的人际关系观念以及加强家庭教育。父母作为孩子最初学习社交规则的地方，对他们进行适当指导至关重要。如果发现孩子表现出了异常行为，比如过分依赖某个伙伴或者与他人保持秘密交流，不要轻易否定或忽略，这些可能都是表征问题的一些信号。</w:t>
      </w:r>
      <w:r>
        <w:rPr>
          <w:sz w:val="32"/>
          <w:szCs w:val="32"/>
        </w:rPr>
        <w:t>&lt;/p&gt;&lt;p&gt;</w:t>
      </w:r>
      <w:r>
        <w:rPr>
          <w:sz w:val="32"/>
          <w:szCs w:val="32"/>
        </w:rPr>
        <w:t>面对已发生的事态，该怎样处理呢？</w:t>
      </w:r>
      <w:r>
        <w:rPr>
          <w:sz w:val="32"/>
          <w:szCs w:val="32"/>
        </w:rPr>
        <w:t>&lt;/p&gt;&lt;p&gt;&lt;img src="/static-img/CGNTxgIYNGJFK-_Uxo7_XGiB_cdcmwITS5UKZaHUtx62fcuUZN3g1FEA5OYDQl3USWz-aOADz-qVInhDw3kKVt1KI0PiQ_kHyWTHQvLkuGNC7_qSmcn0vLMCYlIZNUU199ZbNEqVuE1WCrCdyJQCNfIEG9_KAfHSSMiDuJB3OxQ-PyQpJ19RwAZMYiueunbfq6-hD4yJmAqWUVE91rQKZ_YS0oBsBoN9wjSfCELXN_M.jpg"&gt;&lt;/p&gt;&lt;p&gt;</w:t>
      </w:r>
      <w:r>
        <w:rPr>
          <w:sz w:val="32"/>
          <w:szCs w:val="32"/>
        </w:rPr>
        <w:t>如果已经发现了儿女之间或者其他未成年的相互间存在着情感或性关系，那么应立即采取措施介入并解决问题。在处理过程中，要以耐心、理解为基础，同时坚持原则，以确保每个人都能得到尊重和帮助。此外，还需要将此类事件报告给相关机构，以便更好地提供支持服务，并避免再次发生。</w:t>
      </w:r>
      <w:r>
        <w:rPr>
          <w:sz w:val="32"/>
          <w:szCs w:val="32"/>
        </w:rPr>
        <w:t>&lt;/p&gt;&lt;p&gt;</w:t>
      </w:r>
      <w:r>
        <w:rPr>
          <w:sz w:val="32"/>
          <w:szCs w:val="32"/>
        </w:rPr>
        <w:t>为什么说早期干预对于改善未来结果至关重要？</w:t>
      </w:r>
      <w:r>
        <w:rPr>
          <w:sz w:val="32"/>
          <w:szCs w:val="32"/>
        </w:rPr>
        <w:t>&lt;/p&gt;&lt;p&gt;&lt;img src="/static-img/5__vxh0LMGKQnIiVCVH_12iB_cdcmwITS5UKZaHUtx62fcuUZN3g1FEA5OYDQl3USWz-aOADz-qVInhDw3kKVt1KI0PiQ_kHyWTHQvLkuGNC7_qSmcn0vLMCYlIZNUU199ZbNEqVuE1WCrCdyJQCNfIEG9_KAfHSSMiDuJB3OxQ-PyQpJ19RwAZMYiueunbfq6-hD4yJmAqWUVE91rQKZ_YS0oBsBoN9wjSfCELXN_M.jpg"&gt;&lt;/p&gt;&lt;p&gt;</w:t>
      </w:r>
      <w:r>
        <w:rPr>
          <w:sz w:val="32"/>
          <w:szCs w:val="32"/>
        </w:rPr>
        <w:t>早期干预对于改善未来结果非常关键，因为它可以有效减少潜在风险，并且有助于塑造良好的生活习惯。而对于那些已经陷入困境的小朋友，其后续发展也会受到影响，因此必须尽快采取行动。当我们深刻认识到这一点，我们就会更加珍惜这些宝贵的岁月，让它们成为构建幸福生活必备技能的一个宝贵机会。</w:t>
      </w:r>
      <w:r>
        <w:rPr>
          <w:sz w:val="32"/>
          <w:szCs w:val="32"/>
        </w:rPr>
        <w:t>&lt;/p&gt;&lt;p&gt;</w:t>
      </w:r>
      <w:r>
        <w:rPr>
          <w:sz w:val="32"/>
          <w:szCs w:val="32"/>
        </w:rPr>
        <w:t>如何促进儿童健康发展，避免出现不必要的心理创伤？</w:t>
      </w:r>
      <w:r>
        <w:rPr>
          <w:sz w:val="32"/>
          <w:szCs w:val="32"/>
        </w:rPr>
        <w:t>&lt;/p&gt;&lt;p&gt;</w:t>
      </w:r>
      <w:r>
        <w:rPr>
          <w:sz w:val="32"/>
          <w:szCs w:val="32"/>
        </w:rPr>
        <w:t>促进儿童健康发展，最根本的是通过家校合作，将教育渗透到日常生活之中，从而培养出自信、独立、勇敢以及能够积极应对挑战的小孩。在学校层面，可以通过心理辅导课程，以及组织各种团体活动来增强小朋友之间的情感联系，但同时也要注意建立清晰界限，使他们明白什么属于适宜范围内，与什么是不合适的情况。此外，对于一些特别敏感的话题，比如身体安全知识等，也应当给予恰当解释，让他们了解自己身边的一切都是为了让他们感到安全舒适。</w:t>
      </w:r>
      <w:r>
        <w:rPr>
          <w:sz w:val="32"/>
          <w:szCs w:val="32"/>
        </w:rPr>
        <w:t>&lt;/p&gt;&lt;p&gt;&lt;a href = "/doc/358578-</w:t>
      </w:r>
      <w:r>
        <w:rPr>
          <w:sz w:val="32"/>
          <w:szCs w:val="32"/>
        </w:rPr>
        <w:t>童年禁恋心灵成长的禁忌</w:t>
      </w:r>
      <w:r>
        <w:rPr>
          <w:sz w:val="32"/>
          <w:szCs w:val="32"/>
        </w:rPr>
        <w:t>.doc" rel="alternate" download="358578-</w:t>
      </w:r>
      <w:r>
        <w:rPr>
          <w:sz w:val="32"/>
          <w:szCs w:val="32"/>
        </w:rPr>
        <w:t>童年禁恋心灵成长的禁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