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刺玫瑰：爱的双刃剑</w:t>
      </w:r>
      <w:r>
        <w:rPr>
          <w:sz w:val="32"/>
          <w:szCs w:val="32"/>
        </w:rPr>
        <w:t>&lt;/p&gt;&lt;p&gt;&lt;img src="/static-img/Mb3phdUq_CXiq_kQxGbOC1OhhigwtVhF2Z0mQNNmxu94cpI7MRU8gwRlZVRPChG4.jpg"&gt;&lt;/p&gt;&lt;p&gt;</w:t>
      </w:r>
      <w:r>
        <w:rPr>
          <w:sz w:val="32"/>
          <w:szCs w:val="32"/>
        </w:rPr>
        <w:t>在自然界中，软刺玫瑰以其独特的外观和深远的寓意吸引着人们的目光。它是一种混合了柔美与坚硬、温柔与残忍的植物，象征着复杂的情感世界。在现实生活中，我们也常常遇到这样的情形——一个人的善良和恶劣并存，就像软刺玫瑰一样，让人既感到诧异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痛苦交织</w:t>
      </w:r>
      <w:r>
        <w:rPr>
          <w:sz w:val="32"/>
          <w:szCs w:val="32"/>
        </w:rPr>
        <w:t>&lt;/p&gt;&lt;p&gt;&lt;img src="/static-img/a8sjqaHbIB8bEWjwTO3JZFOhhigwtVhF2Z0mQNNmxu_qYE8ZeB4phbSjBYy-7d9_xMPafKH97IxHC1ectCARPmmRpf0IkjORVmuXQuOG0ad-oEWqlNTiUscPV--3MF2LDOixnNy07LC09NLad72wqQ.jpg"&gt;&lt;/p&gt;&lt;p&gt;</w:t>
      </w:r>
      <w:r>
        <w:rPr>
          <w:sz w:val="32"/>
          <w:szCs w:val="32"/>
        </w:rPr>
        <w:t>软刺玫瑰不仅是爱情的一种象征，它也是对痛苦的一种承受。这一花卉虽然外表看似优雅，但实际上它拥有强烈刺激性质，这反映出人类感情中的矛盾之处。我们追求幸福时，也可能会经历失落和伤害，这正如同手指触碰到这朵花时所感受到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人性</w:t>
      </w:r>
      <w:r>
        <w:rPr>
          <w:sz w:val="32"/>
          <w:szCs w:val="32"/>
        </w:rPr>
        <w:t>&lt;/p&gt;&lt;p&gt;&lt;img src="/static-img/9MP137-dUGQoMm08bXaqyVOhhigwtVhF2Z0mQNNmxu_qYE8ZeB4phbSjBYy-7d9_xMPafKH97IxHC1ectCARPmmRpf0IkjORVmuXQuOG0ad-oEWqlNTiUscPV--3MF2LDOixnNy07LC09NLad72wqQ.jpg"&gt;&lt;/p&gt;&lt;p&gt;</w:t>
      </w:r>
      <w:r>
        <w:rPr>
          <w:sz w:val="32"/>
          <w:szCs w:val="32"/>
        </w:rPr>
        <w:t>每个人都有自己的秘密，即使是在平凡生活中也藏匿着复杂的情绪。就像这朵带有尖锐棘突的手持花卉，它们并不总是让人联想到危险或防御，而更多的是一种隐蔽、保留自我的人生态度。人们往往会用温柔包裹自己内心真正的情感，从而避免被发现真实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Kn4DNHAqvMuW-a6fSMmLFFOhhigwtVhF2Z0mQNNmxu_qYE8ZeB4phbSjBYy-7d9_xMPafKH97IxHC1ectCARPmmRpf0IkjORVmuXQuOG0ad-oEWqlNTiUscPV--3MF2LDOixnNy07LC09NLad72wqQ.png"&gt;&lt;/p&gt;&lt;p&gt;</w:t>
      </w:r>
      <w:r>
        <w:rPr>
          <w:sz w:val="32"/>
          <w:szCs w:val="32"/>
        </w:rPr>
        <w:t>在生活中，我们面临无数选择，每一步都可能导致不同的结果，就如同决定是否摘下那根扎心的棘突一样。一方面，如果没有勇气去采摘，那么无法体验生命中的新鲜事物；另一方面，如果过于轻易地采取行动，也许将错失重要机会或造成不可挽回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冒险的心理状态</w:t>
      </w:r>
      <w:r>
        <w:rPr>
          <w:sz w:val="32"/>
          <w:szCs w:val="32"/>
        </w:rPr>
        <w:t>&lt;/p&gt;&lt;p&gt;&lt;img src="/static-img/OG8X-1QZvqn6u38UUZXNuVOhhigwtVhF2Z0mQNNmxu_qYE8ZeB4phbSjBYy-7d9_xMPafKH97IxHC1ectCARPmmRpf0IkjORVmuXQuOG0ad-oEWqlNTiUscPV--3MF2LDOixnNy07LC09NLad72wqQ.jpeg"&gt;&lt;/p&gt;&lt;p&gt;</w:t>
      </w:r>
      <w:r>
        <w:rPr>
          <w:sz w:val="32"/>
          <w:szCs w:val="32"/>
        </w:rPr>
        <w:t>为了获得软刺玫瑰，我们必须面对恐惧，克服本能保护自己不受伤害的心理障碍。当我们最终做出选择，并且愿意承担后果时，便展现了超越恐惧、迎接挑战的心理素质。这背后隐藏的是一种成长，不仅体现在个人的发展，还影响整个社会进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自身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都意味着对自身边界的一个新的探索。而这些探索往往伴随着风险，因为它们涉及到未知领域。如果说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代表了一次尝试，那么这个过程就是对于自我认识的一个不断完善阶段。不断地推动自己的极限，是实现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在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复杂情感时，最重要的是学会平衡。一方不能忽视另一方存在的事实。在我们的日常生活里，无论是工作还是关系，都需要找到适合自己需求和环境变化的情况下的最佳策略。这种智慧正如</w:t>
      </w:r>
      <w:r>
        <w:rPr>
          <w:sz w:val="32"/>
          <w:szCs w:val="32"/>
        </w:rPr>
        <w:t>Soft thorn rose</w:t>
      </w:r>
      <w:r>
        <w:rPr>
          <w:sz w:val="32"/>
          <w:szCs w:val="32"/>
        </w:rPr>
        <w:t>所展示出的方式——既要保持敏捷，又要懂得如何利用其力量来保护自己，不至于因为冲动而伤害他人或者自己。</w:t>
      </w:r>
      <w:r>
        <w:rPr>
          <w:sz w:val="32"/>
          <w:szCs w:val="32"/>
        </w:rPr>
        <w:t>&lt;/p&gt;&lt;p&gt;&lt;a href = "/doc/358951-</w:t>
      </w:r>
      <w:r>
        <w:rPr>
          <w:sz w:val="32"/>
          <w:szCs w:val="32"/>
        </w:rPr>
        <w:t>软刺玫瑰爱的双刃剑</w:t>
      </w:r>
      <w:r>
        <w:rPr>
          <w:sz w:val="32"/>
          <w:szCs w:val="32"/>
        </w:rPr>
        <w:t>.doc" rel="alternate" download="358951-</w:t>
      </w:r>
      <w:r>
        <w:rPr>
          <w:sz w:val="32"/>
          <w:szCs w:val="32"/>
        </w:rPr>
        <w:t>软刺玫瑰爱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