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记忆日本与韩国的忘忧草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的两个古老国度，日本和韩国，都有着关于忘忧草的传说。忘忧草，据说能治愈人们的心灵之苦，是一种神奇的植物，它不仅在民间故事中流传，也成为了两国文化交流的一个独特桥梁。</w:t>
      </w:r>
      <w:r>
        <w:rPr>
          <w:sz w:val="32"/>
          <w:szCs w:val="32"/>
        </w:rPr>
        <w:t>&lt;/p&gt;&lt;p&gt;&lt;img src="/static-img/pFEJOTDnc7RrBOXeh3kmRoqBYV2TJmYo0_CCRDc3EG3cXLXvYt_Y6CSc4mdGdaiQ.png"&gt;&lt;/p&gt;&lt;p&gt;</w:t>
      </w:r>
      <w:r>
        <w:rPr>
          <w:sz w:val="32"/>
          <w:szCs w:val="32"/>
        </w:rPr>
        <w:t>在日本，有一个著名的小镇叫做长崎，这里曾经是一个繁华的贸易港口。根据当地的一则小故事，在这个小镇上，一位年轻的商人因为一次偶然的情缘，与一位来自韩国的女子相爱了。但由于种种原因，他们不得不分开。后来，这位商人找到了一束被称为“忘忧草”的神奇植物，他把它带回家，用以纪念那段难以忘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同一个时期，在韩国，也有一位诗人，因为一次旅行到日本返回后，再也没有写出过任何诗歌。他陷入了深深的抑郁之中，只要他看到一片绿色的土地，就会想起那个远方的地方，那个他所爱的人。在他的朋友们劝导下，他决定再次踏上旅程去寻找那份失落的情感。</w:t>
      </w:r>
      <w:r>
        <w:rPr>
          <w:sz w:val="32"/>
          <w:szCs w:val="32"/>
        </w:rPr>
        <w:t>&lt;/p&gt;&lt;p&gt;&lt;img src="/static-img/savusWJLPmJTj_RRCFJKKIqBYV2TJmYo0_CCRDc3EG3_f2nC2_-VH3dH_kLLLofBXdYtp6cs4sU1OYqeqGqPa3j5y_xgIe4E63MgJc72zxN3t6RiJu811vQC3i8r7np9gZfXJFWzvaGhl1WDX3OCiA.png"&gt;&lt;/p&gt;&lt;p&gt;</w:t>
      </w:r>
      <w:r>
        <w:rPr>
          <w:sz w:val="32"/>
          <w:szCs w:val="32"/>
        </w:rPr>
        <w:t>他们各自独立前行，但命运似乎并没有让他们彻底分开。当这两个人物都决定放下往昔，迎接新的生活时，他们意外地重逢。这次见面，并非偶然，而是因为他们共同寻找着那个能够消除心中的痛苦、带给快乐与宁静的“忘忧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在日本和韩国的小路上，你或许可以听到这样的故事，或者遇见那些仍旧相信这些传说的村民。而对于那些渴望解脱心结、追求精神慰藉的人来说，无论是在哪个角落，只要记得“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”，就可能触及到那份跨越千里的情感连接。</w:t>
      </w:r>
      <w:r>
        <w:rPr>
          <w:sz w:val="32"/>
          <w:szCs w:val="32"/>
        </w:rPr>
        <w:t>&lt;/p&gt;&lt;p&gt;&lt;img src="/static-img/_07lYFsLrFHvAfmb0RF-uoqBYV2TJmYo0_CCRDc3EG3_f2nC2_-VH3dH_kLLLofBXdYtp6cs4sU1OYqeqGqPa3j5y_xgIe4E63MgJc72zxN3t6RiJu811vQC3i8r7np9gZfXJFWzvaGhl1WDX3OCiA.png"&gt;&lt;/p&gt;&lt;p&gt;</w:t>
      </w:r>
      <w:r>
        <w:rPr>
          <w:sz w:val="32"/>
          <w:szCs w:val="32"/>
        </w:rPr>
        <w:t>随着时代变迁，不同的声音和不同的历史正在书写新的篇章。而对于那些对过去充满怀念又向未来看齐的人来说，“</w:t>
      </w:r>
      <w:r>
        <w:rPr>
          <w:sz w:val="32"/>
          <w:szCs w:val="32"/>
        </w:rPr>
        <w:t>forget-me-not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），无论是实实在在地存在于自然界还是只存在于我们的记忆中，都将成为我们永恒的心灵寄托。</w:t>
      </w:r>
      <w:r>
        <w:rPr>
          <w:sz w:val="32"/>
          <w:szCs w:val="32"/>
        </w:rPr>
        <w:t>&lt;/p&gt;&lt;p&gt;&lt;a href = "/doc/359082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记忆日本与韩国的忘忧草传说</w:t>
      </w:r>
      <w:r>
        <w:rPr>
          <w:sz w:val="32"/>
          <w:szCs w:val="32"/>
        </w:rPr>
        <w:t>.doc" rel="alternate" download="359082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记忆日本与韩国的忘忧草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