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网站我是怎么发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的？当初我也是一个普通的斗罗大陆迷，我每天都在网上搜索最新的斗破苍穹章节，偶然间，我在某个论坛看到了一条帖子，说有一些隐藏网站可以看黄金期的斗罗大陆。我一开始不相信，但好奇心驱使我还是去了。</w:t>
      </w:r>
      <w:r>
        <w:rPr>
          <w:sz w:val="32"/>
          <w:szCs w:val="32"/>
        </w:rPr>
        <w:t>&lt;/p&gt;&lt;p&gt;&lt;img src="/static-img/fhmia5RcaZDQCJbCe7xQPwHt8mkdCKNkz7dttKe5dEK3Pn7ar1QgMZ-klvf9BhGk.jpg"&gt;&lt;/p&gt;&lt;p&gt;</w:t>
      </w:r>
      <w:r>
        <w:rPr>
          <w:sz w:val="32"/>
          <w:szCs w:val="32"/>
        </w:rPr>
        <w:t>那时候，我对黄金期完全没有概念，只知道它很稀缺，所以就跟着帖子的链接走到了一个叫做“斗罗大陆黄化网站”的地方。打开页面，一瞬间我的眼界被震撼了，那里有无数关于斗罗大陆的资料和故事，包括那些传说中的高级修炼法则、神秘种族背景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几乎把这个网站上的所有内容都消化了下来。那里的信息丰富而系统，让我对斗罗大陆世界有了更深入的理解。比如说，每个修炼体系背后的历史渊源，以及各个势力之间复杂的情报网络，都让我感到非常惊叹。</w:t>
      </w:r>
      <w:r>
        <w:rPr>
          <w:sz w:val="32"/>
          <w:szCs w:val="32"/>
        </w:rPr>
        <w:t>&lt;/p&gt;&lt;p&gt;&lt;img src="/static-img/CtaOCskX-MDoKZ9aGikPhwHt8mkdCKNkz7dttKe5dEIha4WMByo_qIcunzjCsRPa1DZqBolFZ_VqhWYVCbRyn_lWXIkYGc4gOUf011nEQ_1Im66CYLBBkH9ohYugCMcS.jpg"&gt;&lt;/p&gt;&lt;p&gt;</w:t>
      </w:r>
      <w:r>
        <w:rPr>
          <w:sz w:val="32"/>
          <w:szCs w:val="32"/>
        </w:rPr>
        <w:t>不过，当时光流逝，不久之后，这个网站竟然因为版权问题关闭了。这让很多粉丝感到失落，我们纷纷寻找新的资源来继续我们的探索。但那个经历，让我明白了，无论是小说还是游戏，真正值得我们追求的是那些能够带给我们新知识、新灵感的地方。而不是一些只关注短暂流量的小玩意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更加珍惜那些能够让自己成长的地方，并且更加努力地去探索和学习。我也希望我的经历能提醒其他人，在追求娱乐的时候，也要保持自己的判断力，不要盲目跟风，而应该寻找那些真正能提升自己视野和知识水平的地方。</w:t>
      </w:r>
      <w:r>
        <w:rPr>
          <w:sz w:val="32"/>
          <w:szCs w:val="32"/>
        </w:rPr>
        <w:t>&lt;/p&gt;&lt;p&gt;&lt;img src="/static-img/qUHo3jqtk3rZbA4PPItxvwHt8mkdCKNkz7dttKe5dEIha4WMByo_qIcunzjCsRPa1DZqBolFZ_VqhWYVCbRyn_lWXIkYGc4gOUf011nEQ_1Im66CYLBBkH9ohYugCMcS.jpg"&gt;&lt;/p&gt;&lt;p&gt;&lt;a href = "/doc/359217-</w:t>
      </w:r>
      <w:r>
        <w:rPr>
          <w:sz w:val="32"/>
          <w:szCs w:val="32"/>
        </w:rPr>
        <w:t>斗罗大陆黄化网站我是怎么发现的</w:t>
      </w:r>
      <w:r>
        <w:rPr>
          <w:sz w:val="32"/>
          <w:szCs w:val="32"/>
        </w:rPr>
        <w:t>.doc" rel="alternate" download="359217-</w:t>
      </w:r>
      <w:r>
        <w:rPr>
          <w:sz w:val="32"/>
          <w:szCs w:val="32"/>
        </w:rPr>
        <w:t>斗罗大陆黄化网站我是怎么发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