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最阅读</w:t>
      </w:r>
      <w:r>
        <w:rPr>
          <w:sz w:val="48"/>
          <w:szCs w:val="48"/>
        </w:rPr>
        <w:t>-</w:t>
      </w:r>
      <w:r>
        <w:rPr>
          <w:sz w:val="48"/>
          <w:szCs w:val="48"/>
        </w:rPr>
        <w:t>追逐知识的边界解读强迫臣服西无最阅读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知识的边界：解读“强迫臣服西无最阅读”的文化内涵</w:t>
      </w:r>
      <w:r>
        <w:rPr>
          <w:sz w:val="32"/>
          <w:szCs w:val="32"/>
        </w:rPr>
        <w:t>&lt;/p&gt;&lt;p&gt;&lt;img src="/static-img/HzmVe3KZvxRkDXPecZabUxmIFlDuw7seW6uDtzljgHeHPCipJv6vlaZTMpjs2QW1.jpg"&gt;&lt;/p&gt;&lt;p&gt;</w:t>
      </w:r>
      <w:r>
        <w:rPr>
          <w:sz w:val="32"/>
          <w:szCs w:val="32"/>
        </w:rPr>
        <w:t>在当今全球化的大背景下，“强迫臣服西无最阅读”这一概念不仅体现了人们对外部世界尤其是西方文化的渴望学习和融合，也反映出了一种深层次的心理状态——这种心理状态驱使着我们不断地去寻找、学习和吸收那些被认为是先进或优秀的东西。这个过程中，我们往往会忽略自己民族文化的独特之处，甚至将其视为不足挂齿的小事。</w:t>
      </w:r>
      <w:r>
        <w:rPr>
          <w:sz w:val="32"/>
          <w:szCs w:val="32"/>
        </w:rPr>
        <w:t>&lt;/p&gt;&lt;p&gt;</w:t>
      </w:r>
      <w:r>
        <w:rPr>
          <w:sz w:val="32"/>
          <w:szCs w:val="32"/>
        </w:rPr>
        <w:t>要了解这一现象，我们可以从多个角度进行探讨。首先，从历史发展来看，中国自古以来就有“师夷长技以自强”的传统，这一思想在现代社会得到了进一步发展。在信息爆炸的今天，每个人都希望能够快速掌握最新的知识和技能，以便在竞争激烈的人类社会中脱颖而出。这促使很多人选择阅读西方国家出版的书籍，因为这些书籍通常被认为更具权威性，更能提供实用的信息。</w:t>
      </w:r>
      <w:r>
        <w:rPr>
          <w:sz w:val="32"/>
          <w:szCs w:val="32"/>
        </w:rPr>
        <w:t>&lt;/p&gt;&lt;p&gt;&lt;img src="/static-img/EKk92MGFNSWd3i6ICvS2BxmIFlDuw7seW6uDtzljgHeGR8LsAAz28Wkg8_cPuJfivmM771Wie9rsWu06UVwlfYZVHCqc68adX0pIaxS-RbYCIs_1iTyUdXtpnqpbCOEM7Xup9yyDxExrkk9cu8GF6iC5SDpUFlQgq0Xct3Im-EoMIe3xJvZT58xYdeRLzEqoZtrdYM_-EimVitqR6K4ryA.jpg"&gt;&lt;/p&gt;&lt;p&gt;</w:t>
      </w:r>
      <w:r>
        <w:rPr>
          <w:sz w:val="32"/>
          <w:szCs w:val="32"/>
        </w:rPr>
        <w:t>其次，从教育体系来看，中国教育体系中的高考制度也加剧了学生们对“强迫臣服西无最阅读”的倾向。为了应对考试压力，大量学生选择通过背诵大量外文资料（尤其是英语资料）来提升自己的成绩，而不是真正理解这些内容。这一做法虽然短期内可能带来了成绩上的提升，但却忽视了深入理解问题本质以及培养批判性思维能力。</w:t>
      </w:r>
      <w:r>
        <w:rPr>
          <w:sz w:val="32"/>
          <w:szCs w:val="32"/>
        </w:rPr>
        <w:t>&lt;/p&gt;&lt;p&gt;</w:t>
      </w:r>
      <w:r>
        <w:rPr>
          <w:sz w:val="32"/>
          <w:szCs w:val="32"/>
        </w:rPr>
        <w:t>此外，在社交媒体时代，这种趋势还表现为网友之间关于不同国家电影、电视剧等文化产品质量的一系列讨论。在这样的环境中，有些观众似乎更愿意接受并推崇那些来自其他国家但符合他们某些价值观或审美标准的作品，而不太重视自身国土生产出的优质内容。</w:t>
      </w:r>
      <w:r>
        <w:rPr>
          <w:sz w:val="32"/>
          <w:szCs w:val="32"/>
        </w:rPr>
        <w:t>&lt;/p&gt;&lt;p&gt;&lt;img src="/static-img/CW1ABDEYkU4Qxahq6aVc2RmIFlDuw7seW6uDtzljgHeGR8LsAAz28Wkg8_cPuJfivmM771Wie9rsWu06UVwlfYZVHCqc68adX0pIaxS-RbYCIs_1iTyUdXtpnqpbCOEM7Xup9yyDxExrkk9cu8GF6iC5SDpUFlQgq0Xct3Im-EoMIe3xJvZT58xYdeRLzEqoZtrdYM_-EimVitqR6K4ryA.png"&gt;&lt;/p&gt;&lt;p&gt;</w:t>
      </w:r>
      <w:r>
        <w:rPr>
          <w:sz w:val="32"/>
          <w:szCs w:val="32"/>
        </w:rPr>
        <w:t>然而，不断地追求“西方最佳”，忽略本土资源和优势，并不是一种健康的心态。它可能导致我们失去了对于自己根源文化认同感，以及创新能力与独特性的培养。此外，它也可能造成一种依赖关系，即总是期待别人的解决方案，而没有勇气去探索自己的道路。</w:t>
      </w:r>
      <w:r>
        <w:rPr>
          <w:sz w:val="32"/>
          <w:szCs w:val="32"/>
        </w:rPr>
        <w:t>&lt;/p&gt;&lt;p&gt;</w:t>
      </w:r>
      <w:r>
        <w:rPr>
          <w:sz w:val="32"/>
          <w:szCs w:val="32"/>
        </w:rPr>
        <w:t>因此，无论是在学术研究还是日常生活中，都应当努力平衡这两者，同时尊重并发扬中华民族独有的智慧和创造力，让我们的精神世界更加丰富多彩。不必盲目追随，而应该通过真诚地交流与学习，将各自优秀的地方相互补充，为人类文明做出更多贡献。</w:t>
      </w:r>
      <w:r>
        <w:rPr>
          <w:sz w:val="32"/>
          <w:szCs w:val="32"/>
        </w:rPr>
        <w:t>&lt;/p&gt;&lt;p&gt;&lt;img src="/static-img/kQsSzTe92kYCy51tNHHqUhmIFlDuw7seW6uDtzljgHeGR8LsAAz28Wkg8_cPuJfivmM771Wie9rsWu06UVwlfYZVHCqc68adX0pIaxS-RbYCIs_1iTyUdXtpnqpbCOEM7Xup9yyDxExrkk9cu8GF6iC5SDpUFlQgq0Xct3Im-EoMIe3xJvZT58xYdeRLzEqoZtrdYM_-EimVitqR6K4ryA.jpg"&gt;&lt;/p&gt;&lt;p&gt;&lt;a href = "/doc/359406-</w:t>
      </w:r>
      <w:r>
        <w:rPr>
          <w:sz w:val="32"/>
          <w:szCs w:val="32"/>
        </w:rPr>
        <w:t>强迫臣服西无最阅读</w:t>
      </w:r>
      <w:r>
        <w:rPr>
          <w:sz w:val="32"/>
          <w:szCs w:val="32"/>
        </w:rPr>
        <w:t>-</w:t>
      </w:r>
      <w:r>
        <w:rPr>
          <w:sz w:val="32"/>
          <w:szCs w:val="32"/>
        </w:rPr>
        <w:t>追逐知识的边界解读强迫臣服西无最阅读的文化内涵</w:t>
      </w:r>
      <w:r>
        <w:rPr>
          <w:sz w:val="32"/>
          <w:szCs w:val="32"/>
        </w:rPr>
        <w:t>.doc" rel="alternate" download="359406-</w:t>
      </w:r>
      <w:r>
        <w:rPr>
          <w:sz w:val="32"/>
          <w:szCs w:val="32"/>
        </w:rPr>
        <w:t>强迫臣服西无最阅读</w:t>
      </w:r>
      <w:r>
        <w:rPr>
          <w:sz w:val="32"/>
          <w:szCs w:val="32"/>
        </w:rPr>
        <w:t>-</w:t>
      </w:r>
      <w:r>
        <w:rPr>
          <w:sz w:val="32"/>
          <w:szCs w:val="32"/>
        </w:rPr>
        <w:t>追逐知识的边界解读强迫臣服西无最阅读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