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保护亲密时刻的健康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性爱已经成为人们生活中不可或缺的一部分。然而，伴随着性行为的普及，也带来了许多潜在的健康风险。因此，了解并实践性爱安全是非常重要的。以下是关于如何做到的六个关键点。</w:t>
      </w:r>
      <w:r>
        <w:rPr>
          <w:sz w:val="32"/>
          <w:szCs w:val="32"/>
        </w:rPr>
        <w:t>&lt;/p&gt;&lt;p&gt;&lt;img src="/static-img/ELiN6Sw59NM81PgP1COcqQIsTs2Pqg_j81YJWR6JIAcdIC4rTLwllMbrpWkOfTZj.jpg"&gt;&lt;/p&gt;&lt;p&gt;</w:t>
      </w:r>
      <w:r>
        <w:rPr>
          <w:sz w:val="32"/>
          <w:szCs w:val="32"/>
        </w:rPr>
        <w:t>使用避孕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和适当的避孕措施对于预防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、生殖器疱疹、梅毒和其他传染病至关重要。在选择避孕套时，要确保它符合质量标准，并且不会过敏。</w:t>
      </w:r>
      <w:r>
        <w:rPr>
          <w:sz w:val="32"/>
          <w:szCs w:val="32"/>
        </w:rPr>
        <w:t>&lt;/p&gt;&lt;p&gt;&lt;img src="/static-img/ThbVehobtkMZSH_MYc05GAIsTs2Pqg_j81YJWR6JIAd3QKZ3k2X_1TSl0kVEzLDpcCbwTXRcO2yqfN5CdxHuHyryRjLrloObtFYMzr_EFNN1U_jo206YWb06JUFCU7Lj7xpIWaQb5Oa2LuJel4gB23mS3H31ym9orTu9gLH9jUNYL7jZ4fU0FcCobloUnoK-.jpg"&gt;&lt;/p&gt;&lt;p&gt;</w:t>
      </w:r>
      <w:r>
        <w:rPr>
          <w:sz w:val="32"/>
          <w:szCs w:val="32"/>
        </w:rPr>
        <w:t>健康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定期的性健康检查可以帮助检测并控制感染，这对于维持个人和伴侣之间的情感安全同样重要。医生的建议可能会根据你的年龄、卫生状况以及是否有特定的风险因素而变化。</w:t>
      </w:r>
      <w:r>
        <w:rPr>
          <w:sz w:val="32"/>
          <w:szCs w:val="32"/>
        </w:rPr>
        <w:t>&lt;/p&gt;&lt;p&gt;&lt;img src="/static-img/-d3-LVyn1ElENAcjUOa1EwIsTs2Pqg_j81YJWR6JIAd3QKZ3k2X_1TSl0kVEzLDpcCbwTXRcO2yqfN5CdxHuHyryRjLrloObtFYMzr_EFNN1U_jo206YWb06JUFCU7Lj7xpIWaQb5Oa2LuJel4gB23mS3H31ym9orTu9gLH9jUNYL7jZ4fU0FcCobloUnoK-.jpg"&gt;&lt;/p&gt;&lt;p&gt;</w:t>
      </w:r>
      <w:r>
        <w:rPr>
          <w:sz w:val="32"/>
          <w:szCs w:val="32"/>
        </w:rPr>
        <w:t>情绪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上的开放与诚实对建立信任关系至关重要。这包括讨论你对性的期望、界限以及任何不舒服的事情。如果你感到不安或害怕，可以寻求专业人士的帮助。</w:t>
      </w:r>
      <w:r>
        <w:rPr>
          <w:sz w:val="32"/>
          <w:szCs w:val="32"/>
        </w:rPr>
        <w:t>&lt;/p&gt;&lt;p&gt;&lt;img src="/static-img/CVFh5fc41jGjqjVXvflk2wIsTs2Pqg_j81YJWR6JIAd3QKZ3k2X_1TSl0kVEzLDpcCbwTXRcO2yqfN5CdxHuHyryRjLrloObtFYMzr_EFNN1U_jo206YWb06JUFCU7Lj7xpIWaQb5Oa2LuJel4gB23mS3H31ym9orTu9gLH9jUNYL7jZ4fU0FcCobloUnoK-.jpg"&gt;&lt;/p&gt;&lt;p&gt;</w:t>
      </w:r>
      <w:r>
        <w:rPr>
          <w:sz w:val="32"/>
          <w:szCs w:val="32"/>
        </w:rPr>
        <w:t>审慎选择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新的性关系之前，了解对方是否也是一个负责任的人很关键。这包括询问他们是否正在接受治疗、有无慢性疾病，以及他们最近是否接触过高风险行为者等信息。</w:t>
      </w:r>
      <w:r>
        <w:rPr>
          <w:sz w:val="32"/>
          <w:szCs w:val="32"/>
        </w:rPr>
        <w:t>&lt;/p&gt;&lt;p&gt;&lt;img src="/static-img/kBZxLPpWv27N63lGpXnrVwIsTs2Pqg_j81YJWR6JIAd3QKZ3k2X_1TSl0kVEzLDpcCbwTXRcO2yqfN5CdxHuHyryRjLrloObtFYMzr_EFNN1U_jo206YWb06JUFCU7Lj7xpIWaQb5Oa2LuJel4gB23mS3H31ym9orTu9gLH9jUNYL7jZ4fU0FcCobloUnoK-.jpg"&gt;&lt;/p&gt;&lt;p&gt;</w:t>
      </w:r>
      <w:r>
        <w:rPr>
          <w:sz w:val="32"/>
          <w:szCs w:val="32"/>
        </w:rPr>
        <w:t>教育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相关资料、参加工作坊或者咨询专家，你可以提高自己的知识水平，从而更好地理解身体信号和个人边界。此外，对于一些常见的问题，如何识别不合适的情况，有了更多知识也能更好地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新疫情、新药物不断出现，一直保持最新状态对于保护自己免受各种疾病之苦至关重要。你应该定期查阅最新医学研究成果，以便调整你的策略以应对任何新的挑战。</w:t>
      </w:r>
      <w:r>
        <w:rPr>
          <w:sz w:val="32"/>
          <w:szCs w:val="32"/>
        </w:rPr>
        <w:t>&lt;/p&gt;&lt;p&gt;&lt;a href = "/doc/359674-</w:t>
      </w:r>
      <w:r>
        <w:rPr>
          <w:sz w:val="32"/>
          <w:szCs w:val="32"/>
        </w:rPr>
        <w:t>性爱安全指南保护亲密时刻的健康与快乐</w:t>
      </w:r>
      <w:r>
        <w:rPr>
          <w:sz w:val="32"/>
          <w:szCs w:val="32"/>
        </w:rPr>
        <w:t>.doc" rel="alternate" download="359674-</w:t>
      </w:r>
      <w:r>
        <w:rPr>
          <w:sz w:val="32"/>
          <w:szCs w:val="32"/>
        </w:rPr>
        <w:t>性爱安全指南保护亲密时刻的健康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