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龙八部小说</w:t>
      </w:r>
      <w:r>
        <w:rPr>
          <w:sz w:val="48"/>
          <w:szCs w:val="48"/>
        </w:rPr>
        <w:t>txt-</w:t>
      </w:r>
      <w:r>
        <w:rPr>
          <w:sz w:val="48"/>
          <w:szCs w:val="48"/>
        </w:rPr>
        <w:t>倚天屠龙记探秘金庸武侠世界的经典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倚天屠龙记：探秘金庸武侠世界的经典之作</w:t>
      </w:r>
      <w:r>
        <w:rPr>
          <w:sz w:val="32"/>
          <w:szCs w:val="32"/>
        </w:rPr>
        <w:t>&lt;/p&gt;&lt;p&gt;&lt;img src="/static-img/CpcnNu3wTlGPwuot8wwFpVygib0myLL_w6jDNDnkcMywjZOCqte0haDLed647z-x.jpg"&gt;&lt;/p&gt;&lt;p&gt;</w:t>
      </w:r>
      <w:r>
        <w:rPr>
          <w:sz w:val="32"/>
          <w:szCs w:val="32"/>
        </w:rPr>
        <w:t>在众多武侠小说中，金庸先生创作的《天龙八部》无疑是巅峰之作。它不仅以其深邃的情节和丰富的人物形象著称，也因其独特的文化内涵和对中国传统武学的精妙描绘而受到读者的喜爱。在当今数字时代，人们可以轻松获取《天龙八部》的</w:t>
      </w:r>
      <w:r>
        <w:rPr>
          <w:sz w:val="32"/>
          <w:szCs w:val="32"/>
        </w:rPr>
        <w:t>txt</w:t>
      </w:r>
      <w:r>
        <w:rPr>
          <w:sz w:val="32"/>
          <w:szCs w:val="32"/>
        </w:rPr>
        <w:t>电子书版本，这为我们提供了一种全新的阅读体验。</w:t>
      </w:r>
      <w:r>
        <w:rPr>
          <w:sz w:val="32"/>
          <w:szCs w:val="32"/>
        </w:rPr>
        <w:t>&lt;/p&gt;&lt;p&gt;</w:t>
      </w:r>
      <w:r>
        <w:rPr>
          <w:sz w:val="32"/>
          <w:szCs w:val="32"/>
        </w:rPr>
        <w:t>《天龙八部》讲述了主人公乔峰、段誉、慕容博等人在江湖中的恩怨情仇，以及他们追求至尊宝与争夺江湖第一人的故事。这部小说融合了历史背景、奇幻元素和浪漫主义色彩，使得它既有深厚的文学价值，又充满了吸引人的故事情节。</w:t>
      </w:r>
      <w:r>
        <w:rPr>
          <w:sz w:val="32"/>
          <w:szCs w:val="32"/>
        </w:rPr>
        <w:t>&lt;/p&gt;&lt;p&gt;&lt;img src="/static-img/6Yq2cm6SPW4_TS5vzWJDtVygib0myLL_w6jDNDnkcMxusK9wnso2biIm6c4TtmMsF_8TttmvjjAny9D5ixVkOU_J8QISmiy54As-bpr0w66u2io8RMRwzBXlgq6yYGY82XaWmoW3_lvvBTyh-16Wc78rQhY7jnoMusoVpEr62vI.png"&gt;&lt;/p&gt;&lt;p&gt;</w:t>
      </w:r>
      <w:r>
        <w:rPr>
          <w:sz w:val="32"/>
          <w:szCs w:val="32"/>
        </w:rPr>
        <w:t>作为一本经典的小说，《天龙八部》自出版以来，就吸引了一大批忠实粉丝。这些粉丝通过各种途径，如购买正版书籍或下载</w:t>
      </w:r>
      <w:r>
        <w:rPr>
          <w:sz w:val="32"/>
          <w:szCs w:val="32"/>
        </w:rPr>
        <w:t>txt</w:t>
      </w:r>
      <w:r>
        <w:rPr>
          <w:sz w:val="32"/>
          <w:szCs w:val="32"/>
        </w:rPr>
        <w:t>格式来享受这本作品带来的乐趣。此外，由于网络资源丰富，可以轻易找到《天龙八部》的免费</w:t>
      </w:r>
      <w:r>
        <w:rPr>
          <w:sz w:val="32"/>
          <w:szCs w:val="32"/>
        </w:rPr>
        <w:t>txt</w:t>
      </w:r>
      <w:r>
        <w:rPr>
          <w:sz w:val="32"/>
          <w:szCs w:val="32"/>
        </w:rPr>
        <w:t>文本供大家阅读，这也促进了这本书的大众传播力度。</w:t>
      </w:r>
      <w:r>
        <w:rPr>
          <w:sz w:val="32"/>
          <w:szCs w:val="32"/>
        </w:rPr>
        <w:t>&lt;/p&gt;&lt;p&gt;</w:t>
      </w:r>
      <w:r>
        <w:rPr>
          <w:sz w:val="32"/>
          <w:szCs w:val="32"/>
        </w:rPr>
        <w:t>除了文字描述，金庸先生对于人物性格塑造尤为细致，他将每个角色的脉络、动机以及心理状态都详尽地展现出来，让读者仿佛置身于江湖风云之中，与主角们共同经历起伏。例如，乔峰这个角色，从一个孤儿成长为豪杰，再到成为英雄，这样的转变过程让他成为了许多人心中的理想英雄形象。</w:t>
      </w:r>
      <w:r>
        <w:rPr>
          <w:sz w:val="32"/>
          <w:szCs w:val="32"/>
        </w:rPr>
        <w:t>&lt;/p&gt;&lt;p&gt;&lt;img src="/static-img/ekkXOYo8dAVeb4vfNDFuu1ygib0myLL_w6jDNDnkcMxusK9wnso2biIm6c4TtmMsF_8TttmvjjAny9D5ixVkOU_J8QISmiy54As-bpr0w66u2io8RMRwzBXlgq6yYGY82XaWmoW3_lvvBTyh-16Wc78rQhY7jnoMusoVpEr62vI.jpeg"&gt;&lt;/p&gt;&lt;p&gt;</w:t>
      </w:r>
      <w:r>
        <w:rPr>
          <w:sz w:val="32"/>
          <w:szCs w:val="32"/>
        </w:rPr>
        <w:t>此外，《天龙八部》还涉及到了大量的武功技巧与修炼方法，它们不仅是小说情节的一部分，也反映出作者对中国古代武术文化的一种敬仰与研究。这样的描写，不仅增添了小说的情感色彩，也激发了一些热衷于练习内功或拳脚功夫的人士去探索更多关于中国传统 武学知识。</w:t>
      </w:r>
      <w:r>
        <w:rPr>
          <w:sz w:val="32"/>
          <w:szCs w:val="32"/>
        </w:rPr>
        <w:t>&lt;/p&gt;&lt;p&gt;</w:t>
      </w:r>
      <w:r>
        <w:rPr>
          <w:sz w:val="32"/>
          <w:szCs w:val="32"/>
        </w:rPr>
        <w:t>总结来说，《倚天屠龙记》作为金庸先生后期创作的一个重要篇章，其魅力并不亚于他的其他作品。而且，在数字时代，我们可以更方便地接触到这类优秀的小说，并通过下载</w:t>
      </w:r>
      <w:r>
        <w:rPr>
          <w:sz w:val="32"/>
          <w:szCs w:val="32"/>
        </w:rPr>
        <w:t>txt</w:t>
      </w:r>
      <w:r>
        <w:rPr>
          <w:sz w:val="32"/>
          <w:szCs w:val="32"/>
        </w:rPr>
        <w:t>格式进行阅读，无论是在家还是在路上，都能随时沉浸其中，从而更加深刻地理解并欣赏这一文学巨著所蕴含的心灵世界和中华民族精神。</w:t>
      </w:r>
      <w:r>
        <w:rPr>
          <w:sz w:val="32"/>
          <w:szCs w:val="32"/>
        </w:rPr>
        <w:t>&lt;/p&gt;&lt;p&gt;&lt;img src="/static-img/YXltBvc_C-5AxkWTie2Yvlygib0myLL_w6jDNDnkcMxusK9wnso2biIm6c4TtmMsF_8TttmvjjAny9D5ixVkOU_J8QISmiy54As-bpr0w66u2io8RMRwzBXlgq6yYGY82XaWmoW3_lvvBTyh-16Wc78rQhY7jnoMusoVpEr62vI.jpg"&gt;&lt;/p&gt;&lt;p&gt;&lt;a href = "/doc/359705-</w:t>
      </w:r>
      <w:r>
        <w:rPr>
          <w:sz w:val="32"/>
          <w:szCs w:val="32"/>
        </w:rPr>
        <w:t>天龙八部小说</w:t>
      </w:r>
      <w:r>
        <w:rPr>
          <w:sz w:val="32"/>
          <w:szCs w:val="32"/>
        </w:rPr>
        <w:t>txt-</w:t>
      </w:r>
      <w:r>
        <w:rPr>
          <w:sz w:val="32"/>
          <w:szCs w:val="32"/>
        </w:rPr>
        <w:t>倚天屠龙记探秘金庸武侠世界的经典之作</w:t>
      </w:r>
      <w:r>
        <w:rPr>
          <w:sz w:val="32"/>
          <w:szCs w:val="32"/>
        </w:rPr>
        <w:t>.doc" rel="alternate" download="359705-</w:t>
      </w:r>
      <w:r>
        <w:rPr>
          <w:sz w:val="32"/>
          <w:szCs w:val="32"/>
        </w:rPr>
        <w:t>天龙八部小说</w:t>
      </w:r>
      <w:r>
        <w:rPr>
          <w:sz w:val="32"/>
          <w:szCs w:val="32"/>
        </w:rPr>
        <w:t>txt-</w:t>
      </w:r>
      <w:r>
        <w:rPr>
          <w:sz w:val="32"/>
          <w:szCs w:val="32"/>
        </w:rPr>
        <w:t>倚天屠龙记探秘金庸武侠世界的经典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