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古装侦探的智慧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察故事：古装侦探的智慧追踪</w:t>
      </w:r>
      <w:r>
        <w:rPr>
          <w:sz w:val="32"/>
          <w:szCs w:val="32"/>
        </w:rPr>
        <w:t xml:space="preserve">&lt;/p&gt;&lt;p&gt;&lt;img src="/static-img/MLKaXSzTr0cL4u3jn-KKai73pA5uyNiMHOWC8lqdcsmL_6JdnsR3yl85beqQXWn0.png"&gt;&lt;/p&gt;&lt;p&gt;1. </w:t>
      </w:r>
      <w:r>
        <w:rPr>
          <w:sz w:val="32"/>
          <w:szCs w:val="32"/>
        </w:rPr>
        <w:t>古代的警界，如何塑造一个传奇？</w:t>
      </w:r>
      <w:r>
        <w:rPr>
          <w:sz w:val="32"/>
          <w:szCs w:val="32"/>
        </w:rPr>
        <w:t>&lt;/p&gt;&lt;p&gt;</w:t>
      </w:r>
      <w:r>
        <w:rPr>
          <w:sz w:val="32"/>
          <w:szCs w:val="32"/>
        </w:rPr>
        <w:t>在中国历史的长河中，有一段篇章，那是关于警察故事的一部。《警察故事》系列作为中国电影史上最经典的警匠片之一，展现了一个时代背景下的侦探与罪犯之间复杂纠缠的情感与智谋较量。从第一部《警察故事</w:t>
      </w:r>
      <w:r>
        <w:rPr>
          <w:sz w:val="32"/>
          <w:szCs w:val="32"/>
        </w:rPr>
        <w:t>1</w:t>
      </w:r>
      <w:r>
        <w:rPr>
          <w:sz w:val="32"/>
          <w:szCs w:val="32"/>
        </w:rPr>
        <w:t>》开始，我们就被那个深沉、冷静而又充满正义感的人物魅力所吸引。</w:t>
      </w:r>
      <w:r>
        <w:rPr>
          <w:sz w:val="32"/>
          <w:szCs w:val="32"/>
        </w:rPr>
        <w:t xml:space="preserve">&lt;/p&gt;&lt;p&gt;&lt;img src="/static-img/w6neeGJpUZ65OziVrFXdny73pA5uyNiMHOWC8lqdcsnLXYbyqql19l4yBc-hr46D1OOsnmr6bNWY8_lDGdocvbgMce_50TlJTtcMrDv49l_UEsBbJIDFI6ZjgRJ8d5qZ2L7MCKIUN-sInum_ypREnEwXrZCflKG0F1fQ1QqpbLQbBYI4diRuZHDSJ74Hl-WSjnImINxabhK6pA1ejycuM4GX1yRVs72hoZdVg19zgog.png"&gt;&lt;/p&gt;&lt;p&gt;2. </w:t>
      </w:r>
      <w:r>
        <w:rPr>
          <w:sz w:val="32"/>
          <w:szCs w:val="32"/>
        </w:rPr>
        <w:t>正义之手何以显得如此坚定？</w:t>
      </w:r>
      <w:r>
        <w:rPr>
          <w:sz w:val="32"/>
          <w:szCs w:val="32"/>
        </w:rPr>
        <w:t>&lt;/p&gt;&lt;p&gt;</w:t>
      </w:r>
      <w:r>
        <w:rPr>
          <w:sz w:val="32"/>
          <w:szCs w:val="32"/>
        </w:rPr>
        <w:t>在《警察故事</w:t>
      </w:r>
      <w:r>
        <w:rPr>
          <w:sz w:val="32"/>
          <w:szCs w:val="32"/>
        </w:rPr>
        <w:t>1</w:t>
      </w:r>
      <w:r>
        <w:rPr>
          <w:sz w:val="32"/>
          <w:szCs w:val="32"/>
        </w:rPr>
        <w:t>》中，我们见证了主角小竜（由周星驰饰演）的成长，从一个新人警官到成为京城最著名侦探的小龙。他的每一次行动都伴随着对案件细节的无比关注和对人类心理的深刻洞察。在这个过程中，他遇到了各种各样的案件，每一宗案件都是他智慧与勇气相结合的一个检验。</w:t>
      </w:r>
      <w:r>
        <w:rPr>
          <w:sz w:val="32"/>
          <w:szCs w:val="32"/>
        </w:rPr>
        <w:t xml:space="preserve">&lt;/p&gt;&lt;p&gt;&lt;img src="/static-img/5ivc7xkaGf05tPNzX5P27i73pA5uyNiMHOWC8lqdcsnLXYbyqql19l4yBc-hr46D1OOsnmr6bNWY8_lDGdocvbgMce_50TlJTtcMrDv49l_UEsBbJIDFI6ZjgRJ8d5qZ2L7MCKIUN-sInum_ypREnEwXrZCflKG0F1fQ1QqpbLQbBYI4diRuZHDSJ74Hl-WSjnImINxabhK6pA1ejycuM4GX1yRVs72hoZdVg19zgog.jpg"&gt;&lt;/p&gt;&lt;p&gt;3. </w:t>
      </w:r>
      <w:r>
        <w:rPr>
          <w:sz w:val="32"/>
          <w:szCs w:val="32"/>
        </w:rPr>
        <w:t>谁能阻挡正义前行？</w:t>
      </w:r>
      <w:r>
        <w:rPr>
          <w:sz w:val="32"/>
          <w:szCs w:val="32"/>
        </w:rPr>
        <w:t>&lt;/p&gt;&lt;p&gt;</w:t>
      </w:r>
      <w:r>
        <w:rPr>
          <w:sz w:val="32"/>
          <w:szCs w:val="32"/>
        </w:rPr>
        <w:t>在剧情推进过程中，小龙不仅要面对来自犯罪世界强大的敌手，更要应对内心世界中的挑战。他曾是一个普通家庭孩子，却因为偶然间发现一起命案而踏入了这条充满危险和诱惑的职业道路。在这条道路上，他不断地证明自己，并且始终保持着那份执着于公平正义的心态。</w:t>
      </w:r>
      <w:r>
        <w:rPr>
          <w:sz w:val="32"/>
          <w:szCs w:val="32"/>
        </w:rPr>
        <w:t xml:space="preserve">&lt;/p&gt;&lt;p&gt;&lt;img src="/static-img/03-lxpYSD9POb-1kp1_Mzy73pA5uyNiMHOWC8lqdcsnLXYbyqql19l4yBc-hr46D1OOsnmr6bNWY8_lDGdocvbgMce_50TlJTtcMrDv49l_UEsBbJIDFI6ZjgRJ8d5qZ2L7MCKIUN-sInum_ypREnEwXrZCflKG0F1fQ1QqpbLQbBYI4diRuZHDSJ74Hl-WSjnImINxabhK6pA1ejycuM4GX1yRVs72hoZdVg19zgog.jpg"&gt;&lt;/p&gt;&lt;p&gt;4. </w:t>
      </w:r>
      <w:r>
        <w:rPr>
          <w:sz w:val="32"/>
          <w:szCs w:val="32"/>
        </w:rPr>
        <w:t>怎样才能让公民信任我们的保护者？</w:t>
      </w:r>
      <w:r>
        <w:rPr>
          <w:sz w:val="32"/>
          <w:szCs w:val="32"/>
        </w:rPr>
        <w:t>&lt;/p&gt;&lt;p&gt;</w:t>
      </w:r>
      <w:r>
        <w:rPr>
          <w:sz w:val="32"/>
          <w:szCs w:val="32"/>
        </w:rPr>
        <w:t xml:space="preserve">小龙不仅是一个优秀的侦探，更是一个懂得倾听和理解人的好 </w:t>
      </w:r>
      <w:r>
        <w:rPr>
          <w:sz w:val="32"/>
          <w:szCs w:val="32"/>
        </w:rPr>
        <w:t>policeman</w:t>
      </w:r>
      <w:r>
        <w:rPr>
          <w:sz w:val="32"/>
          <w:szCs w:val="32"/>
        </w:rPr>
        <w:t>。他通过自己的努力，让更多的人相信，在这个复杂多变的大社会里，还有那么一些人能够守护他们，不论是在黑暗还是光明时刻。而这种信任，也成为了他继续前行下去的心灵支撑。</w:t>
      </w:r>
      <w:r>
        <w:rPr>
          <w:sz w:val="32"/>
          <w:szCs w:val="32"/>
        </w:rPr>
        <w:t xml:space="preserve">&lt;/p&gt;&lt;p&gt;&lt;img src="/static-img/O1quO1UBgkyvAImi-MViRi73pA5uyNiMHOWC8lqdcsnLXYbyqql19l4yBc-hr46D1OOsnmr6bNWY8_lDGdocvbgMce_50TlJTtcMrDv49l_UEsBbJIDFI6ZjgRJ8d5qZ2L7MCKIUN-sInum_ypREnEwXrZCflKG0F1fQ1QqpbLQbBYI4diRuZHDSJ74Hl-WSjnImINxabhK6pA1ejycuM4GX1yRVs72hoZdVg19zgog.jpg"&gt;&lt;/p&gt;&lt;p&gt;5. </w:t>
      </w:r>
      <w:r>
        <w:rPr>
          <w:sz w:val="32"/>
          <w:szCs w:val="32"/>
        </w:rPr>
        <w:t>如何面对无形的手，是不是真的可以掌控一切？</w:t>
      </w:r>
      <w:r>
        <w:rPr>
          <w:sz w:val="32"/>
          <w:szCs w:val="32"/>
        </w:rPr>
        <w:t>&lt;/p&gt;&lt;p&gt;</w:t>
      </w:r>
      <w:r>
        <w:rPr>
          <w:sz w:val="32"/>
          <w:szCs w:val="32"/>
        </w:rPr>
        <w:t>尽管小龙拥有卓越的地理知识和出色的观察力，但他也并非完美无缺。在某些时候，他甚至会感到有些迷茫，因为面前的疑团似乎无法一网打尽。但正是这些挑战，使他更加坚定了自己的信念，即使在风雨飘摇的时候，也要坚持那些本来就应该做的事情。</w:t>
      </w:r>
      <w:r>
        <w:rPr>
          <w:sz w:val="32"/>
          <w:szCs w:val="32"/>
        </w:rPr>
        <w:t xml:space="preserve">&lt;/p&gt;&lt;p&gt;6. </w:t>
      </w:r>
      <w:r>
        <w:rPr>
          <w:sz w:val="32"/>
          <w:szCs w:val="32"/>
        </w:rPr>
        <w:t>最后的胜利，或许只是一场开始</w:t>
      </w:r>
      <w:r>
        <w:rPr>
          <w:sz w:val="32"/>
          <w:szCs w:val="32"/>
        </w:rPr>
        <w:t>&lt;/p&gt;&lt;p&gt;</w:t>
      </w:r>
      <w:r>
        <w:rPr>
          <w:sz w:val="32"/>
          <w:szCs w:val="32"/>
        </w:rPr>
        <w:t>随着时间推移，小龙逐渐成为了京城不可忽视的一股力量，而他的名字也逐渐响彻整个城市。当我们回望这一路上的风雨历程，我们仿佛看到了一束光芒，那是属于每个真诚执业者的光芒——即使现在看似平静，但是未来的路依旧漫长，新的挑战也正在等待着下一步去解答。这就是《警察故事》的精髓，它不只是一个简单的话题，而是一种生活态度，一种责任担当。</w:t>
      </w:r>
      <w:r>
        <w:rPr>
          <w:sz w:val="32"/>
          <w:szCs w:val="32"/>
        </w:rPr>
        <w:t>&lt;/p&gt;&lt;p&gt;&lt;a href = "/doc/359774-</w:t>
      </w:r>
      <w:r>
        <w:rPr>
          <w:sz w:val="32"/>
          <w:szCs w:val="32"/>
        </w:rPr>
        <w:t>警察故事古装侦探的智慧追踪</w:t>
      </w:r>
      <w:r>
        <w:rPr>
          <w:sz w:val="32"/>
          <w:szCs w:val="32"/>
        </w:rPr>
        <w:t>.doc" rel="alternate" download="359774-</w:t>
      </w:r>
      <w:r>
        <w:rPr>
          <w:sz w:val="32"/>
          <w:szCs w:val="32"/>
        </w:rPr>
        <w:t>警察故事古装侦探的智慧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