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带着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上课的感受网站教师教学舞蹈教学心得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如何利用舞蹈教学提升课堂互动？</w:t>
      </w:r>
      <w:r>
        <w:rPr>
          <w:sz w:val="32"/>
          <w:szCs w:val="32"/>
        </w:rPr>
        <w:t>&lt;/p&gt;&lt;p&gt;&lt;img src="/static-img/kx4uAvwNo8az7_IRNPGJ8vNrMfFhylpQiZ7f3y5nGjgmtvttJxkZ0hArY7BYz_oL.jpg"&gt;&lt;/p&gt;&lt;p&gt;</w:t>
      </w:r>
      <w:r>
        <w:rPr>
          <w:sz w:val="32"/>
          <w:szCs w:val="32"/>
        </w:rPr>
        <w:t>在这个数字化的时代，教师如何创新教学方法，以吸引学生的注意力并促进他们的参与度成为了一个重要的问题。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提供了一种全新的、创新的教学方式，它结合了现代科技和传统艺术，使得学习过程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舞蹈教案？</w:t>
      </w:r>
      <w:r>
        <w:rPr>
          <w:sz w:val="32"/>
          <w:szCs w:val="32"/>
        </w:rPr>
        <w:t>&lt;/p&gt;&lt;p&gt;&lt;img src="/static-img/jJkSlEMoE0SOpsy8a4KGFPNrMfFhylpQiZ7f3y5nGjhUuLFWIeFcuo8GdkXwly7tFu52dYpH0YB9M_FCLmB4NLyOlwi8MHoydfiIYaCduYdhorpfWNK1BFJEOaynhJnwtZa1AUKsMFrruf4cTKYbR6gtohAVsW5YfxUkPR2bMkc.jpg"&gt;&lt;/p&gt;&lt;p&gt;</w:t>
      </w:r>
      <w:r>
        <w:rPr>
          <w:sz w:val="32"/>
          <w:szCs w:val="32"/>
        </w:rPr>
        <w:t>首先，教师需要对目标学科内容有深入理解，并且能够将其转化为一系列舞蹈动作。例如，如果是音乐课程，教师可以设计一段歌曲，然后通过特定的步伐来教授音符节奏。在此基础上，还需要考虑到学生们的兴趣和能力水平，以确保教案既实用又能满足学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合技术与艺术？</w:t>
      </w:r>
      <w:r>
        <w:rPr>
          <w:sz w:val="32"/>
          <w:szCs w:val="32"/>
        </w:rPr>
        <w:t>&lt;/p&gt;&lt;p&gt;&lt;img src="/static-img/5kKH7cwVdYSkrrY7RZDsE_NrMfFhylpQiZ7f3y5nGjhUuLFWIeFcuo8GdkXwly7tFu52dYpH0YB9M_FCLmB4NLyOlwi8MHoydfiIYaCduYdhorpfWNK1BFJEOaynhJnwtZa1AUKsMFrruf4cTKYbR6gtohAVsW5YfxUkPR2bMkc.jpg"&gt;&lt;/p&gt;&lt;p&gt;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是一个非常好的工具，它允许教师将舞蹈教学与多媒体资源相结合。通过视频播放器、图片库以及其他互动元素，教师可以让学生更直观地理解复杂概念，并且增加学习效率。此外，这个网站还提供了丰富的教育资源，如教学视频、技巧指导等，可以帮助不熟悉舞蹈的人也能轻松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发学生参与欲望？</w:t>
      </w:r>
      <w:r>
        <w:rPr>
          <w:sz w:val="32"/>
          <w:szCs w:val="32"/>
        </w:rPr>
        <w:t>&lt;/p&gt;&lt;p&gt;&lt;img src="/static-img/KvKhfB17YWnxvm0ltbilEfNrMfFhylpQiZ7f3y5nGjhUuLFWIeFcuo8GdkXwly7tFu52dYpH0YB9M_FCLmB4NLyOlwi8MHoydfiIYaCduYdhorpfWNK1BFJEOaynhJnwtZa1AUKsMFrruf4cTKYbR6gtohAVsW5YfxUkPR2bMkc.jpg"&gt;&lt;/p&gt;&lt;p&gt;</w:t>
      </w:r>
      <w:r>
        <w:rPr>
          <w:sz w:val="32"/>
          <w:szCs w:val="32"/>
        </w:rPr>
        <w:t>当使用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时，最重要的是要激发学生们对于学习过程中的热情。这可以通过设定小挑战，比如完成某个特定的舞蹈流程，或是表演给同学们看，从而增强他们对于新技能掌握后的自豪感。此外，鼓励团队合作，让每个孩子都能成为组内的一部分，也是一种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效果？</w:t>
      </w:r>
      <w:r>
        <w:rPr>
          <w:sz w:val="32"/>
          <w:szCs w:val="32"/>
        </w:rPr>
        <w:t>&lt;/p&gt;&lt;p&gt;&lt;img src="/static-img/M7WLnQ3Y0xGCOiidnLJBkvNrMfFhylpQiZ7f3y5nGjhUuLFWIeFcuo8GdkXwly7tFu52dYpH0YB9M_FCLmB4NLyOlwi8MHoydfiIYaCduYdhorpfWNK1BFJEOaynhJnwtZa1AUKsMFrruf4cTKYbR6gtohAVsW5YfxUkPR2bMkc.jpg"&gt;&lt;/p&gt;&lt;p&gt;</w:t>
      </w:r>
      <w:r>
        <w:rPr>
          <w:sz w:val="32"/>
          <w:szCs w:val="32"/>
        </w:rPr>
        <w:t>在任何一种创新性的教学方法中，都不可避免地会出现一些问题或是不适应期。但关键是在这些阶段，对于效果进行有效评估并做出调整是至关重要。一旦发现某些部分效果不佳，不妨尝试不同的策略或者重新规划教案，以便找到最佳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曾经尝试过使用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进行数学概念讲解。当我们开始用身体语言描述三角形、三维空间等抽象概念时，我惊讶地发现，一些原本困惑的小朋友突然间明白了很多。在这样的场景下，每个人都充满了期待，而这种积极的情绪无疑会影响整个班级气氛，使得学习环境变得更加愉快和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教育界会有一天能够完全整合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将理论知识与实际操作完美结合。这意味着“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”的方式可能会进一步升级，为我们的下一代开辟更多可能性。而这份未知，也正是我们作为教育工作者所追求的一个梦想吧。</w:t>
      </w:r>
      <w:r>
        <w:rPr>
          <w:sz w:val="32"/>
          <w:szCs w:val="32"/>
        </w:rPr>
        <w:t>&lt;/p&gt;&lt;p&gt;&lt;a href = "/doc/359896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教师教学舞蹈教学心得分享</w:t>
      </w:r>
      <w:r>
        <w:rPr>
          <w:sz w:val="32"/>
          <w:szCs w:val="32"/>
        </w:rPr>
        <w:t>.doc" rel="alternate" download="359896-</w:t>
      </w:r>
      <w:r>
        <w:rPr>
          <w:sz w:val="32"/>
          <w:szCs w:val="32"/>
        </w:rPr>
        <w:t>老师带着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上课的感受网站教师教学舞蹈教学心得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