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眼中的那一缕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阳光，它不大，不足以照亮整个天空，但它却足够温暖人心。一厘米的阳光，正是这种微小而又充满力量的阳光。</w:t>
      </w:r>
      <w:r>
        <w:rPr>
          <w:sz w:val="32"/>
          <w:szCs w:val="32"/>
        </w:rPr>
        <w:t>&lt;/p&gt;&lt;p&gt;&lt;img src="/static-img/i6LueMkVjoSCwyjKcNIiZjiUmKLCyLJc3-Lt1HgFQ8wgR9PULBRsMDCAwyyr1CKF.jpg"&gt;&lt;/p&gt;&lt;p&gt;</w:t>
      </w:r>
      <w:r>
        <w:rPr>
          <w:sz w:val="32"/>
          <w:szCs w:val="32"/>
        </w:rPr>
        <w:t>我记得那是一个阴雨绵绵的午后，我坐在窗边，眼前的景象是一片灰蒙蒙的。突然，一束微弱的光线从缝隙中漏了进来，那一刻，我仿佛看到了希望。我把头凑近窗户，仔细地观察着这束稀薄如烟的小太阳。它就像一个小孩子的手指，在我的世界里缓缓探索，每一次移动都带来了不同的感觉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的情景，当时总是期待夏日里的晴朗日子，那时候的大太阳似乎无所不能，却也常常让我感到害怕。而现在，这一厘米的小太阳，却给了我勇气，让我明白每一点点都是值得珍惜的。</w:t>
      </w:r>
      <w:r>
        <w:rPr>
          <w:sz w:val="32"/>
          <w:szCs w:val="32"/>
        </w:rPr>
        <w:t>&lt;/p&gt;&lt;p&gt;&lt;img src="/static-img/i-WT55aIGx8CjV1ccb4AWDiUmKLCyLJc3-Lt1HgFQ8zSvxSAKlQs-ZNxfDPzw51x3W9wGksoSGgzoPytJFuVm2P9uzV98uTuthJLSORllEPANXXPkqWdgN1R_RVXf2bqsyRpIqJEUwqrnESv-Uuphb0849_sZgFOMkruY-RjPDN-_xPIScmj8_B_nE7jtfrUFixrNDsSN8M2GejAa9Z0RA.jpg"&gt;&lt;/p&gt;&lt;p&gt;</w:t>
      </w:r>
      <w:r>
        <w:rPr>
          <w:sz w:val="32"/>
          <w:szCs w:val="32"/>
        </w:rPr>
        <w:t>有一次，我去医院看望病床上的朋友，他脸色苍白，看起来几乎失去了活力。那一天，也没有特别明媚的日子，只有偶尔透过云层洒下的一些灰暗色的雨滴。但他还是坚持要见到“那一点点”——他的话语中充满了渴望。他对医生说：“请让她看到一下外面的‘一厘米’。”医生微笑着答应下来，然后让我走向他的房间。我轻轻推开门，伸手出来，将那微不足道的一缕阳光递给他。他闭上了眼睛，用尽全身力气地吸了一口气，然后慢慢睁开双眼，对我笑着说：“谢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瞬间，我们之间建立起了一种默契和理解。我们都知道，即使是在最黑暗的时候，只要心存希望，就能找到属于自己的那份“一厘米”的光芒。这不是关于数量，而是关于质量，是关于生命中的每一个角落、每一个瞬间，都值得被看见、被感受到。</w:t>
      </w:r>
      <w:r>
        <w:rPr>
          <w:sz w:val="32"/>
          <w:szCs w:val="32"/>
        </w:rPr>
        <w:t>&lt;/p&gt;&lt;p&gt;&lt;img src="/static-img/wdHgsUdJVizNLg7ZHaJ54jiUmKLCyLJc3-Lt1HgFQ8zSvxSAKlQs-ZNxfDPzw51x3W9wGksoSGgzoPytJFuVm2P9uzV98uTuthJLSORllEPANXXPkqWdgN1R_RVXf2bqsyRpIqJEUwqrnESv-Uuphb0849_sZgFOMkruY-RjPDN-_xPIScmj8_B_nE7jtfrUFixrNDsSN8M2GejAa9Z0RA.jpg"&gt;&lt;/p&gt;&lt;p&gt;</w:t>
      </w:r>
      <w:r>
        <w:rPr>
          <w:sz w:val="32"/>
          <w:szCs w:val="32"/>
        </w:rPr>
        <w:t>从此以后，无论何时何地，当你觉得生活好像已经失去了颜色的时候，请不要放弃寻找那个隐藏在角落的小太阳。当你找到它，并且将其分享出去，你会发现，它其实比你想象中更强大，更温暖，因为它代表的是人们内心深处永不熄灭的人性之光。</w:t>
      </w:r>
      <w:r>
        <w:rPr>
          <w:sz w:val="32"/>
          <w:szCs w:val="32"/>
        </w:rPr>
        <w:t>&lt;/p&gt;&lt;p&gt;&lt;a href = "/doc/359935-</w:t>
      </w:r>
      <w:r>
        <w:rPr>
          <w:sz w:val="32"/>
          <w:szCs w:val="32"/>
        </w:rPr>
        <w:t>一厘米的阳光我眼中的那一缕温暖</w:t>
      </w:r>
      <w:r>
        <w:rPr>
          <w:sz w:val="32"/>
          <w:szCs w:val="32"/>
        </w:rPr>
        <w:t>.doc" rel="alternate" download="359935-</w:t>
      </w:r>
      <w:r>
        <w:rPr>
          <w:sz w:val="32"/>
          <w:szCs w:val="32"/>
        </w:rPr>
        <w:t>一厘米的阳光我眼中的那一缕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