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叫我别拨出来遵循老师指示的隐秘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会有这样的任务？</w:t>
      </w:r>
      <w:r>
        <w:rPr>
          <w:sz w:val="32"/>
          <w:szCs w:val="32"/>
        </w:rPr>
        <w:t>&lt;/p&gt;&lt;p&gt;&lt;img src="/static-img/Np3qqkw1tDfh83fU23E77QaazPZ9lTOylqTnDMBQsls.jpeg"&gt;&lt;/p&gt;&lt;p&gt;</w:t>
      </w:r>
      <w:r>
        <w:rPr>
          <w:sz w:val="32"/>
          <w:szCs w:val="32"/>
        </w:rPr>
        <w:t>在一个宁静的小镇上，有一所普通的初中。每天，学生们都沉浸在课本和作业之中，但有一件事让这个小镇变得异常——学校里发生了一件神秘事件。一名新教师到来，他对学生的要求非常特别：不允许任何人拨出手机信号。这项规则简直像是从另一个世界来的，引起了全校师生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这份命令？</w:t>
      </w:r>
      <w:r>
        <w:rPr>
          <w:sz w:val="32"/>
          <w:szCs w:val="32"/>
        </w:rPr>
        <w:t>&lt;/p&gt;&lt;p&gt;&lt;img src="/static-img/5vxJ45dUrMP62yhYChsgCUiavzkXyB51TgBS307Koi_ClxEOsC78g-qUhavuztomE8ppFH9qcLNhpLMWG9BVsYyc0_VoRiJbKGOlL2NaLzn5yNSnze0sy4_raJbSzkp5FyWDPo4zc_HO_4hFTydZ-pr7j513_Q-KAq-_6j6VDQJ8lBvoSj5EYtRzSoRqj7N0YfweJZ75qaq8ThopMTpKQQ.jpeg"&gt;&lt;/p&gt;&lt;p&gt;</w:t>
      </w:r>
      <w:r>
        <w:rPr>
          <w:sz w:val="32"/>
          <w:szCs w:val="32"/>
        </w:rPr>
        <w:t>新教师自称是为了保护学生免受外界干扰，提出了这一规定。他解释说，在这个信息爆炸的时代，人们越来越难以集中精力，更容易受到负面影响。但对于一些急于求成或习惯了随时联系家人的学生来说，这样的要求几乎是不可能完成的。他们开始怀疑，是不是某种更大的阴谋正在幕后操控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里的反应如何？</w:t>
      </w:r>
      <w:r>
        <w:rPr>
          <w:sz w:val="32"/>
          <w:szCs w:val="32"/>
        </w:rPr>
        <w:t>&lt;/p&gt;&lt;p&gt;&lt;img src="/static-img/JIRF5rH0v-Tut54w9oIcbkiavzkXyB51TgBS307Koi_ClxEOsC78g-qUhavuztomE8ppFH9qcLNhpLMWG9BVsYyc0_VoRiJbKGOlL2NaLzn5yNSnze0sy4_raJbSzkp5FyWDPo4zc_HO_4hFTydZ-pr7j513_Q-KAq-_6j6VDQJ8lBvoSj5EYtRzSoRqj7N0YfweJZ75qaq8ThopMTpKQQ.jpeg"&gt;&lt;/p&gt;&lt;p&gt;</w:t>
      </w:r>
      <w:r>
        <w:rPr>
          <w:sz w:val="32"/>
          <w:szCs w:val="32"/>
        </w:rPr>
        <w:t>尽管有些学生抱怨和抗拒，但大多数人还是选择听从老师的话。在课堂上，他们必须将手机放入特制的手套里，这个手套能阻止信号传递。与此同时，一些同学开始发现无线网络也被禁止使用，只能通过书籍学习知识。而那些无法适应的人，则被安排去图书馆进行“特殊训练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训练是什么内容？</w:t>
      </w:r>
      <w:r>
        <w:rPr>
          <w:sz w:val="32"/>
          <w:szCs w:val="32"/>
        </w:rPr>
        <w:t>&lt;/p&gt;&lt;p&gt;&lt;img src="/static-img/m7j-D-bmcERCl8e95qej80iavzkXyB51TgBS307Koi_ClxEOsC78g-qUhavuztomE8ppFH9qcLNhpLMWG9BVsYyc0_VoRiJbKGOlL2NaLzn5yNSnze0sy4_raJbSzkp5FyWDPo4zc_HO_4hFTydZ-pr7j513_Q-KAq-_6j6VDQJ8lBvoSj5EYtRzSoRqj7N0YfweJZ75qaq8ThopMTpKQQ.jpeg"&gt;&lt;/p&gt;&lt;p&gt;</w:t>
      </w:r>
      <w:r>
        <w:rPr>
          <w:sz w:val="32"/>
          <w:szCs w:val="32"/>
        </w:rPr>
        <w:t>这些“特殊训练”包括深呼吸、冥想以及心理调适等课程。目的是帮助他们学会专注于现实生活，而不是沉迷于虚拟世界。不过，这种方法并没有显著效果，因为很多人依然渴望逃离现实世界的一点点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大家都那么在意这件事？</w:t>
      </w:r>
      <w:r>
        <w:rPr>
          <w:sz w:val="32"/>
          <w:szCs w:val="32"/>
        </w:rPr>
        <w:t>&lt;/p&gt;&lt;p&gt;&lt;img src="/static-img/DDxyBvpjIFgQvSFm_7t910iavzkXyB51TgBS307Koi_ClxEOsC78g-qUhavuztomE8ppFH9qcLNhpLMWG9BVsYyc0_VoRiJbKGOlL2NaLzn5yNSnze0sy4_raJbSzkp5FyWDPo4zc_HO_4hFTydZ-pr7j513_Q-KAq-_6j6VDQJ8lBvoSj5EYtRzSoRqj7N0YfweJZ75qaq8ThopMTpKQQ.jpeg"&gt;&lt;/p&gt;&lt;p&gt;</w:t>
      </w:r>
      <w:r>
        <w:rPr>
          <w:sz w:val="32"/>
          <w:szCs w:val="32"/>
        </w:rPr>
        <w:t>随着时间的推移，对于这一切背后的真相产生了更多猜测和揣摩。有人认为这是政府监视计划的一部分；有人则认为这是某个富有的企业试图控制教育资源。但真正答案似乎只有那个神秘的老师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做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无法预知未来，但是面对这样的变化，每个人都应该思考自己的行为是否符合社会期待，以及我们是否真的愿意为理想而努力。如果只是因为害怕失去一点方便，就放弃追求，那么我们的生活又何其空洞呢？</w:t>
      </w:r>
      <w:r>
        <w:rPr>
          <w:sz w:val="32"/>
          <w:szCs w:val="32"/>
        </w:rPr>
        <w:t>&lt;/p&gt;&lt;p&gt;&lt;a href = "/doc/360034-</w:t>
      </w:r>
      <w:r>
        <w:rPr>
          <w:sz w:val="32"/>
          <w:szCs w:val="32"/>
        </w:rPr>
        <w:t>老师叫我别拨出来遵循老师指示的隐秘行动</w:t>
      </w:r>
      <w:r>
        <w:rPr>
          <w:sz w:val="32"/>
          <w:szCs w:val="32"/>
        </w:rPr>
        <w:t>.doc" rel="alternate" download="360034-</w:t>
      </w:r>
      <w:r>
        <w:rPr>
          <w:sz w:val="32"/>
          <w:szCs w:val="32"/>
        </w:rPr>
        <w:t>老师叫我别拨出来遵循老师指示的隐秘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