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迷糊大王好看吗</w:t>
      </w:r>
      <w:r>
        <w:rPr>
          <w:sz w:val="48"/>
          <w:szCs w:val="48"/>
        </w:rPr>
        <w:t>-</w:t>
      </w:r>
      <w:r>
        <w:rPr>
          <w:sz w:val="48"/>
          <w:szCs w:val="48"/>
        </w:rPr>
        <w:t>校园迷雾中的迷糊之美探索校园迷糊大王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迷雾中的迷糊之美：探索“校园迷糊大王”的魅力</w:t>
      </w:r>
      <w:r>
        <w:rPr>
          <w:sz w:val="32"/>
          <w:szCs w:val="32"/>
        </w:rPr>
        <w:t>&lt;/p&gt;&lt;p&gt;&lt;img src="/static-img/EqIJLZXHUerF0nemdojmyOhLExU3thXN_chbg4aAeq6CYqtYgWKNcnhEil_rrIWn.jpg"&gt;&lt;/p&gt;&lt;p&gt;</w:t>
      </w:r>
      <w:r>
        <w:rPr>
          <w:sz w:val="32"/>
          <w:szCs w:val="32"/>
        </w:rPr>
        <w:t>在我们生活的每一个角落，总有一些不为人知的小角色，它们以其独特的存在，为我们的日常增添了一抹神秘色彩。就像那些似乎随意漫步于校园里的“校园迷糊大王”，他们可能是一位书呆子，或许是才华横溢的艺术家，也或许只是一个平凡的人，然而，他们身上那份特殊的气质和行为方式，让人忍不住好奇：“校园迷糊大王好看吗？”</w:t>
      </w:r>
      <w:r>
        <w:rPr>
          <w:sz w:val="32"/>
          <w:szCs w:val="32"/>
        </w:rPr>
        <w:t>&lt;/p&gt;&lt;p&gt;</w:t>
      </w:r>
      <w:r>
        <w:rPr>
          <w:sz w:val="32"/>
          <w:szCs w:val="32"/>
        </w:rPr>
        <w:t>首先，我们来谈谈这个问题本身。“好看”是一个主观评价，不同的人对美有不同的定义。但无论如何，“校园迷糊大王”这一形象，无疑给了人们很多想象空间。正如在某个雨后午后的操场上，一位戴着眼镜、穿着破旧风衣的大二学生，他坐在长椅上阅读一本厚重的哲学书籍，那种专注而又自我封闭的情景，让旁观者不由得感叹，这个人物真的很“好看”。</w:t>
      </w:r>
      <w:r>
        <w:rPr>
          <w:sz w:val="32"/>
          <w:szCs w:val="32"/>
        </w:rPr>
        <w:t>&lt;/p&gt;&lt;p&gt;&lt;img src="/static-img/zqrYHRCY_5LqsfUq1El11OhLExU3thXN_chbg4aAeq6ORXk3MdGHZFuGsrpkiU7m0Q_Nmy4MYGg4_aA-UH3vToC6tMweAXQkkZ0QUJFSVhoBm_TQB5TTf1K3VSIkaeYu3aXjgb3miM2fryYInP8xPwIOb8vNYo5wdKUdDoWZUidb47ng9bqGOBmwBGoixa_q.jpg"&gt;&lt;/p&gt;&lt;p&gt;</w:t>
      </w:r>
      <w:r>
        <w:rPr>
          <w:sz w:val="32"/>
          <w:szCs w:val="32"/>
        </w:rPr>
        <w:t>再来看看那些外表并不引人注目，但内心却充满激情和创造力的艺术家。他可能是一位画家，在学校图书馆里，用废弃教室作为他的工作室；也可能是一位音乐家的他，在夜晚用小提琴伴奏月光下的歌曲，每一次弦声都像是将心灵深处最柔软的情感传递出去。</w:t>
      </w:r>
      <w:r>
        <w:rPr>
          <w:sz w:val="32"/>
          <w:szCs w:val="32"/>
        </w:rPr>
        <w:t>&lt;/p&gt;&lt;p&gt;</w:t>
      </w:r>
      <w:r>
        <w:rPr>
          <w:sz w:val="32"/>
          <w:szCs w:val="32"/>
        </w:rPr>
        <w:t>当然，除了这些显而易见的例子，还有更多隐藏在日常生活中的一面。在一些人的记忆中，“校园迷糊大王”往往就是那个经常忘带钥匙、整天穿着相同衣服，却总能找到各种各样的理由去参加社团活动并且成为了不可多得的心灵慰藉的人。</w:t>
      </w:r>
      <w:r>
        <w:rPr>
          <w:sz w:val="32"/>
          <w:szCs w:val="32"/>
        </w:rPr>
        <w:t>&lt;/p&gt;&lt;p&gt;&lt;img src="/static-img/5HqKxTpWTHFMjJHNV7g72OhLExU3thXN_chbg4aAeq6ORXk3MdGHZFuGsrpkiU7m0Q_Nmy4MYGg4_aA-UH3vToC6tMweAXQkkZ0QUJFSVhoBm_TQB5TTf1K3VSIkaeYu3aXjgb3miM2fryYInP8xPwIOb8vNYo5wdKUdDoWZUidb47ng9bqGOBmwBGoixa_q.jpg"&gt;&lt;/p&gt;&lt;p&gt;</w:t>
      </w:r>
      <w:r>
        <w:rPr>
          <w:sz w:val="32"/>
          <w:szCs w:val="32"/>
        </w:rPr>
        <w:t>他们让我们的世界更加丰富多彩，也让我们学会了欣赏生活中的细节，因为只有当我们愿意去发现时，那些被忽略的地方才会呈现出它们独有的魅力。而对于那些一直寻找答案的人来说，“校园迷糊大王好看吗？”这句话其实问出了更深层次的问题——什么是真正意义上的美？它藏于何方？</w:t>
      </w:r>
      <w:r>
        <w:rPr>
          <w:sz w:val="32"/>
          <w:szCs w:val="32"/>
        </w:rPr>
        <w:t>&lt;/p&gt;&lt;p&gt;</w:t>
      </w:r>
      <w:r>
        <w:rPr>
          <w:sz w:val="32"/>
          <w:szCs w:val="32"/>
        </w:rPr>
        <w:t>因此，当你下次走进你的学校，看见那个似乎无忧无虑地坐在角落里的同学，或是在图书馆里偶遇一个沉浸于知识海洋中的研究生，你可以尝试停下来思考一下：“这就是‘校园迷糊大王’。”因为正是这样的存在，使我们的青春岁月更加精彩纷呈，而“好的”，不过是一个开始。</w:t>
      </w:r>
      <w:r>
        <w:rPr>
          <w:sz w:val="32"/>
          <w:szCs w:val="32"/>
        </w:rPr>
        <w:t>&lt;/p&gt;&lt;p&gt;&lt;img src="/static-img/VixVNjKFY9efYu63SfcRRehLExU3thXN_chbg4aAeq6ORXk3MdGHZFuGsrpkiU7m0Q_Nmy4MYGg4_aA-UH3vToC6tMweAXQkkZ0QUJFSVhoBm_TQB5TTf1K3VSIkaeYu3aXjgb3miM2fryYInP8xPwIOb8vNYo5wdKUdDoWZUidb47ng9bqGOBmwBGoixa_q.jpg"&gt;&lt;/p&gt;&lt;p&gt;&lt;a href = "/doc/360135-</w:t>
      </w:r>
      <w:r>
        <w:rPr>
          <w:sz w:val="32"/>
          <w:szCs w:val="32"/>
        </w:rPr>
        <w:t>校园迷糊大王好看吗</w:t>
      </w:r>
      <w:r>
        <w:rPr>
          <w:sz w:val="32"/>
          <w:szCs w:val="32"/>
        </w:rPr>
        <w:t>-</w:t>
      </w:r>
      <w:r>
        <w:rPr>
          <w:sz w:val="32"/>
          <w:szCs w:val="32"/>
        </w:rPr>
        <w:t>校园迷雾中的迷糊之美探索校园迷糊大王的魅力</w:t>
      </w:r>
      <w:r>
        <w:rPr>
          <w:sz w:val="32"/>
          <w:szCs w:val="32"/>
        </w:rPr>
        <w:t>.doc" rel="alternate" download="360135-</w:t>
      </w:r>
      <w:r>
        <w:rPr>
          <w:sz w:val="32"/>
          <w:szCs w:val="32"/>
        </w:rPr>
        <w:t>校园迷糊大王好看吗</w:t>
      </w:r>
      <w:r>
        <w:rPr>
          <w:sz w:val="32"/>
          <w:szCs w:val="32"/>
        </w:rPr>
        <w:t>-</w:t>
      </w:r>
      <w:r>
        <w:rPr>
          <w:sz w:val="32"/>
          <w:szCs w:val="32"/>
        </w:rPr>
        <w:t>校园迷雾中的迷糊之美探索校园迷糊大王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