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痒症淑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痒症：淑芬的故事</w:t>
      </w:r>
      <w:r>
        <w:rPr>
          <w:sz w:val="32"/>
          <w:szCs w:val="32"/>
        </w:rPr>
        <w:t>&lt;/p&gt;&lt;p&gt;&lt;img src="/static-img/mrEKXJGmqbwk45RrCesqhMpXp0Zu1CqANPdEDMeuMh5ySgbeghFnHUuR_P0iXkri.jpg"&gt;&lt;/p&gt;&lt;p&gt;</w:t>
      </w:r>
      <w:r>
        <w:rPr>
          <w:sz w:val="32"/>
          <w:szCs w:val="32"/>
        </w:rPr>
        <w:t>在一个阳光明媚的下午，淑芬坐在家中的沙发上，她的手指轻轻地摩挲着自己的大腿。她的脸上透露出一丝不易觉察的苦恼，那是因为她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并不是新鲜事物，但对淑芬来说，它似乎变得尤为棘手。随着年龄的增长，身体上的许多变化都让人感到困惑和沮丧。但是，对于这段时间以来一直困扰她的皮肤瘙痒，这种感觉却无处不在，甚至影响到了她的日常生活。</w:t>
      </w:r>
      <w:r>
        <w:rPr>
          <w:sz w:val="32"/>
          <w:szCs w:val="32"/>
        </w:rPr>
        <w:t>&lt;/p&gt;&lt;p&gt;&lt;img src="/static-img/PP0xzEsHG9WAGnS8X0SqNspXp0Zu1CqANPdEDMeuMh5KP9kv1bA7f3o52LtbbTnXGem0e-HBbSwNvjNozisWUweiFeCC1vssqjGEvAtyVFZ7i9dIwq09Pc4QsFth9VhhsoIWxdN2GEirsnIUBCL8gMp-ZvVFFlpUwwD7xz6fl3jdYf-g5BO1nWIj345yovuD.jpg"&gt;&lt;/p&gt;&lt;p&gt;</w:t>
      </w:r>
      <w:r>
        <w:rPr>
          <w:sz w:val="32"/>
          <w:szCs w:val="32"/>
        </w:rPr>
        <w:t>首先，淑芬注意到的是这种瘙痒通常会发生在晚上或休息时，这使得她难以入睡。她不得不频繁地起床去摸索那些让她无法平静的大腿。这也引起了一些其他的问题，比如疲劳、焦虑以及与伴侣之间的小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开始尝试各种方法来缓解这种情况。一开始，她使用了过量的香皂和肥皂，但是这反而加剧了干燥，让她的皮肤更加敏感。然后，她转向了药店购买的一些抗炎药膏和润肤剂，但是效果并不理想，因为这些产品往往只是一时半刻地解决问题，并不能根治根本原因所在。</w:t>
      </w:r>
      <w:r>
        <w:rPr>
          <w:sz w:val="32"/>
          <w:szCs w:val="32"/>
        </w:rPr>
        <w:t>&lt;/p&gt;&lt;p&gt;&lt;img src="/static-img/cG9xghzVXINPg84kZ9w2aMpXp0Zu1CqANPdEDMeuMh5KP9kv1bA7f3o52LtbbTnXGem0e-HBbSwNvjNozisWUweiFeCC1vssqjGEvAtyVFZ7i9dIwq09Pc4QsFth9VhhsoIWxdN2GEirsnIUBCL8gMp-ZvVFFlpUwwD7xz6fl3jdYf-g5BO1nWIj345yovuD.jpg"&gt;&lt;/p&gt;&lt;p&gt;</w:t>
      </w:r>
      <w:r>
        <w:rPr>
          <w:sz w:val="32"/>
          <w:szCs w:val="32"/>
        </w:rPr>
        <w:t>随后，淑芬决定寻求专业医生的帮助。在一次诊断过程中，被告知可能是由于一种名为“慢性皮肤瘙痒综合征”的疾病引起。她被推荐服用一些针对此类状况设计的药物，并且需要改变饮食习惯，比如减少辛辣食物、避免刺激性的洗浴用品等，以减少外界因素对身体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调整生活方式并遵循医嘱治疗，淑芬逐渐发现自己能够更好地控制这种瘙痒感。不过，由于其持续性质，这个问题仍然是一个长期管理的事务，而不是一个简单的一个疗程可以结束的事情。尽管如此，对于已经步入五十而立的人来说，无论如何都要找到适合自己的解决方案来应对这一挑战，是每个人成熟度测试的一个重要环节之一。</w:t>
      </w:r>
      <w:r>
        <w:rPr>
          <w:sz w:val="32"/>
          <w:szCs w:val="32"/>
        </w:rPr>
        <w:t>&lt;/p&gt;&lt;p&gt;&lt;img src="/static-img/wZOPAAPPv2PZDgEnuV5wl8pXp0Zu1CqANPdEDMeuMh5KP9kv1bA7f3o52LtbbTnXGem0e-HBbSwNvjNozisWUweiFeCC1vssqjGEvAtyVFZ7i9dIwq09Pc4QsFth9VhhsoIWxdN2GEirsnIUBCL8gMp-ZvVFFlpUwwD7xz6fl3jdYf-g5BO1nWIj345yovuD.jpg"&gt;&lt;/p&gt;&lt;p&gt;</w:t>
      </w:r>
      <w:r>
        <w:rPr>
          <w:sz w:val="32"/>
          <w:szCs w:val="32"/>
        </w:rPr>
        <w:t>最后，在面对这一切之后，淑芬学会了更好地理解自己，更珍惜身边人的陪伴，以及如何将这些经历融入到更广阔的人生视野之中。而对于那份始终存在但又总能得到克服的心情，只有真正体验过的人才知道那种从内而外温暖和力量是什么样子。</w:t>
      </w:r>
      <w:r>
        <w:rPr>
          <w:sz w:val="32"/>
          <w:szCs w:val="32"/>
        </w:rPr>
        <w:t>&lt;/p&gt;&lt;p&gt;&lt;a href = "/doc/360197-</w:t>
      </w:r>
      <w:r>
        <w:rPr>
          <w:sz w:val="32"/>
          <w:szCs w:val="32"/>
        </w:rPr>
        <w:t>中年痒症淑芬的故事</w:t>
      </w:r>
      <w:r>
        <w:rPr>
          <w:sz w:val="32"/>
          <w:szCs w:val="32"/>
        </w:rPr>
        <w:t>.doc" rel="alternate" download="360197-</w:t>
      </w:r>
      <w:r>
        <w:rPr>
          <w:sz w:val="32"/>
          <w:szCs w:val="32"/>
        </w:rPr>
        <w:t>中年痒症淑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