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都市言情网文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阅读《孽徒我不能再生了》？</w:t>
      </w:r>
      <w:r>
        <w:rPr>
          <w:sz w:val="32"/>
          <w:szCs w:val="32"/>
        </w:rPr>
        <w:t>&lt;/p&gt;&lt;p&gt;&lt;img src="/static-img/b5QdrFLNWmD6ErdZOriPQjItrqUPEHDRLCNznEF5VygN1BNKjLbCbUhtBzVpcy13.jpg"&gt;&lt;/p&gt;&lt;p&gt;</w:t>
      </w:r>
      <w:r>
        <w:rPr>
          <w:sz w:val="32"/>
          <w:szCs w:val="32"/>
        </w:rPr>
        <w:t>在这个快节奏的时代，人们对故事的追求日益增长。各种类型的文学作品层出不穷，但每一本书都有其独特之处。今天，我想与大家分享一部都市言情小说——《孽徒我不能再生了》。这是一部以爱情、权谋和复仇为主要元素的小说，它吸引了众多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&lt;img src="/static-img/dI_WFzPh7I663ikvVJSMRjItrqUPEHDRLCNznEF5VyiBf_BSX-Qnh6rr-x6HVQXS3Aww2HdllNhmtsgjGpGs6mft3fnKenZ-zLacgp8_rejIyyOLSnlwbalPZ8qUhd6dieUqrPoDb1rQ3V1BobHRHzS46s9WxKH4K6CEBbWIE1w.jpg"&gt;&lt;/p&gt;&lt;p&gt;</w:t>
      </w:r>
      <w:r>
        <w:rPr>
          <w:sz w:val="32"/>
          <w:szCs w:val="32"/>
        </w:rPr>
        <w:t>小说讲述的是一个关于两个人的命运交错，而他们之间的情感纠葛却是如此深沉。在繁华都市中，有一个名叫小雨的人，她曾经因为一次偶然的机会，与一个高贵而神秘的人物发生了一段不可思议的关系。这位神秘人物，是一个企业巨擘，他拥有着令人咋舌的地位和财富，却也隐藏着一颗冰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逐渐揭开了这个人的真实面目。她发现他其实是一个复杂的人，背后隐藏着无数秘密和阴谋。而她自己，也在这个过程中成长起来，不仅仅是从一个普通女子变成了一个能够独立生活的人，更重要的是，她学会了如何保护自己，不被世俗所困扰。</w:t>
      </w:r>
      <w:r>
        <w:rPr>
          <w:sz w:val="32"/>
          <w:szCs w:val="32"/>
        </w:rPr>
        <w:t>&lt;/p&gt;&lt;p&gt;&lt;img src="/static-img/hYlxGuU_qIEKUngu3RLf9jItrqUPEHDRLCNznEF5VyiBf_BSX-Qnh6rr-x6HVQXS3Aww2HdllNhmtsgjGpGs6mft3fnKenZ-zLacgp8_rejIyyOLSnlwbalPZ8qUhd6dieUqrPoDb1rQ3V1BobHRHzS46s9WxKH4K6CEBbWIE1w.jpeg"&gt;&lt;/p&gt;&lt;p&gt;</w:t>
      </w:r>
      <w:r>
        <w:rPr>
          <w:sz w:val="32"/>
          <w:szCs w:val="32"/>
        </w:rPr>
        <w:t>是什么让这部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部小说为什么会成为很多人心中的热门推荐呢？首先，它的情节紧凑，充满悬疑，让读者始终保持一种紧张感；其次，每个角色都极具魅力，无论是主角还是反派，都能让人产生共鸣；最后，它探讨的问题，比如爱与恨、权力的游戏以及自我价值等，都触及到了许多人的内心深处，使得读者能够找到自己的影子，从而产生强烈的情感共鸣。</w:t>
      </w:r>
      <w:r>
        <w:rPr>
          <w:sz w:val="32"/>
          <w:szCs w:val="32"/>
        </w:rPr>
        <w:t>&lt;/p&gt;&lt;p&gt;&lt;img src="/static-img/AhioRLYutqKw3gbc7HkBCzItrqUPEHDRLCNznEF5VyiBf_BSX-Qnh6rr-x6HVQXS3Aww2HdllNhmtsgjGpGs6mft3fnKenZ-zLacgp8_rejIyyOLSnlwbalPZ8qUhd6dieUqrPoDb1rQ3V1BobHRHzS46s9WxKH4K6CEBbWIE1w.jpg"&gt;&lt;/p&gt;&lt;p&gt;</w:t>
      </w:r>
      <w:r>
        <w:rPr>
          <w:sz w:val="32"/>
          <w:szCs w:val="32"/>
        </w:rPr>
        <w:t>如果你对这种类型的小说感兴趣，或许可以尝试一下《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相信它会给你带来意外惊喜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总是在寻找新的故事</w:t>
      </w:r>
      <w:r>
        <w:rPr>
          <w:sz w:val="32"/>
          <w:szCs w:val="32"/>
        </w:rPr>
        <w:t>&lt;/p&gt;&lt;p&gt;&lt;img src="/static-img/174gE0vEC8cw6b2NMMOlMTItrqUPEHDRLCNznEF5VyiBf_BSX-Qnh6rr-x6HVQXS3Aww2HdllNhmtsgjGpGs6mft3fnKenZ-zLacgp8_rejIyyOLSnlwbalPZ8qUhd6dieUqrPoDb1rQ3V1BobHRHzS46s9WxKH4K6CEBbWIE1w.jpeg"&gt;&lt;/p&gt;&lt;p&gt;</w:t>
      </w:r>
      <w:r>
        <w:rPr>
          <w:sz w:val="32"/>
          <w:szCs w:val="32"/>
        </w:rPr>
        <w:t>我们总是在寻找新的故事、新的人物、新的事故，因为它们能带给我们不同的体验和思考。如果你正在寻找下一本好书，那么《孽徒我不能再生了》可能就是你的最佳选择。不妨现在就去阅读，并且体验那种完全沉浸于其中无法自拔的感觉吧！</w:t>
      </w:r>
      <w:r>
        <w:rPr>
          <w:sz w:val="32"/>
          <w:szCs w:val="32"/>
        </w:rPr>
        <w:t>&lt;/p&gt;&lt;p&gt;&lt;a href = "/doc/360213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市言情网文小说免费阅读</w:t>
      </w:r>
      <w:r>
        <w:rPr>
          <w:sz w:val="32"/>
          <w:szCs w:val="32"/>
        </w:rPr>
        <w:t>.doc" rel="alternate" download="360213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市言情网文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