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学生使用坤巴桶儿童卫生用品教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小学生需要使用坤巴桶？</w:t>
      </w:r>
      <w:r>
        <w:rPr>
          <w:sz w:val="32"/>
          <w:szCs w:val="32"/>
        </w:rPr>
        <w:t>&lt;/p&gt;&lt;p&gt;&lt;img src="/static-img/jr1t4LhF4fNDF1uUJ6LcDtfl_KFnUwtPKueLnAcRiuYJo8mWx1ZGSzHccnklOCaD.jpg"&gt;&lt;/p&gt;&lt;p&gt;</w:t>
      </w:r>
      <w:r>
        <w:rPr>
          <w:sz w:val="32"/>
          <w:szCs w:val="32"/>
        </w:rPr>
        <w:t>在我们的生活中，卫生习惯对于保持健康至关重要，无论是在学校还是家里，都要注意个人卫生。尤其是对于小学生来说，他们的身体还在快速成长，免疫力不强，因此更需要良好的卫生习惯来保护自己。今天我们就来谈谈小学生如何正确使用坤巴桶。</w:t>
      </w:r>
      <w:r>
        <w:rPr>
          <w:sz w:val="32"/>
          <w:szCs w:val="32"/>
        </w:rPr>
        <w:t>&lt;/p&gt;&lt;p&gt;</w:t>
      </w:r>
      <w:r>
        <w:rPr>
          <w:sz w:val="32"/>
          <w:szCs w:val="32"/>
        </w:rPr>
        <w:t>怎么选择合适的坤巴桶？</w:t>
      </w:r>
      <w:r>
        <w:rPr>
          <w:sz w:val="32"/>
          <w:szCs w:val="32"/>
        </w:rPr>
        <w:t>&lt;/p&gt;&lt;p&gt;&lt;img src="/static-img/w3sTA3l41HxRYA-stM-62Nfl_KFnUwtPKueLnAcRiua4qYeo1H9VXsyEAni9degwkggaOpnnk54X1eejB46nR9PIoRX6IfDyww1OQLieaTAR3ITcSbRNxUwqnkMDxMVIbv4lDkBlCYZvu0sv9LiCrZPP5JqIdnD3O5_zPixmy1A.jpg"&gt;&lt;/p&gt;&lt;p&gt;</w:t>
      </w:r>
      <w:r>
        <w:rPr>
          <w:sz w:val="32"/>
          <w:szCs w:val="32"/>
        </w:rPr>
        <w:t>首先，我们要了解什么是坤バカン？它是一种专门为儿童设计的小便盆，其大小适合孩子坐着或站立使用，而且容易清洁和维护。选择坩埚时，我们应该考虑到孩子的年龄、身高以及是否有残疾等因素，以确保安全舒适地使用。</w:t>
      </w:r>
      <w:r>
        <w:rPr>
          <w:sz w:val="32"/>
          <w:szCs w:val="32"/>
        </w:rPr>
        <w:t>&lt;/p&gt;&lt;p&gt;</w:t>
      </w:r>
      <w:r>
        <w:rPr>
          <w:sz w:val="32"/>
          <w:szCs w:val="32"/>
        </w:rPr>
        <w:t>如何正确安装坩埌？</w:t>
      </w:r>
      <w:r>
        <w:rPr>
          <w:sz w:val="32"/>
          <w:szCs w:val="32"/>
        </w:rPr>
        <w:t>&lt;/p&gt;&lt;p&gt;&lt;img src="/static-img/ozijNURsus1gRU77YGRi6Nfl_KFnUwtPKueLnAcRiua4qYeo1H9VXsyEAni9degwkggaOpnnk54X1eejB46nR9PIoRX6IfDyww1OQLieaTAR3ITcSbRNxUwqnkMDxMVIbv4lDkBlCYZvu0sv9LiCrZPP5JqIdnD3O5_zPixmy1A.jpg"&gt;&lt;/p&gt;&lt;p&gt;</w:t>
      </w:r>
      <w:r>
        <w:rPr>
          <w:sz w:val="32"/>
          <w:szCs w:val="32"/>
        </w:rPr>
        <w:t>安装坩埌时，一定要遵守以下几点：首先，找一个平稳的地面进行安装；其次，要确保水龙头和马桶之间的距离恰当，以便于清洗；再者，要设置好足踏板，让儿童可以轻松地打开水龙头，同时也能防止溅水。如果家庭条件允许，可以选择购买带有防滑垫和彩色涂层的产品，这样既美观又实用。</w:t>
      </w:r>
      <w:r>
        <w:rPr>
          <w:sz w:val="32"/>
          <w:szCs w:val="32"/>
        </w:rPr>
        <w:t>&lt;/p&gt;&lt;p&gt;</w:t>
      </w:r>
      <w:r>
        <w:rPr>
          <w:sz w:val="32"/>
          <w:szCs w:val="32"/>
        </w:rPr>
        <w:t>教育儿童使用小便盆</w:t>
      </w:r>
      <w:r>
        <w:rPr>
          <w:sz w:val="32"/>
          <w:szCs w:val="32"/>
        </w:rPr>
        <w:t>&lt;/p&gt;&lt;p&gt;&lt;img src="/static-img/dNYQvyKOJUDDHmktan9mxtfl_KFnUwtPKueLnAcRiua4qYeo1H9VXsyEAni9degwkggaOpnnk54X1eejB46nR9PIoRX6IfDyww1OQLieaTAR3ITcSbRNxUwqnkMDxMVIbv4lDkBlCYZvu0sv9LiCrZPP5JqIdnD3O5_zPixmy1A.jpg"&gt;&lt;/p&gt;&lt;p&gt;</w:t>
      </w:r>
      <w:r>
        <w:rPr>
          <w:sz w:val="32"/>
          <w:szCs w:val="32"/>
        </w:rPr>
        <w:t>教育孩子从小学会独立做事，对于培养他们自理能力非常重要。在日常生活中，你可以通过示范告诉他们如何正确地坐在马桶上，不要玩弄线圈，更不要将手指放入尿道口或者肛门附近。此外，还应教会他们如何按下足踏板，以及如何检查是否流出完全排空以避免留下污渍。</w:t>
      </w:r>
      <w:r>
        <w:rPr>
          <w:sz w:val="32"/>
          <w:szCs w:val="32"/>
        </w:rPr>
        <w:t>&lt;/p&gt;&lt;p&gt;</w:t>
      </w:r>
      <w:r>
        <w:rPr>
          <w:sz w:val="32"/>
          <w:szCs w:val="32"/>
        </w:rPr>
        <w:t>小学生用坤巴桶的小窍门</w:t>
      </w:r>
      <w:r>
        <w:rPr>
          <w:sz w:val="32"/>
          <w:szCs w:val="32"/>
        </w:rPr>
        <w:t>&lt;/p&gt;&lt;p&gt;&lt;img src="/static-img/4b3lVhZQ01rCt8DmcsqX2tfl_KFnUwtPKueLnAcRiua4qYeo1H9VXsyEAni9degwkggaOpnnk54X1eejB46nR9PIoRX6IfDyww1OQLieaTAR3ITcSbRNxUwqnkMDxMVIbv4lDkBlCYZvu0sv9LiCrZPP5JqIdnD3O5_zPixmy1A.jpg"&gt;&lt;/p&gt;&lt;p&gt;</w:t>
      </w:r>
      <w:r>
        <w:rPr>
          <w:sz w:val="32"/>
          <w:szCs w:val="32"/>
        </w:rPr>
        <w:t>很多家长都发现了一个问题，那就是有些孩子可能因为害羞或者不熟悉而难以顺利完成这个过程。在这种情况下，可以尝试让孩子慢慢习惯，从简单的事情开始，比如让他们帮忙擦拭马桶周围区域，或是在大人监督下尝试坐在大人的椅子上练习坐姿。此外，也可以鼓励父母一起参与，让大家共同享受这个学习过程，并给予积极肯定的反馈。</w:t>
      </w:r>
      <w:r>
        <w:rPr>
          <w:sz w:val="32"/>
          <w:szCs w:val="32"/>
        </w:rPr>
        <w:t>&lt;/p&gt;&lt;p&gt;</w:t>
      </w:r>
      <w:r>
        <w:rPr>
          <w:sz w:val="32"/>
          <w:szCs w:val="32"/>
        </w:rPr>
        <w:t>块埌与环境友好性</w:t>
      </w:r>
      <w:r>
        <w:rPr>
          <w:sz w:val="32"/>
          <w:szCs w:val="32"/>
        </w:rPr>
        <w:t>&lt;/p&gt;&lt;p&gt;</w:t>
      </w:r>
      <w:r>
        <w:rPr>
          <w:sz w:val="32"/>
          <w:szCs w:val="32"/>
        </w:rPr>
        <w:t>随着环保意识日益提高，许多家长开始寻找环保且可持续发展的小孩用品。而正规生产的大多数屎壳郎都是符合国家环保标准并且易于回收处理。这意味着不仅对我们自己的健康负责，也对地球上的其他生命负责。因此，在选购的时候尽量挑选那些注重环保原料来源和生产工艺的产品，有助于减少对环境的负担。</w:t>
      </w:r>
      <w:r>
        <w:rPr>
          <w:sz w:val="32"/>
          <w:szCs w:val="32"/>
        </w:rPr>
        <w:t>&lt;/p&gt;&lt;p&gt;</w:t>
      </w:r>
      <w:r>
        <w:rPr>
          <w:sz w:val="32"/>
          <w:szCs w:val="32"/>
        </w:rPr>
        <w:t>小学生用坤巴桶，小学里的卫生教育</w:t>
      </w:r>
      <w:r>
        <w:rPr>
          <w:sz w:val="32"/>
          <w:szCs w:val="32"/>
        </w:rPr>
        <w:t>&lt;/p&gt;&lt;p&gt;</w:t>
      </w:r>
      <w:r>
        <w:rPr>
          <w:sz w:val="32"/>
          <w:szCs w:val="32"/>
        </w:rPr>
        <w:t>最后，我想说的是，小学生用的不是普通的小便盆，而是一个承载着健康、知识、责任感传递的小工具。这背后涉及的是一系列关于个人卫生、社交技能以及社会责任感等方面的问题，是小学教育中的一个重要组成部分。不仅仅是为了个人的健康，更是为了整个社会公共卫生水平的一种提升。我希望每位读者都能够明白这一点，并在实际行动中支持这些努力，使我们的未来更加明亮灿烂。</w:t>
      </w:r>
      <w:r>
        <w:rPr>
          <w:sz w:val="32"/>
          <w:szCs w:val="32"/>
        </w:rPr>
        <w:t>&lt;/p&gt;&lt;p&gt;&lt;a href = "/doc/360495-</w:t>
      </w:r>
      <w:r>
        <w:rPr>
          <w:sz w:val="32"/>
          <w:szCs w:val="32"/>
        </w:rPr>
        <w:t>小学生使用坤巴桶儿童卫生用品教育</w:t>
      </w:r>
      <w:r>
        <w:rPr>
          <w:sz w:val="32"/>
          <w:szCs w:val="32"/>
        </w:rPr>
        <w:t>.doc" rel="alternate" download="360495-</w:t>
      </w:r>
      <w:r>
        <w:rPr>
          <w:sz w:val="32"/>
          <w:szCs w:val="32"/>
        </w:rPr>
        <w:t>小学生使用坤巴桶儿童卫生用品教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