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者在天穹下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沉云夺日：逆袭者在天穹下的斗争</w:t>
      </w:r>
      <w:r>
        <w:rPr>
          <w:sz w:val="32"/>
          <w:szCs w:val="32"/>
        </w:rPr>
        <w:t>&lt;/p&gt;&lt;p&gt;&lt;img src="/static-img/iBEeFi96etlcP9481jNQyv4y7-KAqx2YZPU-aM7rGAjOnsXt3GIH7bwQACiHIRUo.jpg"&gt;&lt;/p&gt;&lt;p&gt;</w:t>
      </w:r>
      <w:r>
        <w:rPr>
          <w:sz w:val="32"/>
          <w:szCs w:val="32"/>
        </w:rPr>
        <w:t>在无尽的黑暗中，我找到了我的光芒。我从未想过，自己会有那么一天。然而，当我醒来时，却发现一切都变了。我被困于一个完全陌生的世界，这个世界的每一缕阳光似乎都来自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wu7BulA8SjoONvrxwb5LkP4y7-KAqx2YZPU-aM7rGAhbBV5T96MKodsB22Lt7MQQrucdvY8XLkDMMsSAdct6-XW-H55GbP_aT2doTgwuE0vpoc3srHwe-CFtHibzFnl0b-MM-I6F9MbYIb7h9ROfKQ.jpg"&gt;&lt;/p&gt;&lt;p&gt;</w:t>
      </w:r>
      <w:r>
        <w:rPr>
          <w:sz w:val="32"/>
          <w:szCs w:val="32"/>
        </w:rPr>
        <w:t>我不知道自己是如何死去，也不清楚为什么现在能回到这个世上。但唯一明确的是，我已经不再是那个弱小、渴望改变却无法掌控命运的人。眼前的景象让我感到既震惊又期待。这是一片没有记忆的土地，每个人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云夺日</w:t>
      </w:r>
      <w:r>
        <w:rPr>
          <w:sz w:val="32"/>
          <w:szCs w:val="32"/>
        </w:rPr>
        <w:t>&lt;/p&gt;&lt;p&gt;&lt;img src="/static-img/m5lemqHLDus2djOxsAofLv4y7-KAqx2YZPU-aM7rGAhbBV5T96MKodsB22Lt7MQQrucdvY8XLkDMMsSAdct6-XW-H55GbP_aT2doTgwuE0vpoc3srHwe-CFtHibzFnl0b-MM-I6F9MbYIb7h9ROfKQ.jpg"&gt;&lt;/p&gt;&lt;p&gt;</w:t>
      </w:r>
      <w:r>
        <w:rPr>
          <w:sz w:val="32"/>
          <w:szCs w:val="32"/>
        </w:rPr>
        <w:t>我意识到，只有不断地努力和挑战，才能真正地占据属于自己的位置。在这个充满未知的新世界里，我决定用我的智慧和勇气，去征服那些看似遥不可及的目标。就像那句古老的话语所说的：“沉云夺日”，这不仅仅是一个比喻，它更是一种生活态度，是对力量与意志力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者的觉醒</w:t>
      </w:r>
      <w:r>
        <w:rPr>
          <w:sz w:val="32"/>
          <w:szCs w:val="32"/>
        </w:rPr>
        <w:t>&lt;/p&gt;&lt;p&gt;&lt;img src="/static-img/vm1egIhnaMA99qTQdiRpkv4y7-KAqx2YZPU-aM7rGAhbBV5T96MKodsB22Lt7MQQrucdvY8XLkDMMsSAdct6-XW-H55GbP_aT2doTgwuE0vpoc3srHwe-CFtHibzFnl0b-MM-I6F9MbYIb7h9ROfKQ.jpg"&gt;&lt;/p&gt;&lt;p&gt;</w:t>
      </w:r>
      <w:r>
        <w:rPr>
          <w:sz w:val="32"/>
          <w:szCs w:val="32"/>
        </w:rPr>
        <w:t>当初辗转于人群中的时候，我总是在寻找机会，让自己能够脱离平庸。但现在，在这里，我终于明白，那些年轻时期的小确幸其实不过是前进道路上的垫脚石。我要做的是，不断超越自我，用更加坚定的心灵去迎接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ZfFtRaA6G6hcfxY8Ca2O__4y7-KAqx2YZPU-aM7rGAhbBV5T96MKodsB22Lt7MQQrucdvY8XLkDMMsSAdct6-XW-H55GbP_aT2doTgwuE0vpoc3srHwe-CFtHibzFnl0b-MM-I6F9MbYIb7h9ROfKQ.jpg"&gt;&lt;/p&gt;&lt;p&gt;</w:t>
      </w:r>
      <w:r>
        <w:rPr>
          <w:sz w:val="32"/>
          <w:szCs w:val="32"/>
        </w:rPr>
        <w:t>虽然周围的一切都是陌生的，但有一点始终如一，那就是追求梦想。如果说过去是我盲目追逐，而今则是我清晰而坚定的选择。我知道，即使面对无数次失败和挫折，也不能让任何事物阻碍了我的步伐，因为这是通往成功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有效利用资源，更重要的是，我学会了如何控制自己的情绪。每一次战斗，无论结果如何，都让我变得更加强大。这不是简单的胜利或失败，而是一场关于自我提升的大赛。而且，这场比赛永远不会结束，因为只要我们还活着，就还有更多需要克服的事物等待着我们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充满了危险和不确定性，但正因为如此，这也成为了一个完美的地方，让那些曾被束缚的人得以自由飞翔。而对于像我这样的人来说，没有什么比重新获得希望更令人兴奋的事情了。在这片荒凉而神秘的地球上，我们可以选择成为英雄，或许甚至能创造出新的传奇故事来填补历史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沉云夺日》并非只是一个主题，它是一个信念，是一种精神状态，是生活中不断探索自我的过程。在这条漫长而曲折的道路上，每一步都充满悬念，每个决策都可能导致不同的结局。但正是这样的未知，使得我们的旅程变得如此迷人，又何尝不是一种幸福呢？</w:t>
      </w:r>
      <w:r>
        <w:rPr>
          <w:sz w:val="32"/>
          <w:szCs w:val="32"/>
        </w:rPr>
        <w:t>&lt;/p&gt;&lt;p&gt;&lt;a href = "/doc/360552-</w:t>
      </w:r>
      <w:r>
        <w:rPr>
          <w:sz w:val="32"/>
          <w:szCs w:val="32"/>
        </w:rPr>
        <w:t>重生之沉云夺日逆袭者在天穹下的斗争</w:t>
      </w:r>
      <w:r>
        <w:rPr>
          <w:sz w:val="32"/>
          <w:szCs w:val="32"/>
        </w:rPr>
        <w:t>.doc" rel="alternate" download="360552-</w:t>
      </w:r>
      <w:r>
        <w:rPr>
          <w:sz w:val="32"/>
          <w:szCs w:val="32"/>
        </w:rPr>
        <w:t>重生之沉云夺日逆袭者在天穹下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