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现代都市里，人们的生活似乎都变得异常忙碌，每个人都像是穿梭于繁华大街上的流浪者。然而，在这片喧嚣之中，有一位年轻女子，她的存在仿佛是一道光芒，照亮了许多人的心房。</w:t>
      </w:r>
      <w:r>
        <w:rPr>
          <w:sz w:val="32"/>
          <w:szCs w:val="32"/>
        </w:rPr>
        <w:t>&lt;/p&gt;&lt;p&gt;&lt;img src="/static-img/TPQVx0XzmNdvMYz4DARbXZNyxvIPYTOc9L-hPuuhCSeEfV3yvYIlyXu43tuW3k6l.jpg"&gt;&lt;/p&gt;&lt;p&gt;</w:t>
      </w:r>
      <w:r>
        <w:rPr>
          <w:sz w:val="32"/>
          <w:szCs w:val="32"/>
        </w:rPr>
        <w:t>她叫慕容湮儿，是一个替身皇妃。她的出现并不出人意料，因为在这个世界里，替身这种职业早已不是新鲜事。但是慕容湮儿不同，她不仅仅是一个普通的替身，更是一位拥有着无数秘密和故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高贵尊贵的家族会举行各种各样的宴会，而慕容湮儿总是在这些宴会中闪耀着自己的光芒。她能模仿任何人的气质和行为，让那些难以捉摸的心思显而易见。在这些场合下，她就像是一面镜子，不仅能够反射出主人的形象，还能捕捉到他们内心深处的一切波动。</w:t>
      </w:r>
      <w:r>
        <w:rPr>
          <w:sz w:val="32"/>
          <w:szCs w:val="32"/>
        </w:rPr>
        <w:t>&lt;/p&gt;&lt;p&gt;&lt;img src="/static-img/M4sM1RvlvqnFoEQCgv2chpNyxvIPYTOc9L-hPuuhCSemglQ9MIEherLNdZSgperHJ_xfXjbQXJCrIcVAZoZkqSbGcHyvoDqygyU8--kimV1E3FHZixy1lIQ_FabRwnDeLSjCB92auLAY0HOR8-8EHwqQesr8QEecCveUSKYGuVqpLAJyVOBzbsiCmcHsIT2k.jpg"&gt;&lt;/p&gt;&lt;p&gt;</w:t>
      </w:r>
      <w:r>
        <w:rPr>
          <w:sz w:val="32"/>
          <w:szCs w:val="32"/>
        </w:rPr>
        <w:t>有一次，一位名为宁远家的公子因为某个原因无法出席重要的婚礼，他请求慕容湮儿代为前往。这是一个危险而又重要的任务，因为婚礼上聚集了整个社会的大人物。而慕容湮儿却毫不犹豫地接受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换上了宁远家的公子的服饰，精准地复制了他的表情和举止，就像他活生生地站在那里一般。不久后，这场婚礼成为了京城最受瞩目的盛事之一。所有人都对那位神秘女宾赞叹不已，却没有人发现那背后的真相——那正是慕容湮儿，用她的存在点亮了一场惊喜之夜。</w:t>
      </w:r>
      <w:r>
        <w:rPr>
          <w:sz w:val="32"/>
          <w:szCs w:val="32"/>
        </w:rPr>
        <w:t>&lt;/p&gt;&lt;p&gt;&lt;img src="/static-img/7Zwb029fWWyJRq-NTJ_V6ZNyxvIPYTOc9L-hPuuhCSemglQ9MIEherLNdZSgperHJ_xfXjbQXJCrIcVAZoZkqSbGcHyvoDqygyU8--kimV1E3FHZixy1lIQ_FabRwnDeLSjCB92auLAY0HOR8-8EHwqQesr8QEecCveUSKYGuVqpLAJyVOBzbsiCmcHsIT2k.jpg"&gt;&lt;/p&gt;&lt;p&gt;</w:t>
      </w:r>
      <w:r>
        <w:rPr>
          <w:sz w:val="32"/>
          <w:szCs w:val="32"/>
        </w:rPr>
        <w:t>尽管有时候她的身份会被揭开，但这一切都不足为怪，因为在这个充满幻想与现实交织的地方，只要你愿意相信，就连最虚幻的事情也可能变成现实。而对于那些需要隐匿或展示自己的人来说，慕容湮儿就是那个能够帮他们实现梦想的小小天使，无论是作为替身皇妃还是其他什么角色，都让她成为不可多得的人选。在这个充满秘密与冒险的世界里，她永远准备好迎接新的挑战，用她的智慧和勇气，为那些需要帮助的人提供支持和力量。</w:t>
      </w:r>
      <w:r>
        <w:rPr>
          <w:sz w:val="32"/>
          <w:szCs w:val="32"/>
        </w:rPr>
        <w:t>&lt;/p&gt;&lt;p&gt;&lt;a href = "/doc/360574-</w:t>
      </w:r>
      <w:r>
        <w:rPr>
          <w:sz w:val="32"/>
          <w:szCs w:val="32"/>
        </w:rPr>
        <w:t>替身皇妃慕容湮儿我的秘密生活</w:t>
      </w:r>
      <w:r>
        <w:rPr>
          <w:sz w:val="32"/>
          <w:szCs w:val="32"/>
        </w:rPr>
        <w:t>.doc" rel="alternate" download="360574-</w:t>
      </w:r>
      <w:r>
        <w:rPr>
          <w:sz w:val="32"/>
          <w:szCs w:val="32"/>
        </w:rPr>
        <w:t>替身皇妃慕容湮儿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