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家庭团聚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家庭团聚的喜悦</w:t>
      </w:r>
      <w:r>
        <w:rPr>
          <w:sz w:val="32"/>
          <w:szCs w:val="32"/>
        </w:rPr>
        <w:t>&lt;/p&gt;&lt;p&gt;&lt;img src="/static-img/mHmnC1kPjFxOPTO3H0IW3HZ2nBM7EWrXilOO6LzxM3ylBHFPW09JWsVPZqVsnCEU.jpg"&gt;&lt;/p&gt;&lt;p&gt;</w:t>
      </w:r>
      <w:r>
        <w:rPr>
          <w:sz w:val="32"/>
          <w:szCs w:val="32"/>
        </w:rPr>
        <w:t>家庭是人类社会中最基本的单元，充满了爱与温暖，是我们共同生活和成长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一个简单的说法，它承载着人们对于幸福、平静和美好的向往。在这个快节奏、高压力的时代，很多人都在寻找属于自己的那份安宁与满足，而这一切，都源自于一个基本的事实——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家”是一切？因为无论我们的生活多么忙碌，我们的心灵总会渴望归属感和安全感，而这两个感受，只能在一个温馨舒适的环境中得到真正的体验。这就是为什么每当有人问起关于“理想”的问题时，我们总会想到的是那个能够让我们感到放松、被理解、被支持的地方，那个地方，就是我们的家。</w:t>
      </w:r>
      <w:r>
        <w:rPr>
          <w:sz w:val="32"/>
          <w:szCs w:val="32"/>
        </w:rPr>
        <w:t>&lt;/p&gt;&lt;p&gt;&lt;img src="/static-img/2kgVodWDdr6FSYypyh1IZnZ2nBM7EWrXilOO6LzxM3xyUWv9XSTq_sCaUGfdl4pMaxKHa5CYpIylyMGHtW_dFo4D4ae4-SD33FrEj2JHjq6p3tXhapreSXPj3CpxLmkVzQK2WMdSuFYUxfWZAGgztI4mJ3cIyfWajk3RFvBUHxs42wr5ZPkl9Z3dCHqF2awU.jpg"&gt;&lt;/p&gt;&lt;p&gt;</w:t>
      </w:r>
      <w:r>
        <w:rPr>
          <w:sz w:val="32"/>
          <w:szCs w:val="32"/>
        </w:rPr>
        <w:t>那么，“家”是什么呢？它不是一栋房子，也不是一片地产，更不是那些装饰上的物质财富。真正的“家”，是由亲情、友情以及对家的深厚感情构成的一个精神空间。在这里，每个人都是自己的人生导师，无论你走到哪里，你的心都会带着家的感觉，一直回到那个熟悉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现实生活中，有些人可能无法享受到这样的所谓“完美”的家庭。他们可能会因为工作原因或其他种种因素远离自己的家庭，或是在家庭中面临各种矛盾和挑战。但即使如此，他们心中的那份对家的执着，也从未减弱过，因为正是这种执着，让他们坚持下去，不断追求更好的未来。</w:t>
      </w:r>
      <w:r>
        <w:rPr>
          <w:sz w:val="32"/>
          <w:szCs w:val="32"/>
        </w:rPr>
        <w:t>&lt;/p&gt;&lt;p&gt;&lt;img src="/static-img/kF40VLa-3UkvYHGt_Tsh-HZ2nBM7EWrXilOO6LzxM3xyUWv9XSTq_sCaUGfdl4pMaxKHa5CYpIylyMGHtW_dFo4D4ae4-SD33FrEj2JHjq6p3tXhapreSXPj3CpxLmkVzQK2WMdSuFYUxfWZAGgztI4mJ3cIyfWajk3RFvBUHxs42wr5ZPkl9Z3dCHqF2awU.jpg"&gt;&lt;/p&gt;&lt;p&gt;</w:t>
      </w:r>
      <w:r>
        <w:rPr>
          <w:sz w:val="32"/>
          <w:szCs w:val="32"/>
        </w:rPr>
        <w:t>如何才能让我们的“家”更加充实呢？首先，从小事做起，比如每天花时间陪伴身边的人，参与到他们日常生活中的点点滴滴，这样可以增进彼此间的情感纽带。其次，要学会倾听，不管对方说的多么琐碎或者复杂，都要用心去聆听，因为这是建立信任和理解的基础。而且，尽量不要把工作或者其他外界的事情带入到你的私人空间里，让你的心灵有一片净土，这样才能保持良好的身体健康，同时也能维护好你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忆起童年时光，那些无忧无虑的小日子，以及父母给予你的爱护，那时候，你一定觉得自己拥有了一个完美无瑕的地球——那就是你曾经居住过的地方，即使现在已经长大了，但那种感觉依然挥之不去。那时候，你没有任何烦恼，没有任何担忧，只有纯粹的一片欢乐，就像孩子们玩耍时那种天真的笑容一样纯真无邪。你是否还记得那些时候？</w:t>
      </w:r>
      <w:r>
        <w:rPr>
          <w:sz w:val="32"/>
          <w:szCs w:val="32"/>
        </w:rPr>
        <w:t>&lt;/p&gt;&lt;p&gt;&lt;img src="/static-img/mri5iDmoZENS2Z8oaTVQWXZ2nBM7EWrXilOO6LzxM3xyUWv9XSTq_sCaUGfdl4pMaxKHa5CYpIylyMGHtW_dFo4D4ae4-SD33FrEj2JHjq6p3tXhapreSXPj3CpxLmkVzQK2WMdSuFYUxfWZAGgztI4mJ3cIyfWajk3RFvBUHxs42wr5ZPkl9Z3dCHqF2awU.jpg"&gt;&lt;/p&gt;&lt;p&gt;</w:t>
      </w:r>
      <w:r>
        <w:rPr>
          <w:sz w:val="32"/>
          <w:szCs w:val="32"/>
        </w:rPr>
        <w:t>当然啦，还有很多更多的事情需要我们去探索，但是请记住，无论发生什么变化，“家”始终是我们心中的避风港，是所有困境中的灯塔，是永恒不变的情感寄托。当你感到迷茫的时候，看看身边的人，看看你们共同创造出的这个温馨的小世界吧，它将引领你找到方向，将给予你力量，让你继续前行，就像春天里绽放的花朵一样灿烂夺目。</w:t>
      </w:r>
      <w:r>
        <w:rPr>
          <w:sz w:val="32"/>
          <w:szCs w:val="32"/>
        </w:rPr>
        <w:t>&lt;/p&gt;&lt;p&gt;&lt;a href = "/doc/360651-</w:t>
      </w:r>
      <w:r>
        <w:rPr>
          <w:sz w:val="32"/>
          <w:szCs w:val="32"/>
        </w:rPr>
        <w:t>家有囍事家庭团聚的喜悦</w:t>
      </w:r>
      <w:r>
        <w:rPr>
          <w:sz w:val="32"/>
          <w:szCs w:val="32"/>
        </w:rPr>
        <w:t>.doc" rel="alternate" download="360651-</w:t>
      </w:r>
      <w:r>
        <w:rPr>
          <w:sz w:val="32"/>
          <w:szCs w:val="32"/>
        </w:rPr>
        <w:t>家有囍事家庭团聚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