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互动朋友间的客厅视频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互动：朋友间的客厅视频交换</w:t>
      </w:r>
      <w:r>
        <w:rPr>
          <w:sz w:val="32"/>
          <w:szCs w:val="32"/>
        </w:rPr>
        <w:t>&lt;/p&gt;&lt;p&gt;&lt;img src="/static-img/Njx2pgz2_W7AVyyeFbhlB_lrjzfgetq-I1j7BF2nkNrTUyt1weOuZ0CIIOSqtFBY.jpg"&gt;&lt;/p&gt;&lt;p&gt;</w:t>
      </w:r>
      <w:r>
        <w:rPr>
          <w:sz w:val="32"/>
          <w:szCs w:val="32"/>
        </w:rPr>
        <w:t>在现代生活中，技术的发展使得长距离沟通变得更加便捷。尤其是对于那些忙碌的都市白领来说，通过视频交流不仅能够解决面对面的难度，还能让彼此感受到亲近和温暖。最近，一种新兴的社交方式——交换朋友夫妇客厅互换视频，在网络上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表明了人们对于家庭生活和日常场景的一种向往。在快节奏、高压力的城市生活中，很多人都渴望回到一个更为宁静、温馨的地方，那里有家的味道，有亲情，有闲情逸致。而通过这种客厅互换视频，可以让他们暂时逃离繁忙的人生，享受一段平静与安宁。</w:t>
      </w:r>
      <w:r>
        <w:rPr>
          <w:sz w:val="32"/>
          <w:szCs w:val="32"/>
        </w:rPr>
        <w:t>&lt;/p&gt;&lt;p&gt;&lt;img src="/static-img/aOLpCgFUNHoFrdLiQ2eiCflrjzfgetq-I1j7BF2nkNr2V7HWNcHRTDlyUxWZPzTwtP-2qp4g1Tnh05pfipYATWKiGFfl5BKvev7wYrKbazAjOLZhBTOz0UwpPBjSGDkkC9DXdEuMtmgRGIohluzu9XIjHc-zT4cj6lG7rL_XYKUHWtBS8FFoVcri590It5_350qNQbShV4B0LRPgHqhsHw.jpg"&gt;&lt;/p&gt;&lt;p&gt;</w:t>
      </w:r>
      <w:r>
        <w:rPr>
          <w:sz w:val="32"/>
          <w:szCs w:val="32"/>
        </w:rPr>
        <w:t>其次，这种行为体现了一种文化交流和跨越空间的心理需求。尽管我们身处不同的城市，但心灵上的联系却依然紧密无比。这就像是在两地相隔千里的情况下，你可以坐在自己的客厅里，看着朋友们在另一个城市中的日常生活，从而感受到一种共同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是一种创新的社交形式，它不仅仅局限于文字或语音交流，更是将视觉元素融入其中，让双方能够同时看到对方的环境，从而增加了交流的趣味性和深度。例如，当你看到你的好友正坐在自己家一样装修风格的地板上喝咖啡时，你会感觉到一种特别的情谊，那是一份无法用言语描述出来的情感共鸣。</w:t>
      </w:r>
      <w:r>
        <w:rPr>
          <w:sz w:val="32"/>
          <w:szCs w:val="32"/>
        </w:rPr>
        <w:t>&lt;/p&gt;&lt;p&gt;&lt;img src="/static-img/CamukNpQ1PLLNrEVEFjORflrjzfgetq-I1j7BF2nkNr2V7HWNcHRTDlyUxWZPzTwtP-2qp4g1Tnh05pfipYATWKiGFfl5BKvev7wYrKbazAjOLZhBTOz0UwpPBjSGDkkC9DXdEuMtmgRGIohluzu9XIjHc-zT4cj6lG7rL_XYKUHWtBS8FFoVcri590It5_350qNQbShV4B0LRPgHqhsHw.jpg"&gt;&lt;/p&gt;&lt;p&gt;</w:t>
      </w:r>
      <w:r>
        <w:rPr>
          <w:sz w:val="32"/>
          <w:szCs w:val="32"/>
        </w:rPr>
        <w:t>此外，这样的行为还促进了家庭氛围和美学审美之间的一场小型展览。当你邀请别人来观看你的家庭内部的时候，你会更加注意室内设计、布置细节以及每个角落背后的故事。你可能会因为某件小物品而感到自豪，或许会因为墙上的照片而流露出懊恼，因为它提醒你曾经忘记去挂画框。你甚至可能因为这次机会重新评估一下自己的居住环境，使之变得更加舒适、充满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潜在的问题需要被考虑，比如隐私问题。如果不是经过慎重选择的话，不知情的人很容易成为他人的“直播观众”，这可能带来一定程度上的不适。在进行这样的互换之前，最好事先征求对方同意，并确保双方都了解并遵守相关规定，以免产生误解或尴尬的情况。</w:t>
      </w:r>
      <w:r>
        <w:rPr>
          <w:sz w:val="32"/>
          <w:szCs w:val="32"/>
        </w:rPr>
        <w:t>&lt;/p&gt;&lt;p&gt;&lt;img src="/static-img/emtaoBNq4d8rQD5k7Wdza_lrjzfgetq-I1j7BF2nkNr2V7HWNcHRTDlyUxWZPzTwtP-2qp4g1Tnh05pfipYATWKiGFfl5BKvev7wYrKbazAjOLZhBTOz0UwpPBjSGDkkC9DXdEuMtmgRGIohluzu9XIjHc-zT4cj6lG7rL_XYKUHWtBS8FFoVcri590It5_350qNQbShV4B0LRPgHqhsHw.jpg"&gt;&lt;/p&gt;&lt;p&gt;</w:t>
      </w:r>
      <w:r>
        <w:rPr>
          <w:sz w:val="32"/>
          <w:szCs w:val="32"/>
        </w:rPr>
        <w:t>最后，这种现象反映出当代社会如何利用科技工具来维持与旧友关系，同时也凸显出人类对自然、温馨家园所抱有的强烈向往。在这个快速变化的大时代背景下，我们似乎越发珍惜那些简单纯粹的事物——即使它们只是通过屏幕呈现给我们的幻影。但愿这些虚拟的窗口能够不断打开，让我们的心灵得以自由飞翔，而不受物理空间限制。</w:t>
      </w:r>
      <w:r>
        <w:rPr>
          <w:sz w:val="32"/>
          <w:szCs w:val="32"/>
        </w:rPr>
        <w:t>&lt;/p&gt;&lt;p&gt;&lt;a href = "/doc/360814-</w:t>
      </w:r>
      <w:r>
        <w:rPr>
          <w:sz w:val="32"/>
          <w:szCs w:val="32"/>
        </w:rPr>
        <w:t>家居互动朋友间的客厅视频交换</w:t>
      </w:r>
      <w:r>
        <w:rPr>
          <w:sz w:val="32"/>
          <w:szCs w:val="32"/>
        </w:rPr>
        <w:t>.doc" rel="alternate" download="360814-</w:t>
      </w:r>
      <w:r>
        <w:rPr>
          <w:sz w:val="32"/>
          <w:szCs w:val="32"/>
        </w:rPr>
        <w:t>家居互动朋友间的客厅视频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