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欢乐盛宴亲情绽放的家庭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而又生机勃勃的地方，父母儿女一家大联欢，不仅是一次简单的旅行，更是心灵上的交流与愉悦。以下是这次盛宴背后的六个精彩瞬间。</w:t>
      </w:r>
      <w:r>
        <w:rPr>
          <w:sz w:val="32"/>
          <w:szCs w:val="32"/>
        </w:rPr>
        <w:t>&lt;/p&gt;&lt;p&gt;&lt;img src="/static-img/q_2k3Y9nZBYq0o0FtjZ4xK2BuInh73ZsK2zATmzOCu1s6g-noK9YNmIxjWonjMSQ.jpg"&gt;&lt;/p&gt;&lt;p&gt;</w:t>
      </w:r>
      <w:r>
        <w:rPr>
          <w:sz w:val="32"/>
          <w:szCs w:val="32"/>
        </w:rPr>
        <w:t>家庭团圆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儿女一家大联欢仙踪林，标志着一个新的旅程的开始。这不仅仅是一场旅行，更是一次重新连接彼此、共同体验美好时光的机会。在这里，每个人都能感受到家的温暖和爱。</w:t>
      </w:r>
      <w:r>
        <w:rPr>
          <w:sz w:val="32"/>
          <w:szCs w:val="32"/>
        </w:rPr>
        <w:t>&lt;/p&gt;&lt;p&gt;&lt;img src="/static-img/-Twzv5FlUGJPnoNf3NQ3zK2BuInh73ZsK2zATmzOCu1s6g-noK9YNmIxjWonjMSQ.jpg"&gt;&lt;/p&gt;&lt;p&gt;</w:t>
      </w:r>
      <w:r>
        <w:rPr>
          <w:sz w:val="32"/>
          <w:szCs w:val="32"/>
        </w:rPr>
        <w:t>自然风光中的快乐嬉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仙踪林中，一家人可以一起享受自然之美，无论是漫步于翠绿的小径，还是探索那些神秘古老的山洞，每个角落都充满了惊喜和快乐。这种自由无羁的游戏，让每个人的心灵得到深刻洗礼。</w:t>
      </w:r>
      <w:r>
        <w:rPr>
          <w:sz w:val="32"/>
          <w:szCs w:val="32"/>
        </w:rPr>
        <w:t>&lt;/p&gt;&lt;p&gt;&lt;img src="/static-img/GIETJTRzt9PPCziidz07sK2BuInh73ZsK2zATmzOCu1s6g-noK9YNmIxjWonjMSQ.jpg"&gt;&lt;/p&gt;&lt;p&gt;</w:t>
      </w:r>
      <w:r>
        <w:rPr>
          <w:sz w:val="32"/>
          <w:szCs w:val="32"/>
        </w:rPr>
        <w:t>热闹非凡的大型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游玩之外，仙踪林还定期举办各种节庆活动，这些活动吸引了来自全国各地的人们前来参与。一家人可以一起参加这些热闹非凡的大型活动，比如灯笼节、花灯节等，从而增进彼此之间的情感纽带。</w:t>
      </w:r>
      <w:r>
        <w:rPr>
          <w:sz w:val="32"/>
          <w:szCs w:val="32"/>
        </w:rPr>
        <w:t>&lt;/p&gt;&lt;p&gt;&lt;img src="/static-img/iReE4nqMyhmlFwKvWraqv62BuInh73ZsK2zATmzOCu1s6g-noK9YNmIxjWonjMSQ.jpg"&gt;&lt;/p&gt;&lt;p&gt;</w:t>
      </w:r>
      <w:r>
        <w:rPr>
          <w:sz w:val="32"/>
          <w:szCs w:val="32"/>
        </w:rPr>
        <w:t>文化教育下的互动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一家人不仅能够享受假期，还能够进行一些有趣且富有教育意义的互动学习。比如，可以一起去参观历史悠久的地标建筑，或是在专业讲解员指导下了解当地文化，这样的经历对于孩子来说尤为宝贵。</w:t>
      </w:r>
      <w:r>
        <w:rPr>
          <w:sz w:val="32"/>
          <w:szCs w:val="32"/>
        </w:rPr>
        <w:t>&lt;/p&gt;&lt;p&gt;&lt;img src="/static-img/-8ths5JDtPas2flZqqsi362BuInh73ZsK2zATmzOCu1s6g-noK9YNmIxjWonjMSQ.jpg"&gt;&lt;/p&gt;&lt;p&gt;</w:t>
      </w:r>
      <w:r>
        <w:rPr>
          <w:sz w:val="32"/>
          <w:szCs w:val="32"/>
        </w:rPr>
        <w:t>美食盛宴中的味觉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一次家庭聚会中，也不能忘记美食这一重要部分。在仙踪林，可以品尝到各种地方特色小吃和高级餐饮，这些都是让舌尖上跳起舞的一道道佳肴，让每一次咬合都成为一次味觉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录中的甜蜜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年的笑声、泪水以及汗水都会被记录下来，以便将来回顾。当年在仙踪林度过的一天，如同一本书页一样珍贵，而这些回忆则成为了家族史上的宝贵财富。</w:t>
      </w:r>
      <w:r>
        <w:rPr>
          <w:sz w:val="32"/>
          <w:szCs w:val="32"/>
        </w:rPr>
        <w:t>&lt;/p&gt;&lt;p&gt;&lt;a href = "/doc/360887-</w:t>
      </w:r>
      <w:r>
        <w:rPr>
          <w:sz w:val="32"/>
          <w:szCs w:val="32"/>
        </w:rPr>
        <w:t>仙踪林欢乐盛宴亲情绽放的家庭聚会</w:t>
      </w:r>
      <w:r>
        <w:rPr>
          <w:sz w:val="32"/>
          <w:szCs w:val="32"/>
        </w:rPr>
        <w:t>.doc" rel="alternate" download="360887-</w:t>
      </w:r>
      <w:r>
        <w:rPr>
          <w:sz w:val="32"/>
          <w:szCs w:val="32"/>
        </w:rPr>
        <w:t>仙踪林欢乐盛宴亲情绽放的家庭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