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世之恋宝贝的独自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人的角落里，隐藏着一段不为人知的爱情故事。这个角落被岁月的尘封和时间的忘却所覆盖，它是如此的宁静，以至于连最微小的声音都能在这里显得格外响亮。</w:t>
      </w:r>
      <w:r>
        <w:rPr>
          <w:sz w:val="32"/>
          <w:szCs w:val="32"/>
        </w:rPr>
        <w:t>&lt;/p&gt;&lt;p&gt;&lt;img src="/static-img/Nx7ocS3EkAiztjqki6ERuRJWT3DHK6PoT_9ujE8EjXZsqEv0-rodrjyQ-ASXGWqI.jpg"&gt;&lt;/p&gt;&lt;p&gt;</w:t>
      </w:r>
      <w:r>
        <w:rPr>
          <w:sz w:val="32"/>
          <w:szCs w:val="32"/>
        </w:rPr>
        <w:t>孤独中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这里没人我想要没人看见，但是在这片寂静中，她遇见了另一个人。他是一个旅行者，一位画家，他来到这里寻找灵感，寻找属于自己的世界。在他们偶然相遇的一瞬间，他们发现了彼此，那份孤独与渴望让他们之间产生了一种不可言喻的情感纽带。</w:t>
      </w:r>
      <w:r>
        <w:rPr>
          <w:sz w:val="32"/>
          <w:szCs w:val="32"/>
        </w:rPr>
        <w:t>&lt;/p&gt;&lt;p&gt;&lt;img src="/static-img/kL3r-i4f-xcQwYPrE7vHwxJWT3DHK6PoT_9ujE8EjXadNDanQNuXhRaWI7xjeICGLqERR5e-Ne4JKxHiiMf8B6sDACO3i0iMKMaChzo929mD4NqgRRkTXcDbj0LObGxiUqTHRCSD4HNUk6LWsil3tM-vhH0jwkJZQ2ooqBNPHthfPoE2rwejbeKQ86DtiMbc5hqy9vshS-I0ou1XPRTIzA.jpg"&gt;&lt;/p&gt;&lt;p&gt;</w:t>
      </w:r>
      <w:r>
        <w:rPr>
          <w:sz w:val="32"/>
          <w:szCs w:val="32"/>
        </w:rPr>
        <w:t>守护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这里没人我想要没人看见，但她愿意为他守护这个秘密的地方。她知道，这个地方对他来说可能比任何其他的地方都要重要，因为它是他的灵感来源，是他创作心灵深处歌曲的地方。当她看到他用画笔捕捉这一切时，她的心也跟着跳动起来，他们之间的情感开始交织成一张复杂而美丽的地图。</w:t>
      </w:r>
      <w:r>
        <w:rPr>
          <w:sz w:val="32"/>
          <w:szCs w:val="32"/>
        </w:rPr>
        <w:t>&lt;/p&gt;&lt;p&gt;&lt;img src="/static-img/Nml_DS5DA83lKIjbir1m7RJWT3DHK6PoT_9ujE8EjXadNDanQNuXhRaWI7xjeICGLqERR5e-Ne4JKxHiiMf8B6sDACO3i0iMKMaChzo929mD4NqgRRkTXcDbj0LObGxiUqTHRCSD4HNUk6LWsil3tM-vhH0jwkJZQ2ooqBNPHthfPoE2rwejbeKQ86DtiMbc5hqy9vshS-I0ou1XPRTIzA.jpg"&gt;&lt;/p&gt;&lt;p&gt;</w:t>
      </w:r>
      <w:r>
        <w:rPr>
          <w:sz w:val="32"/>
          <w:szCs w:val="32"/>
        </w:rPr>
        <w:t>回忆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这里没人我想要沒有人看见，也许是因为过去曾经有人留下过痕迹。那个人曾经爱过，这个地方曾经充满了欢笑和泪水。但现在，只剩下回忆和遗憾。他们尝试去重现那些日子，却发现一切都已改变，不同的人带来了不同的记忆，让这片土地变得更加丰富多彩。</w:t>
      </w:r>
      <w:r>
        <w:rPr>
          <w:sz w:val="32"/>
          <w:szCs w:val="32"/>
        </w:rPr>
        <w:t>&lt;/p&gt;&lt;p&gt;&lt;img src="/static-img/X9GycOz_rIWIF9lqQDyymhJWT3DHK6PoT_9ujE8EjXadNDanQNuXhRaWI7xjeICGLqERR5e-Ne4JKxHiiMf8B6sDACO3i0iMKMaChzo929mD4NqgRRkTXcDbj0LObGxiUqTHRCSD4HNUk6LWsil3tM-vhH0jwkJZQ2ooqBNPHthfPoE2rwejbeKQ86DtiMbc5hqy9vshS-I0ou1XPRTIzA.jpg"&gt;&lt;/p&gt;&lt;p&gt;</w:t>
      </w:r>
      <w:r>
        <w:rPr>
          <w:sz w:val="32"/>
          <w:szCs w:val="32"/>
        </w:rPr>
        <w:t>未来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这里没人我想要沒有人看见，但未来的光芒依旧闪烁。尽管周围都是寂静，但他们知道，这并不代表着结束，而是新的开始。在这个没有旁人的地方，他们可以自由地追逐梦想，无拘无束地去探索未知，去实现那些只有在这样的环境中才能实现的事情。</w:t>
      </w:r>
      <w:r>
        <w:rPr>
          <w:sz w:val="32"/>
          <w:szCs w:val="32"/>
        </w:rPr>
        <w:t>&lt;/p&gt;&lt;p&gt;&lt;img src="/static-img/VEpoCIbP2yUzDa9hO0PKwRJWT3DHK6PoT_9ujE8EjXadNDanQNuXhRaWI7xjeICGLqERR5e-Ne4JKxHiiMf8B6sDACO3i0iMKMaChzo929mD4NqgRRkTXcDbj0LObGxiUqTHRCSD4HNUk6LWsil3tM-vhH0jwkJZQ2ooqBNPHthfPoE2rwejbeKQ86DtiMbc5hqy9vshS-I0ou1XPRTIzA.jpg"&gt;&lt;/p&gt;&lt;p&gt;</w:t>
      </w:r>
      <w:r>
        <w:rPr>
          <w:sz w:val="32"/>
          <w:szCs w:val="32"/>
        </w:rPr>
        <w:t>牵绊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这里没人我想要沒有人看见，更重要的是那份牵绊。这是一种无法用言语描述的联系，是一种超越空间和时间的情感纽带。当两颗心通过共同体验、共同理解，最终形成了一条坚实而持久的情感线索，即使再遥远，也会找到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宝贝那里没有人的地方，我只希望有你。我不需要别人的目光，只需要你的存在。在这种程度上，我们就已经拥有了一生一次真正意义上的永恒之恋。不管将来怎样，不管身边发生什么变化，我们都会在这个安静且神秘的地方相聚，就像我们今天一样，从不离开对方的手掌。</w:t>
      </w:r>
      <w:r>
        <w:rPr>
          <w:sz w:val="32"/>
          <w:szCs w:val="32"/>
        </w:rPr>
        <w:t>&lt;/p&gt;&lt;p&gt;&lt;a href = "/doc/360924-</w:t>
      </w:r>
      <w:r>
        <w:rPr>
          <w:sz w:val="32"/>
          <w:szCs w:val="32"/>
        </w:rPr>
        <w:t>隐世之恋宝贝的独自世界</w:t>
      </w:r>
      <w:r>
        <w:rPr>
          <w:sz w:val="32"/>
          <w:szCs w:val="32"/>
        </w:rPr>
        <w:t>.doc" rel="alternate" download="360924-</w:t>
      </w:r>
      <w:r>
        <w:rPr>
          <w:sz w:val="32"/>
          <w:szCs w:val="32"/>
        </w:rPr>
        <w:t>隐世之恋宝贝的独自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