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笔趣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梁医生：笔趣阁探秘</w:t>
      </w:r>
      <w:r>
        <w:rPr>
          <w:sz w:val="32"/>
          <w:szCs w:val="32"/>
        </w:rPr>
        <w:t>&lt;/p&gt;&lt;p&gt;&lt;img src="/static-img/9meAOalAtvwyaiFGkBTK4r6NLTqMC1XVJnNFRIyInqqIwTyApqY771kZWqV2tDY3.png"&gt;&lt;/p&gt;&lt;p&gt;</w:t>
      </w:r>
      <w:r>
        <w:rPr>
          <w:sz w:val="32"/>
          <w:szCs w:val="32"/>
        </w:rPr>
        <w:t>在探索梁医生的深度发展之路时，我们发现他不可能是笔趣阁的核心人物。以下是对这一观点的六个论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成就与文学创作的差异性</w:t>
      </w:r>
      <w:r>
        <w:rPr>
          <w:sz w:val="32"/>
          <w:szCs w:val="32"/>
        </w:rPr>
        <w:t>&lt;/p&gt;&lt;p&gt;&lt;img src="/static-img/EWEgFDLnGO9Ke7HeQzMrsr6NLTqMC1XVJnNFRIyInqr3XJRGNtMMgnuAcDiNZgk6zfRb7FatP_PPXg4p-opCeA1WoPIERhXoYLL0VdvbtYDkXmhHTZTMUXehAdhM7oAV8euHXn9ReOHYlPUQ8wLj6ENhKgYmPh4K5L2daiPEoSgyo5VhqWeDFQeKRW6Uj3hY-2mdRcHP9XNA4a5NeJTXiA.png"&gt;&lt;/p&gt;&lt;p&gt;</w:t>
      </w:r>
      <w:r>
        <w:rPr>
          <w:sz w:val="32"/>
          <w:szCs w:val="32"/>
        </w:rPr>
        <w:t>梁医生的医学成就和他的文学创作存在着本质上的差异。尽管他在医学领域有着卓越的成绩，但这并不代表他也能在文学领域取得同样的高度。这一点体现在，他虽然能够撰写医疗相关的小说，但这些作品并不能完全代表他的真实意图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职责与文艺创作之间的冲突</w:t>
      </w:r>
      <w:r>
        <w:rPr>
          <w:sz w:val="32"/>
          <w:szCs w:val="32"/>
        </w:rPr>
        <w:t>&lt;/p&gt;&lt;p&gt;&lt;img src="/static-img/oQ0BY2zsXY6o2s4emzxtNr6NLTqMC1XVJnNFRIyInqr3XJRGNtMMgnuAcDiNZgk6zfRb7FatP_PPXg4p-opCeA1WoPIERhXoYLL0VdvbtYDkXmhHTZTMUXehAdhM7oAV8euHXn9ReOHYlPUQ8wLj6ENhKgYmPh4K5L2daiPEoSgyo5VhqWeDFQeKRW6Uj3hY-2mdRcHP9XNA4a5NeJTXiA.png"&gt;&lt;/p&gt;&lt;p&gt;</w:t>
      </w:r>
      <w:r>
        <w:rPr>
          <w:sz w:val="32"/>
          <w:szCs w:val="32"/>
        </w:rPr>
        <w:t>作为一名专业的医生，梁医生拥有处理紧急医疗情况、进行复杂手术等重大的责任。他必须全身心投入到自己的职业中去，而文艺创作往往需要更多的情感投入和个人时间，这两者之间存在不可调和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隐喻与现实生活中的严谨性</w:t>
      </w:r>
      <w:r>
        <w:rPr>
          <w:sz w:val="32"/>
          <w:szCs w:val="32"/>
        </w:rPr>
        <w:t>&lt;/p&gt;&lt;p&gt;&lt;img src="/static-img/GhMiQBZmP5gm8kfd85Zucb6NLTqMC1XVJnNFRIyInqr3XJRGNtMMgnuAcDiNZgk6zfRb7FatP_PPXg4p-opCeA1WoPIERhXoYLL0VdvbtYDkXmhHTZTMUXehAdhM7oAV8euHXn9ReOHYlPUQ8wLj6ENhKgYmPh4K5L2daiPEoSgyo5VhqWeDFQeKRW6Uj3hY-2mdRcHP9XNA4a5NeJTXiA.png"&gt;&lt;/p&gt;&lt;p&gt;</w:t>
      </w:r>
      <w:r>
        <w:rPr>
          <w:sz w:val="32"/>
          <w:szCs w:val="32"/>
        </w:rPr>
        <w:t>无论如何，文学作品中的隐喻、象征等艺术手法都无法完全反映出作者真实的心理状态或社会背景。而现实生活中，尤其是在医疗行业，每一个决定都需基于严谨科学原则来做出的，这种严谨性难以通过文字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期待与作者角色定位</w:t>
      </w:r>
      <w:r>
        <w:rPr>
          <w:sz w:val="32"/>
          <w:szCs w:val="32"/>
        </w:rPr>
        <w:t>&lt;/p&gt;&lt;p&gt;&lt;img src="/static-img/fCsyXmC6LpTj10aQjkzkOr6NLTqMC1XVJnNFRIyInqr3XJRGNtMMgnuAcDiNZgk6zfRb7FatP_PPXg4p-opCeA1WoPIERhXoYLL0VdvbtYDkXmhHTZTMUXehAdhM7oAV8euHXn9ReOHYlPUQ8wLj6ENhKgYmPh4K5L2daiPEoSgyo5VhqWeDFQeKRW6Uj3hY-2mdRcHP9XNA4a5NeJTXiA.png"&gt;&lt;/p&gt;&lt;p&gt;</w:t>
      </w:r>
      <w:r>
        <w:rPr>
          <w:sz w:val="32"/>
          <w:szCs w:val="32"/>
        </w:rPr>
        <w:t>读者对于书籍内容通常有很高的一致期望值，他们希望从阅读过程中获得某种情感共鸣或者知识提升。如果一部小说中的主角是一位医生，那么这种角色定位会引发读者的预期，而非医学背景的人物更容易满足广泛多样化的文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认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职业身份认同非常敏感。即使是具有双重身份的人，也会因为工作所承担起不同的角色而感到困扰。在这样的社会结构下，一位著名医生的行为模式不会轻易改变，以符合他们最初建立起来的情境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与专注力分配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小说内容的新颖性和吸引力，作者需要不断地寻找新的故事线索、新角色的特点等。但如果将太多精力投入于文学创作上，将影响到对专业事业（如医学）的关注，从而导致两个领域都难以达到既定的目标水平。</w:t>
      </w:r>
      <w:r>
        <w:rPr>
          <w:sz w:val="32"/>
          <w:szCs w:val="32"/>
        </w:rPr>
        <w:t>&lt;/p&gt;&lt;p&gt;&lt;a href = "/doc/361019-</w:t>
      </w:r>
      <w:r>
        <w:rPr>
          <w:sz w:val="32"/>
          <w:szCs w:val="32"/>
        </w:rPr>
        <w:t>深度开发梁医生笔趣阁探秘</w:t>
      </w:r>
      <w:r>
        <w:rPr>
          <w:sz w:val="32"/>
          <w:szCs w:val="32"/>
        </w:rPr>
        <w:t>.doc" rel="alternate" download="361019-</w:t>
      </w:r>
      <w:r>
        <w:rPr>
          <w:sz w:val="32"/>
          <w:szCs w:val="32"/>
        </w:rPr>
        <w:t>深度开发梁医生笔趣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