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家有女</w:t>
      </w:r>
      <w:r>
        <w:rPr>
          <w:sz w:val="48"/>
          <w:szCs w:val="48"/>
        </w:rPr>
        <w:t>1v5</w:t>
      </w:r>
      <w:r>
        <w:rPr>
          <w:sz w:val="48"/>
          <w:szCs w:val="48"/>
        </w:rPr>
        <w:t>一蓑烟雨我亲眼见证的那场风起云涌苏家的美丽女儿如何在五位英雄面前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村庄里，苏家有女，名叫素云。她的美丽不仅仅是外表上的，更是一种内心的光芒。在一次偶然的机会下，我亲眼见证了素云如何在五位英雄面前绽放。</w:t>
      </w:r>
      <w:r>
        <w:rPr>
          <w:sz w:val="32"/>
          <w:szCs w:val="32"/>
        </w:rPr>
        <w:t>&lt;/p&gt;&lt;p&gt;&lt;img src="/static-img/-qfpstZtV2P9pN37fZMQy5cwEPq2TJH8Z3bqOydNey0wNqu_-vawgBnRW-Vu247K.jpg"&gt;&lt;/p&gt;&lt;p&gt;</w:t>
      </w:r>
      <w:r>
        <w:rPr>
          <w:sz w:val="32"/>
          <w:szCs w:val="32"/>
        </w:rPr>
        <w:t>那天，村中举行了一场盛大的宴会，每个人都穿着最好的衣服，以庆祝一位大侠归来。这位大侠身手不凡，在远方征战多年后终于回到了我们这个小村落。他的名字叫做东风，他曾经救过我们的村子免于灾难，因此每个人都对他充满敬仰。</w:t>
      </w:r>
      <w:r>
        <w:rPr>
          <w:sz w:val="32"/>
          <w:szCs w:val="32"/>
        </w:rPr>
        <w:t>&lt;/p&gt;&lt;p&gt;</w:t>
      </w:r>
      <w:r>
        <w:rPr>
          <w:sz w:val="32"/>
          <w:szCs w:val="32"/>
        </w:rPr>
        <w:t>就在宴会正热闹的时候，一道高声响起：“我要和东风比试武艺！”说话的是一个矮个子的汉子，他看上去并不强壮，但眼神中透露出一股坚定。他自称是江湖中的“独孤求败”，并且宣称自己能够击败任何人。</w:t>
      </w:r>
      <w:r>
        <w:rPr>
          <w:sz w:val="32"/>
          <w:szCs w:val="32"/>
        </w:rPr>
        <w:t>&lt;/p&gt;&lt;p&gt;&lt;img src="/static-img/nTF_CIi-j2iVh_J1-jVb1ZcwEPq2TJH8Z3bqOydNey2RcRoAXzhNZAuz_brLCEVvkXWnnRw269C8Y96L8jCbxTx783dxHE23xeVJaE7lZ6dg_3omnviv4O942gmktKE1E3Q_Z0Lv3wnToTvKmeqiVg.jpg"&gt;&lt;/p&gt;&lt;p&gt;</w:t>
      </w:r>
      <w:r>
        <w:rPr>
          <w:sz w:val="32"/>
          <w:szCs w:val="32"/>
        </w:rPr>
        <w:t>东风微笑着接过挑战，并邀请了四位其他英雄加入这场比武：李白剑法精湛、张飞力气惊人、关羽智谋无穷、刘备勇猛如虎。他们五人站在一起，看似平等，但实际上每个人的实力都不同程度地超过了独孤求败。</w:t>
      </w:r>
      <w:r>
        <w:rPr>
          <w:sz w:val="32"/>
          <w:szCs w:val="32"/>
        </w:rPr>
        <w:t>&lt;/p&gt;&lt;p&gt;</w:t>
      </w:r>
      <w:r>
        <w:rPr>
          <w:sz w:val="32"/>
          <w:szCs w:val="32"/>
        </w:rPr>
        <w:t>此时，这蓑衣女子素云走到中央，她轻轻地掖起裙摆，用一种特殊的手势向大家示意。我注意到她脸上有一丝笑容，却又似乎带着些许忧伤。她是什么意思？为什么她要出现在这里？</w:t>
      </w:r>
      <w:r>
        <w:rPr>
          <w:sz w:val="32"/>
          <w:szCs w:val="32"/>
        </w:rPr>
        <w:t>&lt;/p&gt;&lt;p&gt;&lt;img src="/static-img/Mz1bzmn0osMtMeKZm4zukJcwEPq2TJH8Z3bqOydNey2RcRoAXzhNZAuz_brLCEVvkXWnnRw269C8Y96L8jCbxTx783dxHE23xeVJaE7lZ6dg_3omnviv4O942gmktKE1E3Q_Z0Lv3wnToTvKmeqiVg.jpg"&gt;&lt;/p&gt;&lt;p&gt;</w:t>
      </w:r>
      <w:r>
        <w:rPr>
          <w:sz w:val="32"/>
          <w:szCs w:val="32"/>
        </w:rPr>
        <w:t>随后，她开始唱歌，那声音像烟雨般缭绕，让所有的人都不禁沉醉。她的话语虽然简单却深刻，“苏家有女</w:t>
      </w:r>
      <w:r>
        <w:rPr>
          <w:sz w:val="32"/>
          <w:szCs w:val="32"/>
        </w:rPr>
        <w:t>1v5</w:t>
      </w:r>
      <w:r>
        <w:rPr>
          <w:sz w:val="32"/>
          <w:szCs w:val="32"/>
        </w:rPr>
        <w:t>一蓑烟雨”，仿佛是在用音乐与诗歌诉说着什么不可言传的情感。</w:t>
      </w:r>
      <w:r>
        <w:rPr>
          <w:sz w:val="32"/>
          <w:szCs w:val="32"/>
        </w:rPr>
        <w:t>&lt;/p&gt;&lt;p&gt;</w:t>
      </w:r>
      <w:r>
        <w:rPr>
          <w:sz w:val="32"/>
          <w:szCs w:val="32"/>
        </w:rPr>
        <w:t>伴随着她的歌声，我们听到了刀剑相撞的声音，那是一场真正的生死较量。但奇迹发生了，每当独孤求败挥动刀尖，或许是因为他太专注于自己的目标，没有注意到周围的情况，而那些英雄们竟然没有攻击他，他们好像被那个蓑衣女子牵引而来的某种力量所吸引，就像同样被那首曲调迷住一样，只能静静地观望。而那个矮个子的独孤求败，在不知情的情况下，被这些英雄们逐渐包围，最终遭到了合体的一击，从此再也没出现过。</w:t>
      </w:r>
      <w:r>
        <w:rPr>
          <w:sz w:val="32"/>
          <w:szCs w:val="32"/>
        </w:rPr>
        <w:t>&lt;/p&gt;&lt;p&gt;&lt;img src="/static-img/7GFtnatpjm8yagLasWsXe5cwEPq2TJH8Z3bqOydNey2RcRoAXzhNZAuz_brLCEVvkXWnnRw269C8Y96L8jCbxTx783dxHE23xeVJaE7lZ6dg_3omnviv4O942gmktKE1E3Q_Z0Lv3wnToTvKmeqiVg.jpg"&gt;&lt;/p&gt;&lt;p&gt;</w:t>
      </w:r>
      <w:r>
        <w:rPr>
          <w:sz w:val="32"/>
          <w:szCs w:val="32"/>
        </w:rPr>
        <w:t>这一切都是由于素云，她用她的声音和姿态，把那些男儿的心灵给捕捉住了。她以一种超乎寻常的方式影响了他们，使得原本应该是激烈对抗的地方变成了一个充满和谐与理解的地方。在这个过程中，我明白了一件事情，无论你拥有多少力量或智慧，如果你的心灵没有得到触动，你就无法真正地改变世界。这就是“苏家有女</w:t>
      </w:r>
      <w:r>
        <w:rPr>
          <w:sz w:val="32"/>
          <w:szCs w:val="32"/>
        </w:rPr>
        <w:t>1v5</w:t>
      </w:r>
      <w:r>
        <w:rPr>
          <w:sz w:val="32"/>
          <w:szCs w:val="32"/>
        </w:rPr>
        <w:t>一蓑烟雨”的故事，它告诉我们，即使在最激烈的竞争中，也可以通过内心的力量让一切变得可能。</w:t>
      </w:r>
      <w:r>
        <w:rPr>
          <w:sz w:val="32"/>
          <w:szCs w:val="32"/>
        </w:rPr>
        <w:t>&lt;/p&gt;&lt;p&gt;&lt;a href = "/doc/361146-</w:t>
      </w:r>
      <w:r>
        <w:rPr>
          <w:sz w:val="32"/>
          <w:szCs w:val="32"/>
        </w:rPr>
        <w:t>苏家有女</w:t>
      </w:r>
      <w:r>
        <w:rPr>
          <w:sz w:val="32"/>
          <w:szCs w:val="32"/>
        </w:rPr>
        <w:t>1v5</w:t>
      </w:r>
      <w:r>
        <w:rPr>
          <w:sz w:val="32"/>
          <w:szCs w:val="32"/>
        </w:rPr>
        <w:t>一蓑烟雨我亲眼见证的那场风起云涌苏家的美丽女儿如何在五位英雄面前绽放</w:t>
      </w:r>
      <w:r>
        <w:rPr>
          <w:sz w:val="32"/>
          <w:szCs w:val="32"/>
        </w:rPr>
        <w:t>.doc" rel="alternate" download="361146-</w:t>
      </w:r>
      <w:r>
        <w:rPr>
          <w:sz w:val="32"/>
          <w:szCs w:val="32"/>
        </w:rPr>
        <w:t>苏家有女</w:t>
      </w:r>
      <w:r>
        <w:rPr>
          <w:sz w:val="32"/>
          <w:szCs w:val="32"/>
        </w:rPr>
        <w:t>1v5</w:t>
      </w:r>
      <w:r>
        <w:rPr>
          <w:sz w:val="32"/>
          <w:szCs w:val="32"/>
        </w:rPr>
        <w:t>一蓑烟雨我亲眼见证的那场风起云涌苏家的美丽女儿如何在五位英雄面前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