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高科技未来世界中的奇异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黑丝鲁管白色液体如此神秘？</w:t>
      </w:r>
      <w:r>
        <w:rPr>
          <w:sz w:val="32"/>
          <w:szCs w:val="32"/>
        </w:rPr>
        <w:t>&lt;/p&gt;&lt;p&gt;&lt;img src="/static-img/mPB_A5VpNByWN4Md3kZvEtGe5v0HZZ5zUCTVIKFT86bLI0tE2_9p60uOK0ewIsy1.jpg"&gt;&lt;/p&gt;&lt;p&gt;</w:t>
      </w:r>
      <w:r>
        <w:rPr>
          <w:sz w:val="32"/>
          <w:szCs w:val="32"/>
        </w:rPr>
        <w:t>在一个遥远的未来世界里，科学家们不断地探索着未知的领域。他们利用先进的技术创造出了一种奇异的实验装置，这个装置使用了“黑丝鲁管”和一种名为“白色液体”的物质。这两者的结合似乎能够打开一扇通往新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jIezkE6Dp4Y7sLkExU3xv9Ge5v0HZZ5zUCTVIKFT86Zx-WcMsbXUsYGOGbFbHJ9kQvLeOlMJE3kKaZMy9OAgPc1WjAy5rmwlfyrQQwElCnlUEeBXge2QlCb2Oi9_zePgBcGTIRgo1LIbqg19VnsYVqBQ-yw7DNPz5_tQSXtiZ9kVfWL4QQ5Tp_yftUoawQOU.jpg"&gt;&lt;/p&gt;&lt;p&gt;</w:t>
      </w:r>
      <w:r>
        <w:rPr>
          <w:sz w:val="32"/>
          <w:szCs w:val="32"/>
        </w:rPr>
        <w:t>这个装置由数百根细长的金属管组成，每一根都被精心设计，以确保它们之间完美地配合。在这些管中流动的是一种特殊合成材料，它在光学和物理性能上都非常出色。当这些管中的材料相互作用时，便会产生一种独特的能量场。这就是所谓的“黑丝鲁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用途？</w:t>
      </w:r>
      <w:r>
        <w:rPr>
          <w:sz w:val="32"/>
          <w:szCs w:val="32"/>
        </w:rPr>
        <w:t>&lt;/p&gt;&lt;p&gt;&lt;img src="/static-img/ZbspspVskZJmfp0ZkSEFlNGe5v0HZZ5zUCTVIKFT86Zx-WcMsbXUsYGOGbFbHJ9kQvLeOlMJE3kKaZMy9OAgPc1WjAy5rmwlfyrQQwElCnlUEeBXge2QlCb2Oi9_zePgBcGTIRgo1LIbqg19VnsYVqBQ-yw7DNPz5_tQSXtiZ9kVfWL4QQ5Tp_yftUoawQOU.jpg"&gt;&lt;/p&gt;&lt;p&gt;</w:t>
      </w:r>
      <w:r>
        <w:rPr>
          <w:sz w:val="32"/>
          <w:szCs w:val="32"/>
        </w:rPr>
        <w:t>这种能量场对于现代科技来说是一大发现，因为它可以用来解决能源危机、医学研究以及其他多种应用。例如，在医疗领域，通过精确控制能量场，可以制造出用于治疗各种疾病的手术器械。而在能源方面，则可以实现更高效率、更环保的地球能源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尝试过接触这项技术？</w:t>
      </w:r>
      <w:r>
        <w:rPr>
          <w:sz w:val="32"/>
          <w:szCs w:val="32"/>
        </w:rPr>
        <w:t>&lt;/p&gt;&lt;p&gt;&lt;img src="/static-img/CAhZOfix2bhabzwXNQzvdNGe5v0HZZ5zUCTVIKFT86Zx-WcMsbXUsYGOGbFbHJ9kQvLeOlMJE3kKaZMy9OAgPc1WjAy5rmwlfyrQQwElCnlUEeBXge2QlCb2Oi9_zePgBcGTIRgo1LIbqg19VnsYVqBQ-yw7DNPz5_tQSXtiZ9kVfWL4QQ5Tp_yftUoawQOU.jpg"&gt;&lt;/p&gt;&lt;p&gt;</w:t>
      </w:r>
      <w:r>
        <w:rPr>
          <w:sz w:val="32"/>
          <w:szCs w:val="32"/>
        </w:rPr>
        <w:t>当然有！科学家们首先对这个装置进行了实验，他们小心翼翼地调整每一个参数，观察着结果。随着时间推移，他们逐渐掌握了如何正确操作这个系统，并且开始考虑将其用于实际应用中。此外，一些勇敢的人类志愿者也参与了测试，以验证这一技术是否安全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实践中遇到了什么困难吗？</w:t>
      </w:r>
      <w:r>
        <w:rPr>
          <w:sz w:val="32"/>
          <w:szCs w:val="32"/>
        </w:rPr>
        <w:t>&lt;/p&gt;&lt;p&gt;&lt;img src="/static-img/oULZ12pTAmv2ma4F1wfEQdGe5v0HZZ5zUCTVIKFT86Zx-WcMsbXUsYGOGbFbHJ9kQvLeOlMJE3kKaZMy9OAgPc1WjAy5rmwlfyrQQwElCnlUEeBXge2QlCb2Oi9_zePgBcGTIRgo1LIbqg19VnsYVqBQ-yw7DNPz5_tQSXtiZ9kVfWL4QQ5Tp_yftUoawQOU.jpg"&gt;&lt;/p&gt;&lt;p&gt;</w:t>
      </w:r>
      <w:r>
        <w:rPr>
          <w:sz w:val="32"/>
          <w:szCs w:val="32"/>
        </w:rPr>
        <w:t>尽管初期取得了一定的成功，但随着规模扩大到实际应用阶段，出现了一系列问题。主要是关于设备稳定性和人员安全的问题。一些不确定因素导致设备发生故障，有时候还伴随着意想不到的情况，比如一次意外释放出的能量波浪甚至影响到了周围环境，使得周边建筑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情况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这项技术仍然处于发展阶段。但由于其巨大的潜力，以及解决当前全球面临的一些关键问题，对于开发者而言，它是一个值得继续投入资源去深入研究与开发的问题。一旦克服所有挑战并确保安全运作，这种神秘而强大的“黑丝鲁管白色液体”无疑将成为人类历史上的又一次重大突破，为我们带来更加美好的明天。</w:t>
      </w:r>
      <w:r>
        <w:rPr>
          <w:sz w:val="32"/>
          <w:szCs w:val="32"/>
        </w:rPr>
        <w:t>&lt;/p&gt;&lt;p&gt;&lt;a href = "/doc/361523-</w:t>
      </w:r>
      <w:r>
        <w:rPr>
          <w:sz w:val="32"/>
          <w:szCs w:val="32"/>
        </w:rPr>
        <w:t>黑丝鲁管白色液体高科技未来世界中的奇异实验</w:t>
      </w:r>
      <w:r>
        <w:rPr>
          <w:sz w:val="32"/>
          <w:szCs w:val="32"/>
        </w:rPr>
        <w:t>.doc" rel="alternate" download="361523-</w:t>
      </w:r>
      <w:r>
        <w:rPr>
          <w:sz w:val="32"/>
          <w:szCs w:val="32"/>
        </w:rPr>
        <w:t>黑丝鲁管白色液体高科技未来世界中的奇异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