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跨界融合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世界中，异质思维不仅是创新和进步的源泉，也是解决复杂问题的关键。它涉及将不同领域、不同的观点和方法相结合，以创造出新的见解和解决方案。这一概念对于个人成长、企业发展乃至整个社会进步都具有重要意义。</w:t>
      </w:r>
      <w:r>
        <w:rPr>
          <w:sz w:val="32"/>
          <w:szCs w:val="32"/>
        </w:rPr>
        <w:t>&lt;/p&gt;&lt;p&gt;&lt;img src="/static-img/ElFuFjAnLQloHC7gEYqfVWjLLkabV8B30d3bNKHS0e6httRNMkkIIGZLRxdeGfJV.jpg"&gt;&lt;/p&gt;&lt;p&gt;</w:t>
      </w:r>
      <w:r>
        <w:rPr>
          <w:sz w:val="32"/>
          <w:szCs w:val="32"/>
        </w:rPr>
        <w:t>异质思维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是一种跨学科研究的方法，它能够帮助我们发现新颖的想法和解决方案。通过将来自不同领域的问题视角结合起来，我们可以打破传统框架，开辟新的路径。此举促使人们超越自己的专业限制，寻求更广泛而深入的人类知识。</w:t>
      </w:r>
      <w:r>
        <w:rPr>
          <w:sz w:val="32"/>
          <w:szCs w:val="32"/>
        </w:rPr>
        <w:t>&lt;/p&gt;&lt;p&gt;&lt;img src="/static-img/RWO-JO2aBDsR3KB9WN4-cmjLLkabV8B30d3bNKHS0e5RPtbweyG7aoLLbUIxQt9A6HIk4DVxTbQN540JKJuhqAafu3i_4BIXv0--w3YOkoL_0Y1rw24xNVhT5BVEMBpBHxyQ1GGfiY72z8AlToow-jkjrVYwVrDkmEHkagb_AO2d1vMaM6zSEnUVPG608DoFiYvYrWy7Kpa8qVDvWhubKTRxKWrocLsEb6phMRvr2wg.jpg"&gt;&lt;/p&gt;&lt;p&gt;</w:t>
      </w:r>
      <w:r>
        <w:rPr>
          <w:sz w:val="32"/>
          <w:szCs w:val="32"/>
        </w:rPr>
        <w:t>异质思维在教育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也可以从异质思维中受益。教师们可以鼓励学生从多个角度思考问题，从而培养他们批判性思考能力。这种方法不仅能提高学生对具体内容的理解，还能激发他们对未知事物持开放态度。</w:t>
      </w:r>
      <w:r>
        <w:rPr>
          <w:sz w:val="32"/>
          <w:szCs w:val="32"/>
        </w:rPr>
        <w:t>&lt;/p&gt;&lt;p&gt;&lt;img src="/static-img/Huqw8HpUcEQpXJ-YLEYEpWjLLkabV8B30d3bNKHS0e5RPtbweyG7aoLLbUIxQt9A6HIk4DVxTbQN540JKJuhqAafu3i_4BIXv0--w3YOkoL_0Y1rw24xNVhT5BVEMBpBHxyQ1GGfiY72z8AlToow-jkjrVYwVrDkmEHkagb_AO2d1vMaM6zSEnUVPG608DoFiYvYrWy7Kpa8qVDvWhubKTRxKWrocLsEb6phMRvr2wg.jpg"&gt;&lt;/p&gt;&lt;p&gt;</w:t>
      </w:r>
      <w:r>
        <w:rPr>
          <w:sz w:val="32"/>
          <w:szCs w:val="32"/>
        </w:rPr>
        <w:t>异质思维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所中，异质团队成员带来的独特视角有助于提升决策质量。在这样的环境下，每个人的观点被看作宝贵资源，而不是障碍，这样的合作方式能够增强团队凝聚力，并促进项目成功率。</w:t>
      </w:r>
      <w:r>
        <w:rPr>
          <w:sz w:val="32"/>
          <w:szCs w:val="32"/>
        </w:rPr>
        <w:t>&lt;/p&gt;&lt;p&gt;&lt;img src="/static-img/zkmkbyUYGDraVa_7dpXJlWjLLkabV8B30d3bNKHS0e5RPtbweyG7aoLLbUIxQt9A6HIk4DVxTbQN540JKJuhqAafu3i_4BIXv0--w3YOkoL_0Y1rw24xNVhT5BVEMBpBHxyQ1GGfiY72z8AlToow-jkjrVYwVrDkmEHkagb_AO2d1vMaM6zSEnUVPG608DoFiYvYrWy7Kpa8qVDvWhubKTRxKWrocLsEb6phMRvr2wg.jpg"&gt;&lt;/p&gt;&lt;p&gt;</w:t>
      </w:r>
      <w:r>
        <w:rPr>
          <w:sz w:val="32"/>
          <w:szCs w:val="32"/>
        </w:rPr>
        <w:t>异质思维面临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异质思维显著增加了创意输出，但其实践并非没有挑战。一方面，由于不同背景下的成员可能存在沟通障碍或价值观差距，这会影响协作效率；另一方面，对于主导文化来说，将外部视角纳入内部流程需要时间和努力来适应变化。</w:t>
      </w:r>
      <w:r>
        <w:rPr>
          <w:sz w:val="32"/>
          <w:szCs w:val="32"/>
        </w:rPr>
        <w:t>&lt;/p&gt;&lt;p&gt;&lt;img src="/static-img/V-v__1VhJxStZQj6Fno3B2jLLkabV8B30d3bNKHS0e5RPtbweyG7aoLLbUIxQt9A6HIk4DVxTbQN540JKJuhqAafu3i_4BIXv0--w3YOkoL_0Y1rw24xNVhT5BVEMBpBHxyQ1GGfiY72z8AlToow-jkjrVYwVrDkmEHkagb_AO2d1vMaM6zSEnUVPG608DoFiYvYrWy7Kpa8qVDvWhubKTRxKWrocLsEb6phMRvr2wg.jpg"&gt;&lt;/p&gt;&lt;p&gt;</w:t>
      </w:r>
      <w:r>
        <w:rPr>
          <w:sz w:val="32"/>
          <w:szCs w:val="32"/>
        </w:rPr>
        <w:t>异質視野對於社會問題之解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質視野對於應對複雜且多維度的事務（如氣候變化、健康危機等）具有巨大的潜力。不同領域專家之間協作，可以創建更加全面的了解，並開發出有效策略來應對這些全球性問題。此種合作不僅加強了政策制定者的決策支持，更能夠推動系統性的變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與實踐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質思想將繼續塑造未來，不僅限於學術研究或商業模式改進，它還會影響我們如何生活、工作以及互動交流。在實踐異質思想時，最重要的是建立一個包容性的環境，這樣才能鼓勵每個人的貢獻並從中獲益。而政府、企業以及教育機構都需提供支持與引導，使這種理念得以廣泛應用並帶來持久影響。</w:t>
      </w:r>
      <w:r>
        <w:rPr>
          <w:sz w:val="32"/>
          <w:szCs w:val="32"/>
        </w:rPr>
        <w:t>&lt;/p&gt;&lt;p&gt;&lt;a href = "/doc/361630-</w:t>
      </w:r>
      <w:r>
        <w:rPr>
          <w:sz w:val="32"/>
          <w:szCs w:val="32"/>
        </w:rPr>
        <w:t>异质思维跨界融合的智慧探索</w:t>
      </w:r>
      <w:r>
        <w:rPr>
          <w:sz w:val="32"/>
          <w:szCs w:val="32"/>
        </w:rPr>
        <w:t>.doc" rel="alternate" download="361630-</w:t>
      </w:r>
      <w:r>
        <w:rPr>
          <w:sz w:val="32"/>
          <w:szCs w:val="32"/>
        </w:rPr>
        <w:t>异质思维跨界融合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