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秘揭开太深了吧唧吧唧吧唧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追求变得更加迫切。网络上的各种资源如星辰大海一般广阔，每个人都希望能够找到那份“太深了吧唧吧唧吧唧”的宝藏——免费而且高质量的信息。</w:t>
      </w:r>
      <w:r>
        <w:rPr>
          <w:sz w:val="32"/>
          <w:szCs w:val="32"/>
        </w:rPr>
        <w:t>&lt;/p&gt;&lt;p&gt;&lt;img src="/static-img/1DxN5782bceiCf8YdkJ0aiRQxTfkYNK28W_j06H2-M7p-1iFC7J2OeqRe7GZmIab.jpg"&gt;&lt;/p&gt;&lt;p&gt;</w:t>
      </w:r>
      <w:r>
        <w:rPr>
          <w:sz w:val="32"/>
          <w:szCs w:val="32"/>
        </w:rPr>
        <w:t>第一段：探寻自由学习的梦想</w:t>
      </w:r>
      <w:r>
        <w:rPr>
          <w:sz w:val="32"/>
          <w:szCs w:val="32"/>
        </w:rPr>
        <w:t>&lt;/p&gt;&lt;p&gt;</w:t>
      </w:r>
      <w:r>
        <w:rPr>
          <w:sz w:val="32"/>
          <w:szCs w:val="32"/>
        </w:rPr>
        <w:t>人们总是在寻找那种既能满足他们好奇心，又不必付出任何代价的方式来获取知识。在这个过程中，“太深了吧唧吧唧吧唧”这句话成为了很多人心中的口头禅。它象征着一种渴望，无论是对科学、艺术还是哲学，都希望能够无限制地去探索和学习，而不受金钱束缚。</w:t>
      </w:r>
      <w:r>
        <w:rPr>
          <w:sz w:val="32"/>
          <w:szCs w:val="32"/>
        </w:rPr>
        <w:t>&lt;/p&gt;&lt;p&gt;&lt;img src="/static-img/ffGvlP8Tgqlo64hJQI4BXiRQxTfkYNK28W_j06H2-M5gblxwRN_UeeH_bn53swmMEDfELRQpFFHTKm93XTH35R4PdoaHlcpdx2m897yad8vqvWEdiAQzdnl0ld2lwnoEIvt7IrHC_-coGReyVeD-bOQ2a0G8sRpwZU7zB3cmRiQ.jpg"&gt;&lt;/p&gt;&lt;p&gt;</w:t>
      </w:r>
      <w:r>
        <w:rPr>
          <w:sz w:val="32"/>
          <w:szCs w:val="32"/>
        </w:rPr>
        <w:t>第二段：互联网时代的智囊团</w:t>
      </w:r>
      <w:r>
        <w:rPr>
          <w:sz w:val="32"/>
          <w:szCs w:val="32"/>
        </w:rPr>
        <w:t>&lt;/p&gt;&lt;p&gt;</w:t>
      </w:r>
      <w:r>
        <w:rPr>
          <w:sz w:val="32"/>
          <w:szCs w:val="32"/>
        </w:rPr>
        <w:t>随着互联网技术的飞速发展，形成了一支庞大的“智囊团”，他们通过博客、论坛、社交媒体等平台分享自己的见解和经验。这群人在不断地更新和完善自己所掌握知识，使得原本需要付费才能接触到的领域，如编程语言、高级数学理论等，现在可以通过网络免费获取。这种精神正是“太深了吧唧吧唧”的最真实体现。</w:t>
      </w:r>
      <w:r>
        <w:rPr>
          <w:sz w:val="32"/>
          <w:szCs w:val="32"/>
        </w:rPr>
        <w:t>&lt;/p&gt;&lt;p&gt;&lt;img src="/static-img/9g2c3s5vINdGjwzWFAES6SRQxTfkYNK28W_j06H2-M5gblxwRN_UeeH_bn53swmMEDfELRQpFFHTKm93XTH35R4PdoaHlcpdx2m897yad8vqvWEdiAQzdnl0ld2lwnoEIvt7IrHC_-coGReyVeD-bOQ2a0G8sRpwZU7zB3cmRiQ.jpg"&gt;&lt;/p&gt;&lt;p&gt;</w:t>
      </w:r>
      <w:r>
        <w:rPr>
          <w:sz w:val="32"/>
          <w:szCs w:val="32"/>
        </w:rPr>
        <w:t>第三段：开放教育革新</w:t>
      </w:r>
      <w:r>
        <w:rPr>
          <w:sz w:val="32"/>
          <w:szCs w:val="32"/>
        </w:rPr>
        <w:t>&lt;/p&gt;&lt;p&gt;</w:t>
      </w:r>
      <w:r>
        <w:rPr>
          <w:sz w:val="32"/>
          <w:szCs w:val="32"/>
        </w:rPr>
        <w:t>近年来的开放教育运动也为此提供了强有力的支持。</w:t>
      </w:r>
      <w:r>
        <w:rPr>
          <w:sz w:val="32"/>
          <w:szCs w:val="32"/>
        </w:rPr>
        <w:t>MOOC</w:t>
      </w:r>
      <w:r>
        <w:rPr>
          <w:sz w:val="32"/>
          <w:szCs w:val="32"/>
        </w:rPr>
        <w:t xml:space="preserve">（ </w:t>
      </w:r>
      <w:r>
        <w:rPr>
          <w:sz w:val="32"/>
          <w:szCs w:val="32"/>
        </w:rPr>
        <w:t>Massive Open Online Courses</w:t>
      </w:r>
      <w:r>
        <w:rPr>
          <w:sz w:val="32"/>
          <w:szCs w:val="32"/>
        </w:rPr>
        <w:t>）这样的平台让世界上顶尖大学教授们将自己精湛的手艺展现在全球每一个角落，让更多的人有机会接触到前沿科技和专业知识。而这些课程几乎都是免费提供，这种模式正是实现了“太深了没门票”这一理念。</w:t>
      </w:r>
      <w:r>
        <w:rPr>
          <w:sz w:val="32"/>
          <w:szCs w:val="32"/>
        </w:rPr>
        <w:t>&lt;/p&gt;&lt;p&gt;&lt;img src="/static-img/EukSepnzzaCHX79-Xqls4iRQxTfkYNK28W_j06H2-M5gblxwRN_UeeH_bn53swmMEDfELRQpFFHTKm93XTH35R4PdoaHlcpdx2m897yad8vqvWEdiAQzdnl0ld2lwnoEIvt7IrHC_-coGReyVeD-bOQ2a0G8sRpwZU7zB3cmRiQ.jpg"&gt;&lt;/p&gt;&lt;p&gt;</w:t>
      </w:r>
      <w:r>
        <w:rPr>
          <w:sz w:val="32"/>
          <w:szCs w:val="32"/>
        </w:rPr>
        <w:t>第四段：社区力量与合作共赢</w:t>
      </w:r>
      <w:r>
        <w:rPr>
          <w:sz w:val="32"/>
          <w:szCs w:val="32"/>
        </w:rPr>
        <w:t>&lt;/p&gt;&lt;p&gt;</w:t>
      </w:r>
      <w:r>
        <w:rPr>
          <w:sz w:val="32"/>
          <w:szCs w:val="32"/>
        </w:rPr>
        <w:t>除了个人努力之外，社区也是推动这种精神普及的一大力量。当人们聚集在一起时，他们会相互帮助解决问题，分享资源，从而共同进步。这一现象体现出一种极其美妙的心态，即即使我们无法独自一人挖掘所有宝藏，但只要大家携手协作，就可以创造出一个充满价值但又不必付费的地方，这就是“太深了免翻译”。</w:t>
      </w:r>
      <w:r>
        <w:rPr>
          <w:sz w:val="32"/>
          <w:szCs w:val="32"/>
        </w:rPr>
        <w:t>&lt;/p&gt;&lt;p&gt;&lt;img src="/static-img/5Y_GLmFMBMqA2Il3MrPVqSRQxTfkYNK28W_j06H2-M5gblxwRN_UeeH_bn53swmMEDfELRQpFFHTKm93XTH35R4PdoaHlcpdx2m897yad8vqvWEdiAQzdnl0ld2lwnoEIvt7IrHC_-coGReyVeD-bOQ2a0G8sRpwZU7zB3cmRiQ.jpg"&gt;&lt;/p&gt;&lt;p&gt;</w:t>
      </w:r>
      <w:r>
        <w:rPr>
          <w:sz w:val="32"/>
          <w:szCs w:val="32"/>
        </w:rPr>
        <w:t>第五段：未来展望与挑战</w:t>
      </w:r>
      <w:r>
        <w:rPr>
          <w:sz w:val="32"/>
          <w:szCs w:val="32"/>
        </w:rPr>
        <w:t>&lt;/p&gt;&lt;p&gt;</w:t>
      </w:r>
      <w:r>
        <w:rPr>
          <w:sz w:val="32"/>
          <w:szCs w:val="32"/>
        </w:rPr>
        <w:t>然而，这种精神并非没有挑战性。一方面，由于信息量过多，有效筛选出来真正有价值内容成为难题；另一方面，一些机构为了盈利可能会夹带私货或误导用户，这对于维护良好的学习环境是一个巨大的威胁。此外，还有一部分人可能因为缺乏适当引导，不知如何正确利用这些资源，最终导致效率低下甚至出现负面影响。</w:t>
      </w:r>
      <w:r>
        <w:rPr>
          <w:sz w:val="32"/>
          <w:szCs w:val="32"/>
        </w:rPr>
        <w:t>&lt;/p&gt;&lt;p&gt;</w:t>
      </w:r>
      <w:r>
        <w:rPr>
          <w:sz w:val="32"/>
          <w:szCs w:val="32"/>
        </w:rPr>
        <w:t>结语</w:t>
      </w:r>
      <w:r>
        <w:rPr>
          <w:sz w:val="32"/>
          <w:szCs w:val="32"/>
        </w:rPr>
        <w:t>&lt;/p&gt;&lt;p&gt;</w:t>
      </w:r>
      <w:r>
        <w:rPr>
          <w:sz w:val="32"/>
          <w:szCs w:val="32"/>
        </w:rPr>
        <w:t>总结来说，“太深了把玩巴掌拍打巴掌”这句话代表了一种追求自由学习，不受金钱限制的心态，它激励着无数志同道合的人们在互联网上构建起一个丰富多彩、互助友爱的大型社会实验室。在这里，我们可以看到人类智慧的光芒，以及未来的可能性。不过，在享受这一盛宴的时候，也不能忘记保持批判性思维，对待信息源进行严格审视，以确保我们所获得的是真正值得珍惜的事物。</w:t>
      </w:r>
      <w:r>
        <w:rPr>
          <w:sz w:val="32"/>
          <w:szCs w:val="32"/>
        </w:rPr>
        <w:t>&lt;/p&gt;&lt;p&gt;&lt;a href = "/doc/361665-</w:t>
      </w:r>
      <w:r>
        <w:rPr>
          <w:sz w:val="32"/>
          <w:szCs w:val="32"/>
        </w:rPr>
        <w:t>深度探秘揭开太深了吧唧吧唧吧唧的神秘面纱</w:t>
      </w:r>
      <w:r>
        <w:rPr>
          <w:sz w:val="32"/>
          <w:szCs w:val="32"/>
        </w:rPr>
        <w:t>.doc" rel="alternate" download="361665-</w:t>
      </w:r>
      <w:r>
        <w:rPr>
          <w:sz w:val="32"/>
          <w:szCs w:val="32"/>
        </w:rPr>
        <w:t>深度探秘揭开太深了吧唧吧唧吧唧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